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o  :  Senior Surveyor / International Safety Management Section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Please return by fax to </w:t>
      </w: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  <w:t xml:space="preserve">(852)25450556 or </w:t>
      </w:r>
      <w:r>
        <w:rPr>
          <w:rFonts w:cs="Times New Roman" w:ascii="Times New Roman" w:hAnsi="Times New Roman"/>
          <w:i/>
          <w:iCs/>
          <w:sz w:val="22"/>
        </w:rPr>
        <w:t xml:space="preserve">by e-mail to </w:t>
      </w: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  <w:t>ssism@mardep.gov.h</w:t>
      </w: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  <w:t>k”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i/>
          <w:iCs/>
          <w:spacing w:val="4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26847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Date  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.8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3240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ate  :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tact Information of Company Designated Person Asho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428"/>
        <w:gridCol w:w="6960"/>
      </w:tblGrid>
      <w:tr>
        <w:trPr>
          <w:trHeight w:val="454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mpany Name :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Company Designated Person Ashore 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516"/>
        <w:gridCol w:w="4846"/>
      </w:tblGrid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PA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s Name (Surname, given name) : 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ffice Telephone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bile phone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ffice Fax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mail Address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mpany Deputy Designated Person Ashore 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516"/>
        <w:gridCol w:w="4846"/>
      </w:tblGrid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eputy DPA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s Name (Surname, given name) : 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ffice Telephone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bile phone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ffice Fax Number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mail Address :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s </w:t>
            </w:r>
            <w:r>
              <w:rPr>
                <w:u w:val="single"/>
              </w:rPr>
              <w:t>registered in HK</w:t>
            </w:r>
            <w:r>
              <w:rPr/>
              <w:t xml:space="preserve"> under the name of DP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te :  Mobile phone should be in 24 hours servic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PMingLiU;新細明體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Book Antiqua" w:hAnsi="Book Antiqua" w:cs="Book Antiqua"/>
      <w:kern w:val="2"/>
    </w:rPr>
  </w:style>
  <w:style w:type="character" w:styleId="Style14">
    <w:name w:val="フッター (文字)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6:00Z</dcterms:created>
  <dc:creator>ISM Section/SSB</dc:creator>
  <dc:description/>
  <dc:language>en-US</dc:language>
  <cp:lastModifiedBy>Gunji Kataoka</cp:lastModifiedBy>
  <cp:lastPrinted>2006-03-22T14:41:00Z</cp:lastPrinted>
  <dcterms:modified xsi:type="dcterms:W3CDTF">2013-01-07T08:26:00Z</dcterms:modified>
  <cp:revision>2</cp:revision>
  <dc:subject/>
  <dc:title>Form for contact information of Designated Persons of the company</dc:title>
</cp:coreProperties>
</file>