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of Report for Ship Security Assessment</w:t>
      </w:r>
    </w:p>
    <w:p>
      <w:pPr>
        <w:pStyle w:val="Normal"/>
        <w:jc w:val="center"/>
        <w:rPr>
          <w:b/>
          <w:b/>
          <w:i/>
          <w:i/>
          <w:sz w:val="28"/>
        </w:rPr>
      </w:pPr>
      <w:r>
        <w:rPr>
          <w:b/>
          <w:i/>
          <w:sz w:val="28"/>
        </w:rPr>
      </w:r>
    </w:p>
    <w:p>
      <w:pPr>
        <w:pStyle w:val="Normal"/>
        <w:rPr/>
      </w:pPr>
      <w:r>
        <w:rPr>
          <w:b/>
          <w:i/>
          <w:sz w:val="20"/>
        </w:rPr>
        <w:t>Ship’</w:t>
      </w:r>
      <w:r>
        <w:rPr/>
        <w:t xml:space="preserve">s particular </w:t>
      </w:r>
    </w:p>
    <w:tbl>
      <w:tblPr>
        <w:tblW w:w="14200" w:type="dxa"/>
        <w:jc w:val="left"/>
        <w:tblInd w:w="0" w:type="dxa"/>
        <w:tblLayout w:type="fixed"/>
        <w:tblCellMar>
          <w:top w:w="0" w:type="dxa"/>
          <w:left w:w="99" w:type="dxa"/>
          <w:bottom w:w="0" w:type="dxa"/>
          <w:right w:w="99" w:type="dxa"/>
        </w:tblCellMar>
      </w:tblPr>
      <w:tblGrid>
        <w:gridCol w:w="1969"/>
        <w:gridCol w:w="4510"/>
        <w:gridCol w:w="2860"/>
        <w:gridCol w:w="4861"/>
      </w:tblGrid>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Ship</w:t>
            </w:r>
            <w:r>
              <w:rPr>
                <w:i/>
                <w:sz w:val="20"/>
              </w:rPr>
              <w:t>’</w:t>
            </w:r>
            <w:r>
              <w:rPr>
                <w:i/>
                <w:sz w:val="20"/>
              </w:rPr>
              <w:t>s nam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Ship</w:t>
            </w:r>
            <w:r>
              <w:rPr>
                <w:i/>
                <w:sz w:val="20"/>
              </w:rPr>
              <w:t>’</w:t>
            </w:r>
            <w:r>
              <w:rPr>
                <w:i/>
                <w:sz w:val="20"/>
              </w:rPr>
              <w:t>s typ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Fla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Working languag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ort of registr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rew nationalit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Official number:</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Regular service area, if an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all sig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Regular ports of call, if an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IMO number:</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las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5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Gross tonnag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Class number:</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bl>
    <w:p>
      <w:pPr>
        <w:pStyle w:val="Normal"/>
        <w:rPr>
          <w:sz w:val="20"/>
        </w:rPr>
      </w:pPr>
      <w:r>
        <w:rPr>
          <w:sz w:val="20"/>
        </w:rPr>
      </w:r>
    </w:p>
    <w:tbl>
      <w:tblPr>
        <w:tblW w:w="14200" w:type="dxa"/>
        <w:jc w:val="left"/>
        <w:tblInd w:w="0" w:type="dxa"/>
        <w:tblLayout w:type="fixed"/>
        <w:tblCellMar>
          <w:top w:w="0" w:type="dxa"/>
          <w:left w:w="99" w:type="dxa"/>
          <w:bottom w:w="0" w:type="dxa"/>
          <w:right w:w="99" w:type="dxa"/>
        </w:tblCellMar>
      </w:tblPr>
      <w:tblGrid>
        <w:gridCol w:w="4169"/>
        <w:gridCol w:w="4400"/>
        <w:gridCol w:w="1650"/>
        <w:gridCol w:w="3981"/>
      </w:tblGrid>
      <w:tr>
        <w:trPr>
          <w:trHeight w:val="490" w:hRule="atLeast"/>
        </w:trPr>
        <w:tc>
          <w:tcPr>
            <w:tcW w:w="41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rPr>
                <w:i/>
                <w:i/>
                <w:sz w:val="20"/>
              </w:rPr>
            </w:pPr>
            <w:r>
              <w:rPr>
                <w:i/>
                <w:sz w:val="20"/>
              </w:rPr>
              <w:t>Date of SSA conducted:</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rPr>
                <w:i/>
                <w:i/>
                <w:sz w:val="20"/>
              </w:rPr>
            </w:pPr>
            <w:r>
              <w:rPr>
                <w:i/>
                <w:sz w:val="20"/>
              </w:rPr>
              <w:t>From:               To:</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rPr>
                <w:i/>
                <w:i/>
                <w:sz w:val="20"/>
              </w:rPr>
            </w:pPr>
            <w:r>
              <w:rPr>
                <w:i/>
                <w:sz w:val="20"/>
              </w:rPr>
              <w:t>Conducted by:</w:t>
            </w:r>
          </w:p>
        </w:tc>
        <w:tc>
          <w:tcPr>
            <w:tcW w:w="3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rPr>
                <w:i/>
                <w:i/>
                <w:sz w:val="20"/>
              </w:rPr>
            </w:pPr>
            <w:r>
              <w:rPr>
                <w:i/>
                <w:sz w:val="20"/>
              </w:rPr>
            </w:r>
          </w:p>
        </w:tc>
      </w:tr>
      <w:tr>
        <w:trPr>
          <w:trHeight w:val="544" w:hRule="atLeast"/>
        </w:trPr>
        <w:tc>
          <w:tcPr>
            <w:tcW w:w="41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Date of On-scene security survey conducted:</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From:               To:</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Conducted by:</w:t>
            </w:r>
          </w:p>
        </w:tc>
        <w:tc>
          <w:tcPr>
            <w:tcW w:w="3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i/>
                <w:i/>
                <w:sz w:val="20"/>
              </w:rPr>
            </w:pPr>
            <w:r>
              <w:rPr>
                <w:i/>
                <w:sz w:val="20"/>
              </w:rPr>
            </w:r>
          </w:p>
        </w:tc>
      </w:tr>
      <w:tr>
        <w:trPr>
          <w:trHeight w:val="5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Place of On-scene security survey conduct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3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r>
    </w:tbl>
    <w:p>
      <w:pPr>
        <w:pStyle w:val="Normal"/>
        <w:rPr>
          <w:i/>
          <w:i/>
          <w:sz w:val="20"/>
        </w:rPr>
      </w:pPr>
      <w:r>
        <w:rPr>
          <w:i/>
          <w:sz w:val="20"/>
        </w:rPr>
      </w:r>
    </w:p>
    <w:p>
      <w:pPr>
        <w:pStyle w:val="Normal"/>
        <w:rPr/>
      </w:pPr>
      <w:r>
        <w:rPr>
          <w:i/>
          <w:sz w:val="20"/>
        </w:rPr>
        <w:t>Where the SSA has been conducted by other than the CSO</w:t>
      </w:r>
      <w:r>
        <w:rPr/>
        <w:t xml:space="preserve">; </w:t>
      </w:r>
    </w:p>
    <w:tbl>
      <w:tblPr>
        <w:tblW w:w="14179" w:type="dxa"/>
        <w:jc w:val="left"/>
        <w:tblInd w:w="0" w:type="dxa"/>
        <w:tblLayout w:type="fixed"/>
        <w:tblCellMar>
          <w:top w:w="0" w:type="dxa"/>
          <w:left w:w="99" w:type="dxa"/>
          <w:bottom w:w="0" w:type="dxa"/>
          <w:right w:w="99" w:type="dxa"/>
        </w:tblCellMar>
      </w:tblPr>
      <w:tblGrid>
        <w:gridCol w:w="4169"/>
        <w:gridCol w:w="2970"/>
        <w:gridCol w:w="3080"/>
        <w:gridCol w:w="3960"/>
      </w:tblGrid>
      <w:tr>
        <w:trPr>
          <w:trHeight w:val="552"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Date of SSA reviewed and accepted by CSO:</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i/>
                <w:i/>
                <w:sz w:val="20"/>
              </w:rPr>
            </w:pPr>
            <w:r>
              <w:rPr>
                <w:i/>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Name of CSO in char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i/>
                <w:i/>
                <w:sz w:val="20"/>
              </w:rPr>
            </w:pPr>
            <w:r>
              <w:rPr>
                <w:i/>
                <w:sz w:val="20"/>
              </w:rPr>
            </w:r>
          </w:p>
        </w:tc>
      </w:tr>
      <w:tr>
        <w:trPr>
          <w:trHeight w:val="553"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i/>
                <w:i/>
                <w:sz w:val="20"/>
              </w:rPr>
            </w:pPr>
            <w:r>
              <w:rPr>
                <w:i/>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i/>
                <w:i/>
                <w:sz w:val="20"/>
              </w:rPr>
            </w:pPr>
            <w:r>
              <w:rPr>
                <w:i/>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i/>
                <w:i/>
                <w:sz w:val="20"/>
              </w:rPr>
            </w:pPr>
            <w:r>
              <w:rPr>
                <w:i/>
                <w:sz w:val="20"/>
              </w:rPr>
              <w:t>Signature of C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i/>
                <w:i/>
                <w:sz w:val="20"/>
              </w:rPr>
            </w:pPr>
            <w:r>
              <w:rPr>
                <w:i/>
                <w:sz w:val="20"/>
              </w:rPr>
            </w:r>
          </w:p>
        </w:tc>
      </w:tr>
    </w:tbl>
    <w:p>
      <w:pPr>
        <w:sectPr>
          <w:headerReference w:type="default" r:id="rId2"/>
          <w:footerReference w:type="default" r:id="rId3"/>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Heading1"/>
        <w:spacing w:lineRule="exact" w:line="320"/>
        <w:rPr>
          <w:sz w:val="22"/>
        </w:rPr>
      </w:pPr>
      <w:r>
        <w:rPr>
          <w:sz w:val="22"/>
        </w:rPr>
        <w:t>Summary of Ship Security Assessment</w:t>
      </w:r>
    </w:p>
    <w:p>
      <w:pPr>
        <w:pStyle w:val="Header"/>
        <w:tabs>
          <w:tab w:val="clear" w:pos="4252"/>
          <w:tab w:val="clear" w:pos="8504"/>
        </w:tabs>
        <w:snapToGrid w:val="true"/>
        <w:spacing w:lineRule="atLeast" w:line="200"/>
        <w:rPr>
          <w:sz w:val="22"/>
        </w:rPr>
      </w:pPr>
      <w:r>
        <w:rPr>
          <w:sz w:val="22"/>
        </w:rPr>
      </w:r>
    </w:p>
    <w:p>
      <w:pPr>
        <w:pStyle w:val="Normal"/>
        <w:pBdr>
          <w:top w:val="single" w:sz="4" w:space="3" w:color="000000"/>
          <w:left w:val="single" w:sz="4" w:space="0" w:color="000000"/>
          <w:bottom w:val="single" w:sz="4" w:space="0" w:color="000000"/>
          <w:right w:val="single" w:sz="4" w:space="0" w:color="000000"/>
        </w:pBdr>
        <w:spacing w:lineRule="exact" w:line="300"/>
        <w:ind w:left="1259" w:hanging="1259"/>
        <w:rPr/>
      </w:pPr>
      <w:r>
        <w:rPr>
          <w:b/>
          <w:i/>
        </w:rPr>
        <w:t>1</w:t>
      </w:r>
      <w:r>
        <w:rPr>
          <w:b/>
          <w:i/>
          <w:vertAlign w:val="superscript"/>
        </w:rPr>
        <w:t>st</w:t>
      </w:r>
      <w:r>
        <w:rPr>
          <w:b/>
          <w:i/>
        </w:rPr>
        <w:t xml:space="preserve"> stage                              </w:t>
      </w:r>
      <w:r>
        <w:rPr>
          <w:b/>
          <w:i/>
          <w:sz w:val="21"/>
        </w:rPr>
        <w:t>Identification of possible threat motives and potential security risks for the ship</w:t>
      </w:r>
    </w:p>
    <w:p>
      <w:pPr>
        <w:pStyle w:val="Normal"/>
        <w:pBdr>
          <w:top w:val="single" w:sz="4" w:space="3" w:color="000000"/>
          <w:left w:val="single" w:sz="4" w:space="0" w:color="000000"/>
          <w:bottom w:val="single" w:sz="4" w:space="0" w:color="000000"/>
          <w:right w:val="single" w:sz="4" w:space="0" w:color="000000"/>
        </w:pBdr>
        <w:spacing w:lineRule="exact" w:line="300"/>
        <w:ind w:left="1259" w:hanging="1259"/>
        <w:jc w:val="center"/>
        <w:rPr>
          <w:b/>
          <w:b/>
          <w:i/>
          <w:i/>
          <w:sz w:val="20"/>
        </w:rPr>
      </w:pPr>
      <w:r>
        <w:rPr>
          <w:b/>
          <w:i/>
          <w:sz w:val="20"/>
        </w:rPr>
        <w:t>(A/8.4.3, B/8.2)</w:t>
      </w:r>
    </w:p>
    <w:p>
      <w:pPr>
        <w:pStyle w:val="Normal"/>
        <w:ind w:left="1260" w:hanging="126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ge">
                  <wp:posOffset>1814830</wp:posOffset>
                </wp:positionV>
                <wp:extent cx="0" cy="241300"/>
                <wp:effectExtent l="38100" t="0" r="38100" b="0"/>
                <wp:wrapNone/>
                <wp:docPr id="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2.9pt" to="346.5pt,161.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0" w:color="000000"/>
          <w:bottom w:val="single" w:sz="4" w:space="1" w:color="000000"/>
          <w:right w:val="single" w:sz="4" w:space="0" w:color="000000"/>
        </w:pBdr>
        <w:spacing w:lineRule="exact" w:line="300"/>
        <w:ind w:left="1259" w:hanging="1259"/>
        <w:rPr/>
      </w:pPr>
      <w:r>
        <w:rPr>
          <w:b/>
          <w:i/>
        </w:rPr>
        <w:t>2</w:t>
      </w:r>
      <w:r>
        <w:rPr>
          <w:b/>
          <w:i/>
          <w:vertAlign w:val="superscript"/>
        </w:rPr>
        <w:t>nd</w:t>
      </w:r>
      <w:r>
        <w:rPr>
          <w:b/>
          <w:i/>
        </w:rPr>
        <w:t xml:space="preserve"> stage                           </w:t>
      </w:r>
      <w:r>
        <w:rPr>
          <w:b/>
          <w:i/>
          <w:sz w:val="21"/>
        </w:rPr>
        <w:t>Identification &amp; evaluation of key shipboard operations that it is important to protect</w:t>
      </w:r>
    </w:p>
    <w:p>
      <w:pPr>
        <w:pStyle w:val="Normal"/>
        <w:pBdr>
          <w:top w:val="single" w:sz="4" w:space="0" w:color="000000"/>
          <w:left w:val="single" w:sz="4" w:space="0" w:color="000000"/>
          <w:bottom w:val="single" w:sz="4" w:space="1" w:color="000000"/>
          <w:right w:val="single" w:sz="4" w:space="0" w:color="000000"/>
        </w:pBdr>
        <w:spacing w:lineRule="exact" w:line="300"/>
        <w:ind w:left="1259" w:hanging="1259"/>
        <w:jc w:val="center"/>
        <w:rPr/>
      </w:pP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ge">
                  <wp:posOffset>2386330</wp:posOffset>
                </wp:positionV>
                <wp:extent cx="0" cy="252095"/>
                <wp:effectExtent l="38100" t="0" r="38100" b="0"/>
                <wp:wrapNone/>
                <wp:docPr id="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7.9pt" to="346.5pt,207.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i/>
          <w:sz w:val="20"/>
        </w:rPr>
        <w:t>(A/8.4.1, A/8.4.2,</w:t>
      </w:r>
      <w:r>
        <w:rPr>
          <w:sz w:val="20"/>
        </w:rPr>
        <w:t xml:space="preserve"> </w:t>
      </w:r>
      <w:r>
        <w:rPr>
          <w:b/>
          <w:i/>
          <w:sz w:val="20"/>
        </w:rPr>
        <w:t>B/8.3,</w:t>
      </w:r>
      <w:r>
        <w:rPr>
          <w:sz w:val="20"/>
        </w:rPr>
        <w:t xml:space="preserve"> </w:t>
      </w:r>
      <w:r>
        <w:rPr>
          <w:b/>
          <w:i/>
          <w:sz w:val="20"/>
        </w:rPr>
        <w:t>B/8.6,</w:t>
      </w:r>
      <w:r>
        <w:rPr>
          <w:sz w:val="20"/>
        </w:rPr>
        <w:t xml:space="preserve"> </w:t>
      </w:r>
      <w:r>
        <w:rPr>
          <w:b/>
          <w:i/>
          <w:sz w:val="20"/>
        </w:rPr>
        <w:t>B/8,7, B/8.8)</w:t>
      </w:r>
    </w:p>
    <w:p>
      <w:pPr>
        <w:pStyle w:val="TextBodyIndent"/>
        <w:ind w:left="1260" w:hanging="1260"/>
        <w:jc w:val="center"/>
        <w:rPr>
          <w:b w:val="false"/>
          <w:b w:val="false"/>
          <w:i w:val="false"/>
          <w:i w:val="false"/>
          <w:sz w:val="20"/>
        </w:rPr>
      </w:pPr>
      <w:r>
        <w:rPr>
          <w:b w:val="false"/>
          <w:i w:val="false"/>
          <w:sz w:val="20"/>
        </w:rPr>
      </w:r>
    </w:p>
    <w:p>
      <w:pPr>
        <w:pStyle w:val="TextBodyIndent"/>
        <w:pBdr>
          <w:top w:val="single" w:sz="4" w:space="1" w:color="000000"/>
          <w:left w:val="single" w:sz="4" w:space="1" w:color="000000"/>
          <w:bottom w:val="single" w:sz="4" w:space="1" w:color="000000"/>
          <w:right w:val="single" w:sz="4" w:space="0" w:color="000000"/>
        </w:pBdr>
        <w:spacing w:lineRule="exact" w:line="300"/>
        <w:ind w:left="1260" w:hanging="1260"/>
        <w:rPr/>
      </w:pPr>
      <w:r>
        <w:rPr/>
        <w:t>3</w:t>
      </w:r>
      <w:r>
        <w:rPr>
          <w:vertAlign w:val="superscript"/>
        </w:rPr>
        <w:t>rd</w:t>
      </w:r>
      <w:r>
        <w:rPr/>
        <w:t xml:space="preserve"> stage                  </w:t>
      </w:r>
      <w:r>
        <w:rPr>
          <w:sz w:val="21"/>
        </w:rPr>
        <w:t>Identification of possible threat scenario to key shipboard operations and assess the likelihood of those occurrences</w:t>
      </w:r>
    </w:p>
    <w:p>
      <w:pPr>
        <w:pStyle w:val="TextBodyIndent"/>
        <w:pBdr>
          <w:top w:val="single" w:sz="4" w:space="1" w:color="000000"/>
          <w:left w:val="single" w:sz="4" w:space="1" w:color="000000"/>
          <w:bottom w:val="single" w:sz="4" w:space="1" w:color="000000"/>
          <w:right w:val="single" w:sz="4" w:space="0" w:color="000000"/>
        </w:pBdr>
        <w:spacing w:lineRule="exact" w:line="300"/>
        <w:ind w:left="1260" w:hanging="1260"/>
        <w:rPr/>
      </w:pPr>
      <w:r>
        <w:rPr/>
        <w:t>5</w:t>
      </w:r>
      <w:r>
        <w:rPr>
          <w:vertAlign w:val="superscript"/>
        </w:rPr>
        <w:t>th</w:t>
      </w:r>
      <w:r>
        <w:rPr/>
        <w:t xml:space="preserve"> stage</w:t>
        <w:tab/>
        <w:t xml:space="preserve">                                           </w:t>
      </w:r>
      <w:r>
        <w:rPr>
          <w:sz w:val="20"/>
        </w:rPr>
        <w:t>(A/8.4.3, B/8.9, B/8.10)</w:t>
      </w:r>
    </w:p>
    <w:p>
      <w:pPr>
        <w:pStyle w:val="TextBodyIndent"/>
        <w:spacing w:lineRule="exact" w:line="300"/>
        <w:ind w:left="1260" w:hanging="12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17780</wp:posOffset>
                </wp:positionV>
                <wp:extent cx="0" cy="217170"/>
                <wp:effectExtent l="38100" t="0" r="38100" b="0"/>
                <wp:wrapNone/>
                <wp:docPr id="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pt" to="44pt,1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0" w:color="000000"/>
          <w:bottom w:val="single" w:sz="4" w:space="1" w:color="000000"/>
          <w:right w:val="single" w:sz="4" w:space="1" w:color="000000"/>
        </w:pBdr>
        <w:spacing w:lineRule="exact" w:line="300"/>
        <w:ind w:left="1260" w:hanging="1260"/>
        <w:rPr/>
      </w:pPr>
      <w:r>
        <w:rPr/>
        <w:t>4</w:t>
      </w:r>
      <w:r>
        <w:rPr>
          <w:vertAlign w:val="superscript"/>
        </w:rPr>
        <w:t>th</w:t>
      </w:r>
      <w:r>
        <w:rPr/>
        <w:t xml:space="preserve"> stage                                              </w:t>
      </w:r>
      <w:r>
        <w:rPr>
          <w:sz w:val="21"/>
        </w:rPr>
        <w:t>On-scene Security Survey</w:t>
      </w:r>
      <w:r>
        <w:rPr>
          <w:sz w:val="21"/>
        </w:rPr>
        <w:t>　</w:t>
      </w:r>
    </w:p>
    <w:p>
      <w:pPr>
        <w:pStyle w:val="TextBodyIndent"/>
        <w:pBdr>
          <w:top w:val="single" w:sz="4" w:space="1" w:color="000000"/>
          <w:left w:val="single" w:sz="4" w:space="0" w:color="000000"/>
          <w:bottom w:val="single" w:sz="4" w:space="1" w:color="000000"/>
          <w:right w:val="single" w:sz="4" w:space="1" w:color="000000"/>
        </w:pBdr>
        <w:spacing w:lineRule="exact" w:line="300"/>
        <w:ind w:left="1260" w:hanging="1260"/>
        <w:jc w:val="center"/>
        <w:rPr>
          <w:sz w:val="20"/>
        </w:rPr>
      </w:pPr>
      <w:r>
        <w:rPr>
          <w:sz w:val="20"/>
        </w:rPr>
        <w:t>(A/8.4.4, B/8.5, B/8.14)</w:t>
      </w:r>
    </w:p>
    <w:p>
      <w:pPr>
        <w:pStyle w:val="Normal"/>
        <w:rPr>
          <w:sz w:val="20"/>
        </w:rPr>
      </w:pPr>
      <w:r>
        <w:rPr>
          <w:sz w:val="20"/>
        </w:rPr>
      </w:r>
    </w:p>
    <w:p>
      <w:pPr>
        <w:pStyle w:val="Normal"/>
        <w:rPr>
          <w:b/>
          <w:b/>
          <w:i/>
          <w:i/>
          <w:sz w:val="18"/>
        </w:rPr>
      </w:pPr>
      <w:r>
        <w:rPr>
          <w:b/>
          <w:i/>
          <w:sz w:val="18"/>
        </w:rPr>
        <w:t>This Ship Security Assessment has been conducted based on the following elements</w:t>
      </w:r>
    </w:p>
    <w:tbl>
      <w:tblPr>
        <w:tblW w:w="14179" w:type="dxa"/>
        <w:jc w:val="left"/>
        <w:tblInd w:w="0" w:type="dxa"/>
        <w:tblLayout w:type="fixed"/>
        <w:tblCellMar>
          <w:top w:w="0" w:type="dxa"/>
          <w:left w:w="99" w:type="dxa"/>
          <w:bottom w:w="0" w:type="dxa"/>
          <w:right w:w="99" w:type="dxa"/>
        </w:tblCellMar>
      </w:tblPr>
      <w:tblGrid>
        <w:gridCol w:w="2959"/>
        <w:gridCol w:w="2244"/>
        <w:gridCol w:w="2244"/>
        <w:gridCol w:w="2244"/>
        <w:gridCol w:w="2244"/>
        <w:gridCol w:w="2244"/>
      </w:tblGrid>
      <w:tr>
        <w:trPr>
          <w:trHeight w:val="418" w:hRule="atLeast"/>
        </w:trPr>
        <w:tc>
          <w:tcPr>
            <w:tcW w:w="29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i/>
                <w:i/>
                <w:sz w:val="18"/>
              </w:rPr>
            </w:pPr>
            <w:r>
              <w:rPr>
                <w:b/>
                <w:i/>
                <w:sz w:val="18"/>
              </w:rPr>
              <w:t xml:space="preserve">Elements </w:t>
            </w:r>
          </w:p>
        </w:tc>
        <w:tc>
          <w:tcPr>
            <w:tcW w:w="11220" w:type="dxa"/>
            <w:gridSpan w:val="5"/>
            <w:tcBorders>
              <w:top w:val="single" w:sz="4" w:space="0" w:color="000000"/>
              <w:bottom w:val="double" w:sz="4" w:space="0" w:color="000000"/>
              <w:right w:val="single" w:sz="4" w:space="0" w:color="000000"/>
            </w:tcBorders>
            <w:vAlign w:val="center"/>
          </w:tcPr>
          <w:p>
            <w:pPr>
              <w:pStyle w:val="Normal"/>
              <w:jc w:val="center"/>
              <w:rPr>
                <w:b/>
                <w:b/>
                <w:i/>
                <w:i/>
                <w:sz w:val="18"/>
              </w:rPr>
            </w:pPr>
            <w:r>
              <w:rPr>
                <w:b/>
                <w:i/>
                <w:sz w:val="18"/>
              </w:rPr>
              <w:t>Scenario considered</w:t>
            </w:r>
          </w:p>
        </w:tc>
      </w:tr>
      <w:tr>
        <w:trPr>
          <w:trHeight w:val="407" w:hRule="atLeast"/>
        </w:trPr>
        <w:tc>
          <w:tcPr>
            <w:tcW w:w="2959" w:type="dxa"/>
            <w:tcBorders>
              <w:top w:val="double" w:sz="4" w:space="0" w:color="000000"/>
              <w:left w:val="single" w:sz="4" w:space="0" w:color="000000"/>
              <w:bottom w:val="single" w:sz="4" w:space="0" w:color="000000"/>
              <w:right w:val="double" w:sz="4" w:space="0" w:color="000000"/>
            </w:tcBorders>
            <w:vAlign w:val="center"/>
          </w:tcPr>
          <w:p>
            <w:pPr>
              <w:pStyle w:val="Header"/>
              <w:numPr>
                <w:ilvl w:val="0"/>
                <w:numId w:val="3"/>
              </w:numPr>
              <w:tabs>
                <w:tab w:val="clear" w:pos="4252"/>
                <w:tab w:val="clear" w:pos="8504"/>
              </w:tabs>
              <w:snapToGrid w:val="false"/>
              <w:rPr>
                <w:i/>
                <w:i/>
                <w:sz w:val="18"/>
              </w:rPr>
            </w:pPr>
            <w:r>
              <w:rPr>
                <w:i/>
                <w:sz w:val="18"/>
              </w:rPr>
              <w:t>Navigational area</w:t>
            </w:r>
          </w:p>
        </w:tc>
        <w:tc>
          <w:tcPr>
            <w:tcW w:w="2244" w:type="dxa"/>
            <w:tcBorders>
              <w:top w:val="doub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0" w:name="__Fieldmark__0_1850645725"/>
            <w:bookmarkStart w:id="1" w:name="__Fieldmark__0_1850645725"/>
            <w:bookmarkEnd w:id="1"/>
            <w:r>
              <w:rPr>
                <w:i/>
                <w:sz w:val="18"/>
              </w:rPr>
            </w:r>
            <w:r>
              <w:rPr>
                <w:sz w:val="18"/>
                <w:i/>
              </w:rPr>
              <w:fldChar w:fldCharType="end"/>
            </w:r>
            <w:r>
              <w:rPr>
                <w:i/>
                <w:sz w:val="18"/>
              </w:rPr>
              <w:t xml:space="preserve"> In port </w:t>
            </w:r>
          </w:p>
          <w:p>
            <w:pPr>
              <w:pStyle w:val="Normal"/>
              <w:rPr>
                <w:i/>
                <w:i/>
                <w:sz w:val="18"/>
              </w:rPr>
            </w:pPr>
            <w:r>
              <w:rPr>
                <w:rFonts w:eastAsia="Times New Roman"/>
                <w:i/>
                <w:sz w:val="18"/>
              </w:rPr>
              <w:t xml:space="preserve">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 w:name="__Fieldmark__1_1850645725"/>
            <w:bookmarkStart w:id="3" w:name="__Fieldmark__1_1850645725"/>
            <w:bookmarkEnd w:id="3"/>
            <w:r>
              <w:rPr>
                <w:i/>
                <w:sz w:val="18"/>
              </w:rPr>
            </w:r>
            <w:r>
              <w:rPr>
                <w:sz w:val="18"/>
                <w:i/>
              </w:rPr>
              <w:fldChar w:fldCharType="end"/>
            </w:r>
            <w:r>
              <w:rPr>
                <w:i/>
                <w:sz w:val="18"/>
              </w:rPr>
              <w:t>Passing straight</w:t>
            </w:r>
          </w:p>
          <w:p>
            <w:pPr>
              <w:pStyle w:val="Normal"/>
              <w:rPr>
                <w:i/>
                <w:i/>
                <w:sz w:val="18"/>
              </w:rPr>
            </w:pPr>
            <w:r>
              <w:rPr>
                <w:i/>
                <w:sz w:val="18"/>
              </w:rPr>
              <w:t>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 w:name="__Fieldmark__2_1850645725"/>
            <w:bookmarkStart w:id="5" w:name="__Fieldmark__2_1850645725"/>
            <w:bookmarkEnd w:id="5"/>
            <w:r>
              <w:rPr>
                <w:i/>
                <w:sz w:val="18"/>
              </w:rPr>
            </w:r>
            <w:r>
              <w:rPr>
                <w:sz w:val="18"/>
                <w:i/>
              </w:rPr>
              <w:fldChar w:fldCharType="end"/>
            </w:r>
            <w:r>
              <w:rPr>
                <w:i/>
                <w:sz w:val="18"/>
              </w:rPr>
              <w:t>Passing channel</w:t>
            </w:r>
          </w:p>
          <w:p>
            <w:pPr>
              <w:pStyle w:val="Normal"/>
              <w:rPr>
                <w:i/>
                <w:i/>
                <w:sz w:val="18"/>
              </w:rPr>
            </w:pPr>
            <w:r>
              <w:rPr>
                <w:i/>
                <w:sz w:val="18"/>
              </w:rPr>
              <w:t>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 w:name="__Fieldmark__3_1850645725"/>
            <w:bookmarkStart w:id="7" w:name="__Fieldmark__3_1850645725"/>
            <w:bookmarkEnd w:id="7"/>
            <w:r>
              <w:rPr>
                <w:i/>
                <w:sz w:val="18"/>
              </w:rPr>
            </w:r>
            <w:r>
              <w:rPr>
                <w:sz w:val="18"/>
                <w:i/>
              </w:rPr>
              <w:fldChar w:fldCharType="end"/>
            </w:r>
            <w:r>
              <w:rPr>
                <w:i/>
                <w:sz w:val="18"/>
              </w:rPr>
              <w:t xml:space="preserve"> Passing coastal</w:t>
            </w:r>
          </w:p>
          <w:p>
            <w:pPr>
              <w:pStyle w:val="Normal"/>
              <w:rPr>
                <w:i/>
                <w:i/>
                <w:sz w:val="18"/>
              </w:rPr>
            </w:pPr>
            <w:r>
              <w:rPr>
                <w:i/>
                <w:sz w:val="18"/>
              </w:rPr>
              <w:t>　　</w:t>
            </w:r>
            <w:r>
              <w:rPr>
                <w:i/>
                <w:sz w:val="18"/>
              </w:rPr>
              <w:t>(                  )</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 w:name="__Fieldmark__4_1850645725"/>
            <w:bookmarkStart w:id="9" w:name="__Fieldmark__4_1850645725"/>
            <w:bookmarkEnd w:id="9"/>
            <w:r>
              <w:rPr>
                <w:i/>
                <w:sz w:val="18"/>
              </w:rPr>
            </w:r>
            <w:r>
              <w:rPr>
                <w:sz w:val="18"/>
                <w:i/>
              </w:rPr>
              <w:fldChar w:fldCharType="end"/>
            </w:r>
            <w:r>
              <w:rPr>
                <w:i/>
                <w:sz w:val="18"/>
              </w:rPr>
              <w:t xml:space="preserve"> Ocean going</w:t>
            </w:r>
          </w:p>
          <w:p>
            <w:pPr>
              <w:pStyle w:val="Normal"/>
              <w:rPr>
                <w:i/>
                <w:i/>
                <w:sz w:val="18"/>
              </w:rPr>
            </w:pPr>
            <w:r>
              <w:rPr>
                <w:i/>
                <w:sz w:val="18"/>
              </w:rPr>
              <w:t>　</w:t>
            </w:r>
            <w:r>
              <w:rPr>
                <w:i/>
                <w:sz w:val="18"/>
              </w:rPr>
              <w:t>(                    )</w:t>
            </w:r>
          </w:p>
        </w:tc>
      </w:tr>
      <w:tr>
        <w:trPr>
          <w:trHeight w:val="408"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pPr>
            <w:r>
              <w:rPr>
                <w:i/>
                <w:sz w:val="18"/>
              </w:rPr>
              <w:t>2. Ship</w:t>
            </w:r>
            <w:r>
              <w:rPr>
                <w:i/>
                <w:sz w:val="18"/>
              </w:rPr>
              <w:t>’</w:t>
            </w:r>
            <w:r>
              <w:rPr>
                <w:i/>
                <w:sz w:val="18"/>
              </w:rPr>
              <w:t>s location</w:t>
            </w:r>
            <w:r>
              <w:rPr>
                <w:i/>
                <w:sz w:val="18"/>
              </w:rPr>
              <w:t>　</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 w:name="__Fieldmark__5_1850645725"/>
            <w:bookmarkStart w:id="11" w:name="__Fieldmark__5_1850645725"/>
            <w:bookmarkEnd w:id="11"/>
            <w:r>
              <w:rPr>
                <w:i/>
                <w:sz w:val="18"/>
              </w:rPr>
            </w:r>
            <w:r>
              <w:rPr>
                <w:sz w:val="18"/>
                <w:i/>
              </w:rPr>
              <w:fldChar w:fldCharType="end"/>
            </w:r>
            <w:r>
              <w:rPr>
                <w:i/>
                <w:sz w:val="18"/>
              </w:rPr>
              <w:t>Pirates affected are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 w:name="__Fieldmark__6_1850645725"/>
            <w:bookmarkStart w:id="13" w:name="__Fieldmark__6_1850645725"/>
            <w:bookmarkEnd w:id="13"/>
            <w:r>
              <w:rPr>
                <w:i/>
                <w:sz w:val="18"/>
              </w:rPr>
            </w:r>
            <w:r>
              <w:rPr>
                <w:sz w:val="18"/>
                <w:i/>
              </w:rPr>
              <w:fldChar w:fldCharType="end"/>
            </w:r>
            <w:r>
              <w:rPr>
                <w:i/>
                <w:sz w:val="18"/>
              </w:rPr>
              <w:t>Civil war are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 w:name="__Fieldmark__7_1850645725"/>
            <w:bookmarkStart w:id="15" w:name="__Fieldmark__7_1850645725"/>
            <w:bookmarkEnd w:id="15"/>
            <w:r>
              <w:rPr>
                <w:i/>
                <w:sz w:val="18"/>
              </w:rPr>
            </w:r>
            <w:r>
              <w:rPr>
                <w:sz w:val="18"/>
                <w:i/>
              </w:rPr>
              <w:fldChar w:fldCharType="end"/>
            </w:r>
            <w:r>
              <w:rPr>
                <w:i/>
                <w:sz w:val="18"/>
              </w:rPr>
              <w:t xml:space="preserve"> No special remark are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7"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i/>
                <w:i/>
                <w:sz w:val="18"/>
              </w:rPr>
            </w:pPr>
            <w:r>
              <w:rPr>
                <w:i/>
                <w:sz w:val="18"/>
              </w:rPr>
              <w:t>3. Navigational speed</w:t>
            </w:r>
            <w:r>
              <w:rPr>
                <w:i/>
                <w:sz w:val="18"/>
              </w:rPr>
              <w:t>　　</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 w:name="__Fieldmark__8_1850645725"/>
            <w:bookmarkStart w:id="17" w:name="__Fieldmark__8_1850645725"/>
            <w:bookmarkEnd w:id="17"/>
            <w:r>
              <w:rPr>
                <w:i/>
                <w:sz w:val="18"/>
              </w:rPr>
            </w:r>
            <w:r>
              <w:rPr>
                <w:sz w:val="18"/>
                <w:i/>
              </w:rPr>
              <w:fldChar w:fldCharType="end"/>
            </w:r>
            <w:r>
              <w:rPr>
                <w:i/>
                <w:sz w:val="18"/>
              </w:rPr>
              <w:t>Drift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 w:name="__Fieldmark__9_1850645725"/>
            <w:bookmarkStart w:id="19" w:name="__Fieldmark__9_1850645725"/>
            <w:bookmarkEnd w:id="19"/>
            <w:r>
              <w:rPr>
                <w:i/>
                <w:sz w:val="18"/>
              </w:rPr>
            </w:r>
            <w:r>
              <w:rPr>
                <w:sz w:val="18"/>
                <w:i/>
              </w:rPr>
              <w:fldChar w:fldCharType="end"/>
            </w:r>
            <w:r>
              <w:rPr>
                <w:i/>
                <w:sz w:val="18"/>
              </w:rPr>
              <w:t xml:space="preserve"> Less than 12 kno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 w:name="__Fieldmark__10_1850645725"/>
            <w:bookmarkStart w:id="21" w:name="__Fieldmark__10_1850645725"/>
            <w:bookmarkEnd w:id="21"/>
            <w:r>
              <w:rPr>
                <w:i/>
                <w:sz w:val="18"/>
              </w:rPr>
            </w:r>
            <w:r>
              <w:rPr>
                <w:sz w:val="18"/>
                <w:i/>
              </w:rPr>
              <w:fldChar w:fldCharType="end"/>
            </w:r>
            <w:r>
              <w:rPr>
                <w:i/>
                <w:sz w:val="18"/>
              </w:rPr>
              <w:t>Over 12 kno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8"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i/>
                <w:i/>
                <w:sz w:val="18"/>
              </w:rPr>
            </w:pPr>
            <w:r>
              <w:rPr>
                <w:i/>
                <w:sz w:val="18"/>
              </w:rPr>
              <w:t>4. Cargo</w:t>
            </w:r>
            <w:r>
              <w:rPr>
                <w:i/>
                <w:sz w:val="18"/>
              </w:rPr>
              <w:t>　</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 w:name="__Fieldmark__11_1850645725"/>
            <w:bookmarkStart w:id="23" w:name="__Fieldmark__11_1850645725"/>
            <w:bookmarkEnd w:id="23"/>
            <w:r>
              <w:rPr>
                <w:i/>
                <w:sz w:val="18"/>
              </w:rPr>
            </w:r>
            <w:r>
              <w:rPr>
                <w:sz w:val="18"/>
                <w:i/>
              </w:rPr>
              <w:fldChar w:fldCharType="end"/>
            </w:r>
            <w:r>
              <w:rPr>
                <w:i/>
                <w:sz w:val="18"/>
              </w:rPr>
              <w:t>Explosiv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 w:name="__Fieldmark__12_1850645725"/>
            <w:bookmarkStart w:id="25" w:name="__Fieldmark__12_1850645725"/>
            <w:bookmarkEnd w:id="25"/>
            <w:r>
              <w:rPr>
                <w:i/>
                <w:sz w:val="18"/>
              </w:rPr>
            </w:r>
            <w:r>
              <w:rPr>
                <w:sz w:val="18"/>
                <w:i/>
              </w:rPr>
              <w:fldChar w:fldCharType="end"/>
            </w:r>
            <w:r>
              <w:rPr>
                <w:i/>
                <w:sz w:val="18"/>
              </w:rPr>
              <w:t>Dangerous good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 w:name="__Fieldmark__13_1850645725"/>
            <w:bookmarkStart w:id="27" w:name="__Fieldmark__13_1850645725"/>
            <w:bookmarkEnd w:id="27"/>
            <w:r>
              <w:rPr>
                <w:i/>
                <w:sz w:val="18"/>
              </w:rPr>
            </w:r>
            <w:r>
              <w:rPr>
                <w:sz w:val="18"/>
                <w:i/>
              </w:rPr>
              <w:fldChar w:fldCharType="end"/>
            </w:r>
            <w:r>
              <w:rPr>
                <w:i/>
                <w:sz w:val="18"/>
              </w:rPr>
              <w:t>Radio active substanc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 w:name="__Fieldmark__14_1850645725"/>
            <w:bookmarkStart w:id="29" w:name="__Fieldmark__14_1850645725"/>
            <w:bookmarkEnd w:id="29"/>
            <w:r>
              <w:rPr>
                <w:i/>
                <w:sz w:val="18"/>
              </w:rPr>
            </w:r>
            <w:r>
              <w:rPr>
                <w:sz w:val="18"/>
                <w:i/>
              </w:rPr>
              <w:fldChar w:fldCharType="end"/>
            </w:r>
            <w:r>
              <w:rPr>
                <w:i/>
                <w:sz w:val="18"/>
              </w:rPr>
              <w:t xml:space="preserve"> No special remark carg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7"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rPr>
                <w:i/>
                <w:i/>
                <w:sz w:val="18"/>
              </w:rPr>
            </w:pPr>
            <w:r>
              <w:rPr>
                <w:i/>
                <w:sz w:val="18"/>
              </w:rPr>
              <w:t>5. Freeboard</w:t>
            </w:r>
            <w:r>
              <w:rPr>
                <w:i/>
                <w:sz w:val="18"/>
              </w:rPr>
              <w:t>　</w:t>
            </w:r>
          </w:p>
        </w:tc>
        <w:tc>
          <w:tcPr>
            <w:tcW w:w="2244"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 w:name="__Fieldmark__15_1850645725"/>
            <w:bookmarkStart w:id="31" w:name="__Fieldmark__15_1850645725"/>
            <w:bookmarkEnd w:id="31"/>
            <w:r>
              <w:rPr>
                <w:i/>
                <w:sz w:val="18"/>
              </w:rPr>
            </w:r>
            <w:r>
              <w:rPr>
                <w:sz w:val="18"/>
                <w:i/>
              </w:rPr>
              <w:fldChar w:fldCharType="end"/>
            </w:r>
            <w:r>
              <w:rPr>
                <w:i/>
                <w:sz w:val="18"/>
              </w:rPr>
              <w:t>Less than 5 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 w:name="__Fieldmark__16_1850645725"/>
            <w:bookmarkStart w:id="33" w:name="__Fieldmark__16_1850645725"/>
            <w:bookmarkEnd w:id="33"/>
            <w:r>
              <w:rPr>
                <w:i/>
                <w:sz w:val="18"/>
              </w:rPr>
            </w:r>
            <w:r>
              <w:rPr>
                <w:sz w:val="18"/>
                <w:i/>
              </w:rPr>
              <w:fldChar w:fldCharType="end"/>
            </w:r>
            <w:r>
              <w:rPr>
                <w:i/>
                <w:sz w:val="18"/>
              </w:rPr>
              <w:t>5 to 10 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 w:name="__Fieldmark__17_1850645725"/>
            <w:bookmarkStart w:id="35" w:name="__Fieldmark__17_1850645725"/>
            <w:bookmarkEnd w:id="35"/>
            <w:r>
              <w:rPr>
                <w:i/>
                <w:sz w:val="18"/>
              </w:rPr>
            </w:r>
            <w:r>
              <w:rPr>
                <w:sz w:val="18"/>
                <w:i/>
              </w:rPr>
              <w:fldChar w:fldCharType="end"/>
            </w:r>
            <w:r>
              <w:rPr>
                <w:i/>
                <w:sz w:val="18"/>
              </w:rPr>
              <w:t>Over 10 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08" w:hRule="atLeast"/>
        </w:trPr>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 w:val="18"/>
              </w:rPr>
            </w:pPr>
            <w:r>
              <w:rPr>
                <w:i/>
                <w:sz w:val="18"/>
              </w:rPr>
            </w:r>
          </w:p>
        </w:tc>
        <w:tc>
          <w:tcPr>
            <w:tcW w:w="2244" w:type="dxa"/>
            <w:tcBorders>
              <w:top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 w:name="__Fieldmark__18_1850645725"/>
            <w:bookmarkStart w:id="37" w:name="__Fieldmark__18_1850645725"/>
            <w:bookmarkEnd w:id="37"/>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 w:name="__Fieldmark__19_1850645725"/>
            <w:bookmarkStart w:id="39" w:name="__Fieldmark__19_1850645725"/>
            <w:bookmarkEnd w:id="39"/>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 w:name="__Fieldmark__20_1850645725"/>
            <w:bookmarkStart w:id="41" w:name="__Fieldmark__20_1850645725"/>
            <w:bookmarkEnd w:id="41"/>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 w:name="__Fieldmark__21_1850645725"/>
            <w:bookmarkStart w:id="43" w:name="__Fieldmark__21_1850645725"/>
            <w:bookmarkEnd w:id="43"/>
            <w:r/>
            <w:r>
              <w:rPr>
                <w:sz w:val="18"/>
                <w:i/>
              </w:rPr>
              <w:fldChar w:fldCharType="end"/>
            </w:r>
            <w:r>
              <w:rPr>
                <w:i/>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 w:name="__Fieldmark__22_1850645725"/>
            <w:bookmarkStart w:id="45" w:name="__Fieldmark__22_1850645725"/>
            <w:bookmarkEnd w:id="45"/>
            <w:r/>
            <w:r>
              <w:rPr>
                <w:sz w:val="18"/>
                <w:i/>
              </w:rPr>
              <w:fldChar w:fldCharType="end"/>
            </w:r>
            <w:r>
              <w:rPr>
                <w:i/>
                <w:sz w:val="18"/>
              </w:rPr>
            </w:r>
          </w:p>
        </w:tc>
      </w:tr>
    </w:tbl>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t>Where the SSA has been conducted by the CSO, has the CSO obtained the following background information? Or where the SSA has been conducted by other than the CSO, has the person who conducted the SSA received the following background information from the CSO?</w:t>
      </w:r>
    </w:p>
    <w:tbl>
      <w:tblPr>
        <w:tblW w:w="14069" w:type="dxa"/>
        <w:jc w:val="left"/>
        <w:tblInd w:w="0" w:type="dxa"/>
        <w:tblLayout w:type="fixed"/>
        <w:tblCellMar>
          <w:top w:w="0" w:type="dxa"/>
          <w:left w:w="99" w:type="dxa"/>
          <w:bottom w:w="0" w:type="dxa"/>
          <w:right w:w="99" w:type="dxa"/>
        </w:tblCellMar>
      </w:tblPr>
      <w:tblGrid>
        <w:gridCol w:w="567"/>
        <w:gridCol w:w="567"/>
        <w:gridCol w:w="12935"/>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Background Information</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 w:name="__Fieldmark__23_1850645725"/>
            <w:bookmarkStart w:id="47" w:name="__Fieldmark__23_1850645725"/>
            <w:bookmarkEnd w:id="4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 w:name="__Fieldmark__24_1850645725"/>
            <w:bookmarkStart w:id="49" w:name="__Fieldmark__24_1850645725"/>
            <w:bookmarkEnd w:id="4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 </w:t>
            </w:r>
            <w:r>
              <w:rPr>
                <w:i/>
                <w:sz w:val="18"/>
              </w:rPr>
              <w:t>the general layout of the ship</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 w:name="__Fieldmark__25_1850645725"/>
            <w:bookmarkStart w:id="51" w:name="__Fieldmark__25_1850645725"/>
            <w:bookmarkEnd w:id="5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 w:name="__Fieldmark__26_1850645725"/>
            <w:bookmarkStart w:id="53" w:name="__Fieldmark__26_1850645725"/>
            <w:bookmarkEnd w:id="5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i/>
                <w:i/>
                <w:sz w:val="18"/>
              </w:rPr>
            </w:pPr>
            <w:r>
              <w:rPr>
                <w:i/>
                <w:sz w:val="18"/>
              </w:rPr>
              <w:t xml:space="preserve">2. </w:t>
            </w:r>
            <w:r>
              <w:rPr>
                <w:i/>
                <w:sz w:val="18"/>
              </w:rPr>
              <w:t xml:space="preserve">the location of areas which should have restricted access, such as navigation bridge, machinery spaces of category A and other control stations as defined in </w:t>
            </w:r>
            <w:r>
              <w:rPr>
                <w:i/>
                <w:sz w:val="18"/>
              </w:rPr>
              <w:t xml:space="preserve">SOLAS </w:t>
            </w:r>
            <w:r>
              <w:rPr>
                <w:i/>
                <w:sz w:val="18"/>
              </w:rPr>
              <w:t>chapter II-2, et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 w:name="__Fieldmark__27_1850645725"/>
            <w:bookmarkStart w:id="55" w:name="__Fieldmark__27_1850645725"/>
            <w:bookmarkEnd w:id="5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 w:name="__Fieldmark__28_1850645725"/>
            <w:bookmarkStart w:id="57" w:name="__Fieldmark__28_1850645725"/>
            <w:bookmarkEnd w:id="5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3. </w:t>
            </w:r>
            <w:r>
              <w:rPr>
                <w:i/>
                <w:sz w:val="18"/>
              </w:rPr>
              <w:t>the location and function of each actual or potential access point to the ship</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 w:name="__Fieldmark__29_1850645725"/>
            <w:bookmarkStart w:id="59" w:name="__Fieldmark__29_1850645725"/>
            <w:bookmarkEnd w:id="5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 w:name="__Fieldmark__30_1850645725"/>
            <w:bookmarkStart w:id="61" w:name="__Fieldmark__30_1850645725"/>
            <w:bookmarkEnd w:id="6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4. </w:t>
            </w:r>
            <w:r>
              <w:rPr>
                <w:i/>
                <w:sz w:val="18"/>
              </w:rPr>
              <w:t>changes in the tide which may have an impact on the vulnerability or security of the ship</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 w:name="__Fieldmark__31_1850645725"/>
            <w:bookmarkStart w:id="63" w:name="__Fieldmark__31_1850645725"/>
            <w:bookmarkEnd w:id="63"/>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 w:name="__Fieldmark__32_1850645725"/>
            <w:bookmarkStart w:id="65" w:name="__Fieldmark__32_1850645725"/>
            <w:bookmarkEnd w:id="65"/>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5. </w:t>
            </w:r>
            <w:r>
              <w:rPr>
                <w:i/>
                <w:sz w:val="18"/>
              </w:rPr>
              <w:t>the cargo spaces and stowage arrangement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 w:name="__Fieldmark__33_1850645725"/>
            <w:bookmarkStart w:id="67" w:name="__Fieldmark__33_1850645725"/>
            <w:bookmarkEnd w:id="6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 w:name="__Fieldmark__34_1850645725"/>
            <w:bookmarkStart w:id="69" w:name="__Fieldmark__34_1850645725"/>
            <w:bookmarkEnd w:id="6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6. </w:t>
            </w:r>
            <w:r>
              <w:rPr>
                <w:i/>
                <w:sz w:val="18"/>
              </w:rPr>
              <w:t>the locations where the ship’s stores and essential maintenance equipment is stored</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 w:name="__Fieldmark__35_1850645725"/>
            <w:bookmarkStart w:id="71" w:name="__Fieldmark__35_1850645725"/>
            <w:bookmarkEnd w:id="7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 w:name="__Fieldmark__36_1850645725"/>
            <w:bookmarkStart w:id="73" w:name="__Fieldmark__36_1850645725"/>
            <w:bookmarkEnd w:id="7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7. </w:t>
            </w:r>
            <w:r>
              <w:rPr>
                <w:i/>
                <w:sz w:val="18"/>
              </w:rPr>
              <w:t>the locations where unaccompanied baggage is stored</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 w:name="__Fieldmark__37_1850645725"/>
            <w:bookmarkStart w:id="75" w:name="__Fieldmark__37_1850645725"/>
            <w:bookmarkEnd w:id="7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 w:name="__Fieldmark__38_1850645725"/>
            <w:bookmarkStart w:id="77" w:name="__Fieldmark__38_1850645725"/>
            <w:bookmarkEnd w:id="7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8. </w:t>
            </w:r>
            <w:r>
              <w:rPr>
                <w:i/>
                <w:sz w:val="18"/>
              </w:rPr>
              <w:t>the emergency and stand-by equipment available to maintain essential service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 w:name="__Fieldmark__39_1850645725"/>
            <w:bookmarkStart w:id="79" w:name="__Fieldmark__39_1850645725"/>
            <w:bookmarkEnd w:id="7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 w:name="__Fieldmark__40_1850645725"/>
            <w:bookmarkStart w:id="81" w:name="__Fieldmark__40_1850645725"/>
            <w:bookmarkEnd w:id="8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9. </w:t>
            </w:r>
            <w:r>
              <w:rPr>
                <w:i/>
                <w:sz w:val="18"/>
              </w:rPr>
              <w:t>the number of ship’s personnel, any existing security duties and any existing training requirement practi</w:t>
            </w:r>
            <w:r>
              <w:rPr>
                <w:i/>
                <w:sz w:val="18"/>
              </w:rPr>
              <w:t>c</w:t>
            </w:r>
            <w:r>
              <w:rPr>
                <w:i/>
                <w:sz w:val="18"/>
              </w:rPr>
              <w:t>es of the Company</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 w:name="__Fieldmark__41_1850645725"/>
            <w:bookmarkStart w:id="83" w:name="__Fieldmark__41_1850645725"/>
            <w:bookmarkEnd w:id="83"/>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 w:name="__Fieldmark__42_1850645725"/>
            <w:bookmarkStart w:id="85" w:name="__Fieldmark__42_1850645725"/>
            <w:bookmarkEnd w:id="85"/>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0. </w:t>
            </w:r>
            <w:r>
              <w:rPr>
                <w:i/>
                <w:sz w:val="18"/>
              </w:rPr>
              <w:t>existing security and safety equipment for the protection of passengers and ship’s personnel</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 w:name="__Fieldmark__43_1850645725"/>
            <w:bookmarkStart w:id="87" w:name="__Fieldmark__43_1850645725"/>
            <w:bookmarkEnd w:id="8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 w:name="__Fieldmark__44_1850645725"/>
            <w:bookmarkStart w:id="89" w:name="__Fieldmark__44_1850645725"/>
            <w:bookmarkEnd w:id="8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1. </w:t>
            </w:r>
            <w:r>
              <w:rPr>
                <w:i/>
                <w:sz w:val="18"/>
              </w:rPr>
              <w:t>escape and evacuation routes and assembly stations which have to be maintained to ensure the orderly and safe emergency evacuation of the ship</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 w:name="__Fieldmark__45_1850645725"/>
            <w:bookmarkStart w:id="91" w:name="__Fieldmark__45_1850645725"/>
            <w:bookmarkEnd w:id="9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 w:name="__Fieldmark__46_1850645725"/>
            <w:bookmarkStart w:id="93" w:name="__Fieldmark__46_1850645725"/>
            <w:bookmarkEnd w:id="9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2. </w:t>
            </w:r>
            <w:r>
              <w:rPr>
                <w:i/>
                <w:sz w:val="18"/>
              </w:rPr>
              <w:t>existing agreements with private security companies providing ship/waterside security service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 w:name="__Fieldmark__47_1850645725"/>
            <w:bookmarkStart w:id="95" w:name="__Fieldmark__47_1850645725"/>
            <w:bookmarkEnd w:id="9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 w:name="__Fieldmark__48_1850645725"/>
            <w:bookmarkStart w:id="97" w:name="__Fieldmark__48_1850645725"/>
            <w:bookmarkEnd w:id="9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i/>
                <w:i/>
                <w:sz w:val="18"/>
              </w:rPr>
            </w:pPr>
            <w:r>
              <w:rPr>
                <w:i/>
                <w:sz w:val="18"/>
              </w:rPr>
              <w:t xml:space="preserve">13. </w:t>
            </w:r>
            <w:r>
              <w:rPr>
                <w:i/>
                <w:sz w:val="18"/>
              </w:rPr>
              <w:t>Existing security measures and procedures in effect, including inspection and, control procedures, identification systems, surveillance and monitoring equipment, personnel identification documents and communication, alarms, lighting, access control and other appropriate systems.</w:t>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Normal"/>
        <w:rPr>
          <w:b/>
          <w:b/>
          <w:i/>
          <w:i/>
          <w:sz w:val="18"/>
        </w:rPr>
      </w:pPr>
      <w:r>
        <w:rPr>
          <w:b/>
          <w:i/>
          <w:sz w:val="18"/>
        </w:rPr>
        <w:t>Has the person who conducted the SSA considered the following items?</w:t>
      </w:r>
    </w:p>
    <w:tbl>
      <w:tblPr>
        <w:tblW w:w="14069" w:type="dxa"/>
        <w:jc w:val="left"/>
        <w:tblInd w:w="0" w:type="dxa"/>
        <w:tblLayout w:type="fixed"/>
        <w:tblCellMar>
          <w:top w:w="0" w:type="dxa"/>
          <w:left w:w="99" w:type="dxa"/>
          <w:bottom w:w="0" w:type="dxa"/>
          <w:right w:w="99" w:type="dxa"/>
        </w:tblCellMar>
      </w:tblPr>
      <w:tblGrid>
        <w:gridCol w:w="567"/>
        <w:gridCol w:w="567"/>
        <w:gridCol w:w="1293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Item that is important to protec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 w:name="__Fieldmark__49_1850645725"/>
            <w:bookmarkStart w:id="99" w:name="__Fieldmark__49_1850645725"/>
            <w:bookmarkEnd w:id="9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0" w:name="__Fieldmark__50_1850645725"/>
            <w:bookmarkStart w:id="101" w:name="__Fieldmark__50_1850645725"/>
            <w:bookmarkEnd w:id="10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 </w:t>
            </w:r>
            <w:r>
              <w:rPr>
                <w:i/>
                <w:sz w:val="18"/>
              </w:rPr>
              <w:t>the ship’s personne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 w:name="__Fieldmark__51_1850645725"/>
            <w:bookmarkStart w:id="103" w:name="__Fieldmark__51_1850645725"/>
            <w:bookmarkEnd w:id="103"/>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 w:name="__Fieldmark__52_1850645725"/>
            <w:bookmarkStart w:id="105" w:name="__Fieldmark__52_1850645725"/>
            <w:bookmarkEnd w:id="105"/>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2. </w:t>
            </w:r>
            <w:r>
              <w:rPr>
                <w:i/>
                <w:sz w:val="18"/>
              </w:rPr>
              <w:t>passengers</w:t>
            </w:r>
            <w:r>
              <w:rPr>
                <w:i/>
                <w:sz w:val="18"/>
                <w:lang w:val="fr-FR"/>
              </w:rPr>
              <w:t>,</w:t>
            </w:r>
            <w:r>
              <w:rPr>
                <w:i/>
                <w:sz w:val="18"/>
              </w:rPr>
              <w:t xml:space="preserve"> visitors, vendors, repair technicians, port facility personne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 w:name="__Fieldmark__53_1850645725"/>
            <w:bookmarkStart w:id="107" w:name="__Fieldmark__53_1850645725"/>
            <w:bookmarkEnd w:id="10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 w:name="__Fieldmark__54_1850645725"/>
            <w:bookmarkStart w:id="109" w:name="__Fieldmark__54_1850645725"/>
            <w:bookmarkEnd w:id="10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3. </w:t>
            </w:r>
            <w:r>
              <w:rPr>
                <w:i/>
                <w:sz w:val="18"/>
              </w:rPr>
              <w:t>the capacity to maintain safe navigation and emergency response</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 w:name="__Fieldmark__55_1850645725"/>
            <w:bookmarkStart w:id="111" w:name="__Fieldmark__55_1850645725"/>
            <w:bookmarkEnd w:id="11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 w:name="__Fieldmark__56_1850645725"/>
            <w:bookmarkStart w:id="113" w:name="__Fieldmark__56_1850645725"/>
            <w:bookmarkEnd w:id="11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4. </w:t>
            </w:r>
            <w:r>
              <w:rPr>
                <w:i/>
                <w:sz w:val="18"/>
              </w:rPr>
              <w:t>the cargo, particularly dangerous goods or hazardous substances</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 w:name="__Fieldmark__57_1850645725"/>
            <w:bookmarkStart w:id="115" w:name="__Fieldmark__57_1850645725"/>
            <w:bookmarkEnd w:id="11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 w:name="__Fieldmark__58_1850645725"/>
            <w:bookmarkStart w:id="117" w:name="__Fieldmark__58_1850645725"/>
            <w:bookmarkEnd w:id="11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5. </w:t>
            </w:r>
            <w:r>
              <w:rPr>
                <w:i/>
                <w:sz w:val="18"/>
              </w:rPr>
              <w:t>the ship’s stores</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 w:name="__Fieldmark__59_1850645725"/>
            <w:bookmarkStart w:id="119" w:name="__Fieldmark__59_1850645725"/>
            <w:bookmarkEnd w:id="11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 w:name="__Fieldmark__60_1850645725"/>
            <w:bookmarkStart w:id="121" w:name="__Fieldmark__60_1850645725"/>
            <w:bookmarkEnd w:id="12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6. </w:t>
            </w:r>
            <w:r>
              <w:rPr>
                <w:i/>
                <w:sz w:val="18"/>
              </w:rPr>
              <w:t>the ship security communication equipment and systems, if any</w:t>
            </w:r>
          </w:p>
        </w:tc>
      </w:tr>
      <w:tr>
        <w:trPr>
          <w:trHeight w:val="36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 w:name="__Fieldmark__61_1850645725"/>
            <w:bookmarkStart w:id="123" w:name="__Fieldmark__61_1850645725"/>
            <w:bookmarkEnd w:id="123"/>
            <w:r/>
            <w:r>
              <w:rPr>
                <w:sz w:val="18"/>
                <w:i/>
              </w:rPr>
              <w:fldChar w:fldCharType="end"/>
            </w:r>
            <w:r>
              <w:rPr>
                <w:i/>
                <w:sz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 w:name="__Fieldmark__62_1850645725"/>
            <w:bookmarkStart w:id="125" w:name="__Fieldmark__62_1850645725"/>
            <w:bookmarkEnd w:id="125"/>
            <w:r/>
            <w:r>
              <w:rPr>
                <w:sz w:val="18"/>
                <w:i/>
              </w:rPr>
              <w:fldChar w:fldCharType="end"/>
            </w:r>
            <w:r>
              <w:rPr>
                <w:i/>
                <w:sz w:val="18"/>
              </w:rPr>
            </w:r>
          </w:p>
        </w:tc>
        <w:tc>
          <w:tcPr>
            <w:tcW w:w="12935" w:type="dxa"/>
            <w:tcBorders>
              <w:top w:val="single" w:sz="4" w:space="0" w:color="000000"/>
              <w:left w:val="single" w:sz="4" w:space="0" w:color="000000"/>
              <w:bottom w:val="double" w:sz="4" w:space="0" w:color="000000"/>
              <w:right w:val="single" w:sz="4" w:space="0" w:color="000000"/>
            </w:tcBorders>
            <w:vAlign w:val="center"/>
          </w:tcPr>
          <w:p>
            <w:pPr>
              <w:pStyle w:val="Normal"/>
              <w:rPr>
                <w:i/>
                <w:i/>
                <w:sz w:val="18"/>
              </w:rPr>
            </w:pPr>
            <w:r>
              <w:rPr>
                <w:i/>
                <w:sz w:val="18"/>
              </w:rPr>
              <w:t xml:space="preserve">7. </w:t>
            </w:r>
            <w:r>
              <w:rPr>
                <w:i/>
                <w:sz w:val="18"/>
              </w:rPr>
              <w:t>the ship’s security surveillance equipment and systems, if any</w:t>
            </w:r>
          </w:p>
        </w:tc>
      </w:tr>
      <w:tr>
        <w:trPr>
          <w:trHeight w:val="40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ossible vulnerabilitie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 w:name="__Fieldmark__63_1850645725"/>
            <w:bookmarkStart w:id="127" w:name="__Fieldmark__63_1850645725"/>
            <w:bookmarkEnd w:id="12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 w:name="__Fieldmark__64_1850645725"/>
            <w:bookmarkStart w:id="129" w:name="__Fieldmark__64_1850645725"/>
            <w:bookmarkEnd w:id="12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8. c</w:t>
            </w:r>
            <w:r>
              <w:rPr>
                <w:i/>
                <w:sz w:val="18"/>
              </w:rPr>
              <w:t>onflicts between safety and security measure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 w:name="__Fieldmark__65_1850645725"/>
            <w:bookmarkStart w:id="131" w:name="__Fieldmark__65_1850645725"/>
            <w:bookmarkEnd w:id="131"/>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 w:name="__Fieldmark__66_1850645725"/>
            <w:bookmarkStart w:id="133" w:name="__Fieldmark__66_1850645725"/>
            <w:bookmarkEnd w:id="133"/>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9. </w:t>
            </w:r>
            <w:r>
              <w:rPr>
                <w:i/>
                <w:sz w:val="18"/>
              </w:rPr>
              <w:t>conflicts between shipboard duties and security assignment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 w:name="__Fieldmark__67_1850645725"/>
            <w:bookmarkStart w:id="135" w:name="__Fieldmark__67_1850645725"/>
            <w:bookmarkEnd w:id="135"/>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 w:name="__Fieldmark__68_1850645725"/>
            <w:bookmarkStart w:id="137" w:name="__Fieldmark__68_1850645725"/>
            <w:bookmarkEnd w:id="137"/>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0. </w:t>
            </w:r>
            <w:r>
              <w:rPr>
                <w:i/>
                <w:sz w:val="18"/>
              </w:rPr>
              <w:t>watch-keeping duties, number of ship’s personnel, particularly with implications on crew fatigue, alertness and performance</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 w:name="__Fieldmark__69_1850645725"/>
            <w:bookmarkStart w:id="139" w:name="__Fieldmark__69_1850645725"/>
            <w:bookmarkEnd w:id="139"/>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 w:name="__Fieldmark__70_1850645725"/>
            <w:bookmarkStart w:id="141" w:name="__Fieldmark__70_1850645725"/>
            <w:bookmarkEnd w:id="141"/>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11. </w:t>
            </w:r>
            <w:r>
              <w:rPr>
                <w:i/>
                <w:sz w:val="18"/>
              </w:rPr>
              <w:t>any identified security training deficiencies</w:t>
            </w:r>
          </w:p>
        </w:tc>
      </w:tr>
      <w:tr>
        <w:trPr>
          <w:trHeight w:val="40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 w:name="__Fieldmark__71_1850645725"/>
            <w:bookmarkStart w:id="143" w:name="__Fieldmark__71_1850645725"/>
            <w:bookmarkEnd w:id="143"/>
            <w:r/>
            <w:r>
              <w:rPr>
                <w:sz w:val="18"/>
                <w:i/>
              </w:rPr>
              <w:fldChar w:fldCharType="end"/>
            </w:r>
            <w:r>
              <w:rPr>
                <w:i/>
                <w:sz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 w:name="__Fieldmark__72_1850645725"/>
            <w:bookmarkStart w:id="145" w:name="__Fieldmark__72_1850645725"/>
            <w:bookmarkEnd w:id="145"/>
            <w:r/>
            <w:r>
              <w:rPr>
                <w:sz w:val="18"/>
                <w:i/>
              </w:rPr>
              <w:fldChar w:fldCharType="end"/>
            </w:r>
            <w:r>
              <w:rPr>
                <w:i/>
                <w:sz w:val="18"/>
              </w:rPr>
            </w:r>
          </w:p>
        </w:tc>
        <w:tc>
          <w:tcPr>
            <w:tcW w:w="12935" w:type="dxa"/>
            <w:tcBorders>
              <w:top w:val="single" w:sz="4" w:space="0" w:color="000000"/>
              <w:left w:val="single" w:sz="4" w:space="0" w:color="000000"/>
              <w:bottom w:val="double" w:sz="4" w:space="0" w:color="000000"/>
              <w:right w:val="single" w:sz="4" w:space="0" w:color="000000"/>
            </w:tcBorders>
            <w:vAlign w:val="center"/>
          </w:tcPr>
          <w:p>
            <w:pPr>
              <w:pStyle w:val="Normal"/>
              <w:rPr>
                <w:i/>
                <w:i/>
                <w:sz w:val="18"/>
              </w:rPr>
            </w:pPr>
            <w:r>
              <w:rPr>
                <w:i/>
                <w:sz w:val="18"/>
              </w:rPr>
              <w:t xml:space="preserve">12. </w:t>
            </w:r>
            <w:r>
              <w:rPr>
                <w:i/>
                <w:sz w:val="18"/>
              </w:rPr>
              <w:t>any</w:t>
            </w:r>
            <w:r>
              <w:rPr>
                <w:b/>
                <w:i/>
                <w:sz w:val="18"/>
              </w:rPr>
              <w:t xml:space="preserve"> </w:t>
            </w:r>
            <w:r>
              <w:rPr>
                <w:i/>
                <w:sz w:val="18"/>
              </w:rPr>
              <w:t>security equipment and systems, including communication systems</w:t>
            </w:r>
          </w:p>
        </w:tc>
      </w:tr>
      <w:tr>
        <w:trPr>
          <w:trHeight w:val="40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Ye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w:t>
            </w:r>
          </w:p>
        </w:tc>
        <w:tc>
          <w:tcPr>
            <w:tcW w:w="12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Special consideration</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 w:name="__Fieldmark__73_1850645725"/>
            <w:bookmarkStart w:id="147" w:name="__Fieldmark__73_1850645725"/>
            <w:bookmarkEnd w:id="147"/>
            <w:r/>
            <w:r>
              <w:rPr>
                <w:sz w:val="18"/>
                <w:i/>
              </w:rPr>
              <w:fldChar w:fldCharType="end"/>
            </w:r>
            <w:r>
              <w:rPr>
                <w: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 w:name="__Fieldmark__74_1850645725"/>
            <w:bookmarkStart w:id="149" w:name="__Fieldmark__74_1850645725"/>
            <w:bookmarkEnd w:id="149"/>
            <w:r/>
            <w:r>
              <w:rPr>
                <w:sz w:val="18"/>
                <w:i/>
              </w:rPr>
              <w:fldChar w:fldCharType="end"/>
            </w:r>
            <w:r>
              <w:rPr>
                <w:i/>
                <w:sz w:val="18"/>
              </w:rPr>
            </w:r>
          </w:p>
        </w:tc>
        <w:tc>
          <w:tcPr>
            <w:tcW w:w="129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i/>
                <w:i/>
                <w:sz w:val="18"/>
              </w:rPr>
            </w:pPr>
            <w:r>
              <w:rPr>
                <w:i/>
                <w:sz w:val="18"/>
              </w:rPr>
              <w:t xml:space="preserve">13. </w:t>
            </w:r>
            <w:r>
              <w:rPr>
                <w:i/>
                <w:sz w:val="18"/>
              </w:rPr>
              <w:t xml:space="preserve">particular consideration </w:t>
            </w:r>
            <w:r>
              <w:rPr>
                <w:i/>
                <w:sz w:val="18"/>
              </w:rPr>
              <w:t>which is</w:t>
            </w:r>
            <w:r>
              <w:rPr>
                <w:i/>
                <w:sz w:val="18"/>
              </w:rPr>
              <w:t xml:space="preserve"> given to the convenience, comfort and personal privacy of the ship’s personnel and their ability to maintain their effectiveness over long periods</w:t>
            </w:r>
          </w:p>
        </w:tc>
      </w:tr>
    </w:tbl>
    <w:p>
      <w:pPr>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Normal"/>
        <w:rPr/>
      </w:pPr>
      <w:r>
        <w:rPr>
          <w:b/>
          <w:i/>
        </w:rPr>
        <w:t>1</w:t>
      </w:r>
      <w:r>
        <w:rPr>
          <w:b/>
          <w:i/>
          <w:vertAlign w:val="superscript"/>
        </w:rPr>
        <w:t>st</w:t>
      </w:r>
      <w:r>
        <w:rPr>
          <w:b/>
          <w:i/>
        </w:rPr>
        <w:t xml:space="preserve"> stage: </w:t>
        <w:tab/>
        <w:tab/>
        <w:t>Identification of possible threat motives and potential security risks for the ship</w:t>
      </w:r>
    </w:p>
    <w:p>
      <w:pPr>
        <w:pStyle w:val="Normal"/>
        <w:rPr/>
      </w:pPr>
      <w:r>
        <w:rPr/>
        <w:tab/>
        <w:tab/>
      </w:r>
    </w:p>
    <w:tbl>
      <w:tblPr>
        <w:tblW w:w="14756" w:type="dxa"/>
        <w:jc w:val="left"/>
        <w:tblInd w:w="-231" w:type="dxa"/>
        <w:tblLayout w:type="fixed"/>
        <w:tblCellMar>
          <w:top w:w="0" w:type="dxa"/>
          <w:left w:w="99" w:type="dxa"/>
          <w:bottom w:w="0" w:type="dxa"/>
          <w:right w:w="99" w:type="dxa"/>
        </w:tblCellMar>
      </w:tblPr>
      <w:tblGrid>
        <w:gridCol w:w="768"/>
        <w:gridCol w:w="2"/>
        <w:gridCol w:w="4510"/>
        <w:gridCol w:w="4400"/>
        <w:gridCol w:w="5"/>
        <w:gridCol w:w="875"/>
        <w:gridCol w:w="880"/>
        <w:gridCol w:w="880"/>
        <w:gridCol w:w="2420"/>
        <w:gridCol w:w="16"/>
      </w:tblGrid>
      <w:tr>
        <w:trPr>
          <w:tblHeader w:val="true"/>
        </w:trPr>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Security risks</w:t>
            </w:r>
          </w:p>
        </w:tc>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Exampl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Likelihood</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Comment</w:t>
            </w:r>
          </w:p>
        </w:tc>
      </w:tr>
      <w:tr>
        <w:trPr>
          <w:tblHeader w:val="true"/>
        </w:trPr>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8"/>
              </w:rPr>
              <w:t>Unlike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robab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Likely</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r>
      <w:tr>
        <w:trPr>
          <w:trHeight w:val="432"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i/>
                <w:i/>
              </w:rPr>
            </w:pPr>
            <w:r>
              <w:rPr>
                <w:b/>
                <w:i/>
              </w:rPr>
              <w:t>1. Political motives</w:t>
            </w:r>
            <w:r>
              <w:rPr>
                <w:b/>
                <w:i/>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 xml:space="preserve">Does </w:t>
            </w:r>
            <w:r>
              <w:rPr>
                <w:i/>
                <w:sz w:val="18"/>
              </w:rPr>
              <w:t>it exist political (incl. religious, ideological,</w:t>
            </w:r>
            <w:r>
              <w:rPr>
                <w:i/>
                <w:sz w:val="18"/>
              </w:rPr>
              <w:t xml:space="preserve"> </w:t>
            </w:r>
            <w:r>
              <w:rPr>
                <w:i/>
                <w:sz w:val="18"/>
              </w:rPr>
              <w:t>ethnical, nationalistic) motives related to your ship</w:t>
            </w:r>
            <w:r>
              <w:rPr>
                <w:i/>
                <w:sz w:val="18"/>
              </w:rPr>
              <w:t xml:space="preserve"> </w:t>
            </w:r>
            <w:r>
              <w:rPr>
                <w:i/>
                <w:sz w:val="18"/>
              </w:rPr>
              <w:t>(flag, owner, crew) or trade (cargo, passengers, trade</w:t>
            </w:r>
            <w:r>
              <w:rPr>
                <w:i/>
                <w:sz w:val="18"/>
              </w:rPr>
              <w:t xml:space="preserve"> </w:t>
            </w:r>
            <w:r>
              <w:rPr>
                <w:i/>
                <w:sz w:val="18"/>
              </w:rPr>
              <w:t>area or port)?</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rgo (e.g. weapon parts, Norwegian whale, nuclear</w:t>
            </w:r>
            <w:r>
              <w:rPr>
                <w:i/>
                <w:sz w:val="18"/>
              </w:rPr>
              <w:t xml:space="preserve"> </w:t>
            </w:r>
            <w:r>
              <w:rPr>
                <w:i/>
                <w:sz w:val="18"/>
              </w:rPr>
              <w:t>cargo) and trade area/port (Middle East, U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 w:name="__Fieldmark__75_1850645725"/>
            <w:bookmarkStart w:id="151" w:name="__Fieldmark__75_1850645725"/>
            <w:bookmarkEnd w:id="15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 w:name="__Fieldmark__76_1850645725"/>
            <w:bookmarkStart w:id="153" w:name="__Fieldmark__76_1850645725"/>
            <w:bookmarkEnd w:id="15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 w:name="__Fieldmark__77_1850645725"/>
            <w:bookmarkStart w:id="155" w:name="__Fieldmark__77_1850645725"/>
            <w:bookmarkEnd w:id="155"/>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trade in an area with unstable political</w:t>
            </w:r>
            <w:r>
              <w:rPr>
                <w:i/>
                <w:sz w:val="18"/>
              </w:rPr>
              <w:t xml:space="preserve"> </w:t>
            </w:r>
            <w:r>
              <w:rPr>
                <w:i/>
                <w:sz w:val="18"/>
              </w:rPr>
              <w:t>situation?</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ountries with elections, demonstrations, civil war,</w:t>
            </w:r>
            <w:r>
              <w:rPr>
                <w:i/>
                <w:sz w:val="18"/>
              </w:rPr>
              <w:t xml:space="preserve"> </w:t>
            </w:r>
            <w:r>
              <w:rPr>
                <w:i/>
                <w:sz w:val="18"/>
              </w:rPr>
              <w:t>riots (West Africa, Middle Ea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 w:name="__Fieldmark__78_1850645725"/>
            <w:bookmarkStart w:id="157" w:name="__Fieldmark__78_1850645725"/>
            <w:bookmarkEnd w:id="15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 w:name="__Fieldmark__79_1850645725"/>
            <w:bookmarkStart w:id="159" w:name="__Fieldmark__79_1850645725"/>
            <w:bookmarkEnd w:id="15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0" w:name="__Fieldmark__80_1850645725"/>
            <w:bookmarkStart w:id="161" w:name="__Fieldmark__80_1850645725"/>
            <w:bookmarkEnd w:id="161"/>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2" w:name="__Fieldmark__81_1850645725"/>
            <w:bookmarkStart w:id="163" w:name="__Fieldmark__81_1850645725"/>
            <w:bookmarkEnd w:id="16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4" w:name="__Fieldmark__82_1850645725"/>
            <w:bookmarkStart w:id="165" w:name="__Fieldmark__82_1850645725"/>
            <w:bookmarkEnd w:id="16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6" w:name="__Fieldmark__83_1850645725"/>
            <w:bookmarkStart w:id="167" w:name="__Fieldmark__83_1850645725"/>
            <w:bookmarkEnd w:id="167"/>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rPr>
            </w:pPr>
            <w:r>
              <w:rPr>
                <w:b/>
                <w:i/>
              </w:rPr>
              <w:t>2. Symbolic</w:t>
            </w:r>
            <w:r>
              <w:rPr>
                <w:b/>
                <w:i/>
              </w:rPr>
              <w:t xml:space="preserve"> </w:t>
            </w:r>
            <w:r>
              <w:rPr>
                <w:b/>
                <w:i/>
              </w:rPr>
              <w:t>motives</w:t>
            </w:r>
            <w:r>
              <w:rPr>
                <w:b/>
                <w:i/>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as a means to harm symbolic</w:t>
            </w:r>
            <w:r>
              <w:rPr>
                <w:i/>
                <w:sz w:val="18"/>
              </w:rPr>
              <w:t xml:space="preserve"> </w:t>
            </w:r>
            <w:r>
              <w:rPr>
                <w:i/>
                <w:sz w:val="18"/>
              </w:rPr>
              <w:t>constructions on the trad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Well known buildings, statues, bridges, etc. (Golden</w:t>
            </w:r>
            <w:r>
              <w:rPr>
                <w:i/>
                <w:sz w:val="18"/>
              </w:rPr>
              <w:t xml:space="preserve"> </w:t>
            </w:r>
            <w:r>
              <w:rPr>
                <w:i/>
                <w:sz w:val="18"/>
              </w:rPr>
              <w:t>gate, Sidney opera, e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68" w:name="__Fieldmark__84_1850645725"/>
            <w:bookmarkStart w:id="169" w:name="__Fieldmark__84_1850645725"/>
            <w:bookmarkEnd w:id="16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0" w:name="__Fieldmark__85_1850645725"/>
            <w:bookmarkStart w:id="171" w:name="__Fieldmark__85_1850645725"/>
            <w:bookmarkEnd w:id="17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2" w:name="__Fieldmark__86_1850645725"/>
            <w:bookmarkStart w:id="173" w:name="__Fieldmark__86_1850645725"/>
            <w:bookmarkEnd w:id="173"/>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visit a port where international events</w:t>
            </w:r>
            <w:r>
              <w:rPr>
                <w:i/>
                <w:sz w:val="18"/>
              </w:rPr>
              <w:t xml:space="preserve"> </w:t>
            </w:r>
            <w:r>
              <w:rPr>
                <w:i/>
                <w:sz w:val="18"/>
              </w:rPr>
              <w:t>take plac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Exhibitions, sports, political, etc. (Olympic Games,</w:t>
            </w:r>
            <w:r>
              <w:rPr>
                <w:i/>
                <w:sz w:val="18"/>
              </w:rPr>
              <w:t xml:space="preserve"> </w:t>
            </w:r>
            <w:r>
              <w:rPr>
                <w:i/>
                <w:sz w:val="18"/>
              </w:rPr>
              <w:t>EXPO, WTO meeting, e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4" w:name="__Fieldmark__87_1850645725"/>
            <w:bookmarkStart w:id="175" w:name="__Fieldmark__87_1850645725"/>
            <w:bookmarkEnd w:id="17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6" w:name="__Fieldmark__88_1850645725"/>
            <w:bookmarkStart w:id="177" w:name="__Fieldmark__88_1850645725"/>
            <w:bookmarkEnd w:id="17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78" w:name="__Fieldmark__89_1850645725"/>
            <w:bookmarkStart w:id="179" w:name="__Fieldmark__89_1850645725"/>
            <w:bookmarkEnd w:id="179"/>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as means to harm important</w:t>
            </w:r>
            <w:r>
              <w:rPr>
                <w:i/>
                <w:sz w:val="18"/>
              </w:rPr>
              <w:t xml:space="preserve"> </w:t>
            </w:r>
            <w:r>
              <w:rPr>
                <w:i/>
                <w:sz w:val="18"/>
              </w:rPr>
              <w:t>environmental areas?</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as for tourism, commercial exploitation of nature</w:t>
            </w:r>
            <w:r>
              <w:rPr>
                <w:i/>
                <w:sz w:val="18"/>
              </w:rPr>
              <w:t xml:space="preserve"> </w:t>
            </w:r>
            <w:r>
              <w:rPr>
                <w:i/>
                <w:sz w:val="18"/>
              </w:rPr>
              <w:t>(fish farming, beaches, coastal cities, e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0" w:name="__Fieldmark__90_1850645725"/>
            <w:bookmarkStart w:id="181" w:name="__Fieldmark__90_1850645725"/>
            <w:bookmarkEnd w:id="18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2" w:name="__Fieldmark__91_1850645725"/>
            <w:bookmarkStart w:id="183" w:name="__Fieldmark__91_1850645725"/>
            <w:bookmarkEnd w:id="18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4" w:name="__Fieldmark__92_1850645725"/>
            <w:bookmarkStart w:id="185" w:name="__Fieldmark__92_1850645725"/>
            <w:bookmarkEnd w:id="185"/>
            <w:r/>
            <w:r>
              <w:rPr>
                <w:sz w:val="18"/>
                <w:i/>
              </w:rPr>
              <w:fldChar w:fldCharType="end"/>
            </w:r>
            <w:r>
              <w:rPr>
                <w:i/>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itself represent or carry a symbolic</w:t>
            </w:r>
            <w:r>
              <w:rPr>
                <w:i/>
                <w:sz w:val="18"/>
              </w:rPr>
              <w:t xml:space="preserve"> </w:t>
            </w:r>
            <w:r>
              <w:rPr>
                <w:i/>
                <w:sz w:val="18"/>
              </w:rPr>
              <w:t>valu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hip carries special cargo (e.g. weapons), support</w:t>
            </w:r>
            <w:r>
              <w:rPr>
                <w:i/>
                <w:sz w:val="18"/>
              </w:rPr>
              <w:t xml:space="preserve"> </w:t>
            </w:r>
            <w:r>
              <w:rPr>
                <w:i/>
                <w:sz w:val="18"/>
              </w:rPr>
              <w:t>operations (oil to war actions, equipment to industry</w:t>
            </w:r>
            <w:r>
              <w:rPr>
                <w:i/>
                <w:sz w:val="18"/>
              </w:rPr>
              <w:t xml:space="preserve"> </w:t>
            </w:r>
            <w:r>
              <w:rPr>
                <w:i/>
                <w:sz w:val="18"/>
              </w:rPr>
              <w:t>projects), represent attitudes at debate (cruise,</w:t>
            </w:r>
            <w:r>
              <w:rPr>
                <w:i/>
                <w:sz w:val="18"/>
              </w:rPr>
              <w:t xml:space="preserve"> </w:t>
            </w:r>
            <w:r>
              <w:rPr>
                <w:i/>
                <w:sz w:val="18"/>
              </w:rPr>
              <w:t>natural resources,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6" w:name="__Fieldmark__93_1850645725"/>
            <w:bookmarkStart w:id="187" w:name="__Fieldmark__93_1850645725"/>
            <w:bookmarkEnd w:id="18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88" w:name="__Fieldmark__94_1850645725"/>
            <w:bookmarkStart w:id="189" w:name="__Fieldmark__94_1850645725"/>
            <w:bookmarkEnd w:id="18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0" w:name="__Fieldmark__95_1850645725"/>
            <w:bookmarkStart w:id="191" w:name="__Fieldmark__95_1850645725"/>
            <w:bookmarkEnd w:id="191"/>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the visibility or the profile of your ship, company</w:t>
            </w:r>
            <w:r>
              <w:rPr>
                <w:i/>
                <w:sz w:val="18"/>
              </w:rPr>
              <w:t xml:space="preserve"> </w:t>
            </w:r>
            <w:r>
              <w:rPr>
                <w:i/>
                <w:sz w:val="18"/>
              </w:rPr>
              <w:t>or brand represent a motive for unlawful act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Because of your policy (exploitation of labour, political</w:t>
            </w:r>
            <w:r>
              <w:rPr>
                <w:i/>
                <w:sz w:val="18"/>
              </w:rPr>
              <w:t xml:space="preserve"> </w:t>
            </w:r>
            <w:r>
              <w:rPr>
                <w:i/>
                <w:sz w:val="18"/>
              </w:rPr>
              <w:t>attitudes), the operations you are involved (natural</w:t>
            </w:r>
            <w:r>
              <w:rPr>
                <w:i/>
                <w:sz w:val="18"/>
              </w:rPr>
              <w:t xml:space="preserve"> </w:t>
            </w:r>
            <w:r>
              <w:rPr>
                <w:i/>
                <w:sz w:val="18"/>
              </w:rPr>
              <w:t>resources, weapons,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2" w:name="__Fieldmark__96_1850645725"/>
            <w:bookmarkStart w:id="193" w:name="__Fieldmark__96_1850645725"/>
            <w:bookmarkEnd w:id="19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4" w:name="__Fieldmark__97_1850645725"/>
            <w:bookmarkStart w:id="195" w:name="__Fieldmark__97_1850645725"/>
            <w:bookmarkEnd w:id="19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6" w:name="__Fieldmark__98_1850645725"/>
            <w:bookmarkStart w:id="197" w:name="__Fieldmark__98_1850645725"/>
            <w:bookmarkEnd w:id="197"/>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5"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i/>
                <w:sz w:val="18"/>
              </w:rPr>
              <w:t>Add other relevant question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98" w:name="__Fieldmark__99_1850645725"/>
            <w:bookmarkStart w:id="199" w:name="__Fieldmark__99_1850645725"/>
            <w:bookmarkEnd w:id="19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0" w:name="__Fieldmark__100_1850645725"/>
            <w:bookmarkStart w:id="201" w:name="__Fieldmark__100_1850645725"/>
            <w:bookmarkEnd w:id="20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2" w:name="__Fieldmark__101_1850645725"/>
            <w:bookmarkStart w:id="203" w:name="__Fieldmark__101_1850645725"/>
            <w:bookmarkEnd w:id="203"/>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b/>
                <w:i/>
              </w:rPr>
              <w:t xml:space="preserve">3. </w:t>
            </w:r>
            <w:r>
              <w:rPr>
                <w:b/>
                <w:i/>
              </w:rPr>
              <w:t>Economical damages</w:t>
            </w:r>
            <w:r>
              <w:rPr>
                <w:b/>
                <w:i/>
              </w:rPr>
              <w:t>　</w:t>
            </w:r>
          </w:p>
        </w:tc>
      </w:tr>
      <w:tr>
        <w:trPr>
          <w:trHeight w:val="551"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carry special carg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Plutonium, equipment for mass destruction,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4" w:name="__Fieldmark__102_1850645725"/>
            <w:bookmarkStart w:id="205" w:name="__Fieldmark__102_1850645725"/>
            <w:bookmarkEnd w:id="20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6" w:name="__Fieldmark__103_1850645725"/>
            <w:bookmarkStart w:id="207" w:name="__Fieldmark__103_1850645725"/>
            <w:bookmarkEnd w:id="20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08" w:name="__Fieldmark__104_1850645725"/>
            <w:bookmarkStart w:id="209" w:name="__Fieldmark__104_1850645725"/>
            <w:bookmarkEnd w:id="209"/>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it likely that terror related smuggling take place from</w:t>
            </w:r>
            <w:r>
              <w:rPr>
                <w:i/>
                <w:sz w:val="18"/>
              </w:rPr>
              <w:t xml:space="preserve"> </w:t>
            </w:r>
            <w:r>
              <w:rPr>
                <w:i/>
                <w:sz w:val="18"/>
              </w:rPr>
              <w:t>ports your ship is visiting?</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muggling of people/goods from Africa to Italy.</w:t>
            </w:r>
            <w:r>
              <w:rPr>
                <w:i/>
                <w:sz w:val="18"/>
              </w:rPr>
              <w:t xml:space="preserve"> </w:t>
            </w:r>
            <w:r>
              <w:rPr>
                <w:i/>
                <w:sz w:val="18"/>
              </w:rPr>
              <w:t>(Intelligence)</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0" w:name="__Fieldmark__105_1850645725"/>
            <w:bookmarkStart w:id="211" w:name="__Fieldmark__105_1850645725"/>
            <w:bookmarkEnd w:id="21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2" w:name="__Fieldmark__106_1850645725"/>
            <w:bookmarkStart w:id="213" w:name="__Fieldmark__106_1850645725"/>
            <w:bookmarkEnd w:id="21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4" w:name="__Fieldmark__107_1850645725"/>
            <w:bookmarkStart w:id="215" w:name="__Fieldmark__107_1850645725"/>
            <w:bookmarkEnd w:id="215"/>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it likely that your crew can take part in or embrace</w:t>
            </w:r>
            <w:r>
              <w:rPr>
                <w:i/>
                <w:sz w:val="18"/>
              </w:rPr>
              <w:t xml:space="preserve"> t</w:t>
            </w:r>
            <w:r>
              <w:rPr>
                <w:i/>
                <w:sz w:val="18"/>
              </w:rPr>
              <w:t>error related smuggling?</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Ethnical motives and common cause.</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6" w:name="__Fieldmark__108_1850645725"/>
            <w:bookmarkStart w:id="217" w:name="__Fieldmark__108_1850645725"/>
            <w:bookmarkEnd w:id="21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18" w:name="__Fieldmark__109_1850645725"/>
            <w:bookmarkStart w:id="219" w:name="__Fieldmark__109_1850645725"/>
            <w:bookmarkEnd w:id="21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0" w:name="__Fieldmark__110_1850645725"/>
            <w:bookmarkStart w:id="221" w:name="__Fieldmark__110_1850645725"/>
            <w:bookmarkEnd w:id="221"/>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your ship trading in an area known for pirac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ee Annual Piracy Report (IC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2" w:name="__Fieldmark__111_1850645725"/>
            <w:bookmarkStart w:id="223" w:name="__Fieldmark__111_1850645725"/>
            <w:bookmarkEnd w:id="22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4" w:name="__Fieldmark__112_1850645725"/>
            <w:bookmarkStart w:id="225" w:name="__Fieldmark__112_1850645725"/>
            <w:bookmarkEnd w:id="22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6" w:name="__Fieldmark__113_1850645725"/>
            <w:bookmarkStart w:id="227" w:name="__Fieldmark__113_1850645725"/>
            <w:bookmarkEnd w:id="227"/>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Does your ship, cargo or passengers represent risk</w:t>
            </w:r>
            <w:r>
              <w:rPr>
                <w:i/>
                <w:sz w:val="18"/>
              </w:rPr>
              <w:t xml:space="preserve"> </w:t>
            </w:r>
            <w:r>
              <w:rPr>
                <w:i/>
                <w:sz w:val="18"/>
              </w:rPr>
              <w:t>for Hijacking?</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Valuable ship, cargo and passengers used for threats</w:t>
            </w:r>
            <w:r>
              <w:rPr>
                <w:i/>
                <w:sz w:val="18"/>
              </w:rPr>
              <w:t xml:space="preserve"> </w:t>
            </w:r>
            <w:r>
              <w:rPr>
                <w:i/>
                <w:sz w:val="18"/>
              </w:rPr>
              <w:t>and barg</w:t>
            </w:r>
            <w:r>
              <w:rPr>
                <w:i/>
                <w:sz w:val="18"/>
              </w:rPr>
              <w:t>a</w:t>
            </w:r>
            <w:r>
              <w:rPr>
                <w:i/>
                <w:sz w:val="18"/>
              </w:rPr>
              <w:t>in</w:t>
            </w:r>
            <w:r>
              <w:rPr>
                <w:i/>
                <w:sz w:val="18"/>
              </w:rPr>
              <w:t>in</w:t>
            </w:r>
            <w:r>
              <w:rPr>
                <w:i/>
                <w:sz w:val="18"/>
              </w:rPr>
              <w:t>g demands.</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28" w:name="__Fieldmark__114_1850645725"/>
            <w:bookmarkStart w:id="229" w:name="__Fieldmark__114_1850645725"/>
            <w:bookmarkEnd w:id="22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0" w:name="__Fieldmark__115_1850645725"/>
            <w:bookmarkStart w:id="231" w:name="__Fieldmark__115_1850645725"/>
            <w:bookmarkEnd w:id="23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2" w:name="__Fieldmark__116_1850645725"/>
            <w:bookmarkStart w:id="233" w:name="__Fieldmark__116_1850645725"/>
            <w:bookmarkEnd w:id="233"/>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631"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4" w:name="__Fieldmark__117_1850645725"/>
            <w:bookmarkStart w:id="235" w:name="__Fieldmark__117_1850645725"/>
            <w:bookmarkEnd w:id="23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6" w:name="__Fieldmark__118_1850645725"/>
            <w:bookmarkStart w:id="237" w:name="__Fieldmark__118_1850645725"/>
            <w:bookmarkEnd w:id="23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38" w:name="__Fieldmark__119_1850645725"/>
            <w:bookmarkStart w:id="239" w:name="__Fieldmark__119_1850645725"/>
            <w:bookmarkEnd w:id="239"/>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
                <w:i/>
              </w:rPr>
            </w:pPr>
            <w:r>
              <w:rPr>
                <w:b/>
                <w:i/>
              </w:rPr>
              <w:t xml:space="preserve">4. </w:t>
            </w:r>
            <w:r>
              <w:rPr>
                <w:b/>
                <w:i/>
              </w:rPr>
              <w:t>Damage to Society/Industry</w:t>
            </w:r>
            <w:r>
              <w:rPr>
                <w:b/>
                <w:i/>
              </w:rPr>
              <w:t>　</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Can your ship be used to damage important nodal</w:t>
            </w:r>
            <w:r>
              <w:rPr>
                <w:i/>
                <w:sz w:val="18"/>
              </w:rPr>
              <w:t xml:space="preserve"> </w:t>
            </w:r>
            <w:r>
              <w:rPr>
                <w:i/>
                <w:sz w:val="18"/>
              </w:rPr>
              <w:t>points for trade or commercial activity?</w:t>
            </w:r>
            <w:r>
              <w:rPr>
                <w:i/>
                <w:sz w:val="18"/>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Block ports or canal, collide with bridges or offshore</w:t>
            </w:r>
            <w:r>
              <w:rPr>
                <w:i/>
                <w:sz w:val="18"/>
              </w:rPr>
              <w:t xml:space="preserve"> </w:t>
            </w:r>
            <w:r>
              <w:rPr>
                <w:i/>
                <w:sz w:val="18"/>
              </w:rPr>
              <w:t>installations,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0" w:name="__Fieldmark__120_1850645725"/>
            <w:bookmarkStart w:id="241" w:name="__Fieldmark__120_1850645725"/>
            <w:bookmarkEnd w:id="24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2" w:name="__Fieldmark__121_1850645725"/>
            <w:bookmarkStart w:id="243" w:name="__Fieldmark__121_1850645725"/>
            <w:bookmarkEnd w:id="24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4" w:name="__Fieldmark__122_1850645725"/>
            <w:bookmarkStart w:id="245" w:name="__Fieldmark__122_1850645725"/>
            <w:bookmarkEnd w:id="245"/>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trade your ship represents critical to societ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ritical equipment to industry projects (e.g. pipelines,</w:t>
            </w:r>
            <w:r>
              <w:rPr>
                <w:i/>
                <w:sz w:val="18"/>
              </w:rPr>
              <w:t xml:space="preserve"> </w:t>
            </w:r>
            <w:r>
              <w:rPr>
                <w:i/>
                <w:sz w:val="18"/>
              </w:rPr>
              <w:t>offshore installations, etc.), or for industry production</w:t>
            </w:r>
            <w:r>
              <w:rPr>
                <w:i/>
                <w:sz w:val="18"/>
              </w:rPr>
              <w:t xml:space="preserve"> </w:t>
            </w:r>
            <w:r>
              <w:rPr>
                <w:i/>
                <w:sz w:val="18"/>
              </w:rPr>
              <w:t>(gold, silver, silicates,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6" w:name="__Fieldmark__123_1850645725"/>
            <w:bookmarkStart w:id="247" w:name="__Fieldmark__123_1850645725"/>
            <w:bookmarkEnd w:id="24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48" w:name="__Fieldmark__124_1850645725"/>
            <w:bookmarkStart w:id="249" w:name="__Fieldmark__124_1850645725"/>
            <w:bookmarkEnd w:id="24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0" w:name="__Fieldmark__125_1850645725"/>
            <w:bookmarkStart w:id="251" w:name="__Fieldmark__125_1850645725"/>
            <w:bookmarkEnd w:id="251"/>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Will an unlawful act against your ship or trade harm</w:t>
            </w:r>
            <w:r>
              <w:rPr>
                <w:i/>
                <w:sz w:val="18"/>
              </w:rPr>
              <w:t xml:space="preserve"> </w:t>
            </w:r>
            <w:r>
              <w:rPr>
                <w:i/>
                <w:sz w:val="18"/>
              </w:rPr>
              <w:t>the state of the industr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Reduced market due to reduced trust (cruise, passenger transport,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2" w:name="__Fieldmark__126_1850645725"/>
            <w:bookmarkStart w:id="253" w:name="__Fieldmark__126_1850645725"/>
            <w:bookmarkEnd w:id="25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4" w:name="__Fieldmark__127_1850645725"/>
            <w:bookmarkStart w:id="255" w:name="__Fieldmark__127_1850645725"/>
            <w:bookmarkEnd w:id="25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6" w:name="__Fieldmark__128_1850645725"/>
            <w:bookmarkStart w:id="257" w:name="__Fieldmark__128_1850645725"/>
            <w:bookmarkEnd w:id="257"/>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58" w:name="__Fieldmark__129_1850645725"/>
            <w:bookmarkStart w:id="259" w:name="__Fieldmark__129_1850645725"/>
            <w:bookmarkEnd w:id="25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0" w:name="__Fieldmark__130_1850645725"/>
            <w:bookmarkStart w:id="261" w:name="__Fieldmark__130_1850645725"/>
            <w:bookmarkEnd w:id="26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2" w:name="__Fieldmark__131_1850645725"/>
            <w:bookmarkStart w:id="263" w:name="__Fieldmark__131_1850645725"/>
            <w:bookmarkEnd w:id="263"/>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i/>
                <w:i/>
              </w:rPr>
            </w:pPr>
            <w:r>
              <w:rPr>
                <w:b/>
                <w:i/>
              </w:rPr>
              <w:t xml:space="preserve">5. </w:t>
            </w:r>
            <w:r>
              <w:rPr>
                <w:b/>
                <w:i/>
              </w:rPr>
              <w:t>Fear &amp; others</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Can your ship be used as a means to escalate</w:t>
            </w:r>
            <w:r>
              <w:rPr>
                <w:i/>
                <w:sz w:val="18"/>
              </w:rPr>
              <w:t xml:space="preserve"> </w:t>
            </w:r>
            <w:r>
              <w:rPr>
                <w:i/>
                <w:sz w:val="18"/>
              </w:rPr>
              <w:t>consequences and thus create fear in the societ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Explosion, collision with construction, ammonia</w:t>
            </w:r>
            <w:r>
              <w:rPr>
                <w:i/>
                <w:sz w:val="18"/>
              </w:rPr>
              <w:t xml:space="preserve"> </w:t>
            </w:r>
            <w:r>
              <w:rPr>
                <w:i/>
                <w:sz w:val="18"/>
              </w:rPr>
              <w:t>discharge, etc. Because of the consequences that</w:t>
            </w:r>
            <w:r>
              <w:rPr>
                <w:i/>
                <w:sz w:val="18"/>
              </w:rPr>
              <w:t xml:space="preserve"> </w:t>
            </w:r>
            <w:r>
              <w:rPr>
                <w:i/>
                <w:sz w:val="18"/>
              </w:rPr>
              <w:t>result (numerous fatalities of passengers, discharge</w:t>
            </w:r>
            <w:r>
              <w:rPr>
                <w:i/>
                <w:sz w:val="18"/>
              </w:rPr>
              <w:t xml:space="preserve"> </w:t>
            </w:r>
            <w:r>
              <w:rPr>
                <w:i/>
                <w:sz w:val="18"/>
              </w:rPr>
              <w:t>of radio actives, etc.)</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4" w:name="__Fieldmark__132_1850645725"/>
            <w:bookmarkStart w:id="265" w:name="__Fieldmark__132_1850645725"/>
            <w:bookmarkEnd w:id="26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6" w:name="__Fieldmark__133_1850645725"/>
            <w:bookmarkStart w:id="267" w:name="__Fieldmark__133_1850645725"/>
            <w:bookmarkEnd w:id="26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68" w:name="__Fieldmark__134_1850645725"/>
            <w:bookmarkStart w:id="269" w:name="__Fieldmark__134_1850645725"/>
            <w:bookmarkEnd w:id="269"/>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dd other relevant question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0" w:name="__Fieldmark__135_1850645725"/>
            <w:bookmarkStart w:id="271" w:name="__Fieldmark__135_1850645725"/>
            <w:bookmarkEnd w:id="27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2" w:name="__Fieldmark__136_1850645725"/>
            <w:bookmarkStart w:id="273" w:name="__Fieldmark__136_1850645725"/>
            <w:bookmarkEnd w:id="27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4" w:name="__Fieldmark__137_1850645725"/>
            <w:bookmarkStart w:id="275" w:name="__Fieldmark__137_1850645725"/>
            <w:bookmarkEnd w:id="275"/>
            <w:r/>
            <w:r>
              <w:rPr>
                <w:sz w:val="18"/>
                <w:i/>
              </w:rPr>
              <w:fldChar w:fldCharType="end"/>
            </w:r>
            <w:r>
              <w:rPr>
                <w:i/>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lines" w:linePitch="360" w:charSpace="0"/>
        </w:sectPr>
      </w:pPr>
    </w:p>
    <w:p>
      <w:pPr>
        <w:pStyle w:val="Normal"/>
        <w:rPr/>
      </w:pPr>
      <w:r>
        <w:rPr>
          <w:b/>
          <w:i/>
        </w:rPr>
        <w:t>2</w:t>
      </w:r>
      <w:r>
        <w:rPr>
          <w:b/>
          <w:i/>
          <w:vertAlign w:val="superscript"/>
        </w:rPr>
        <w:t>nd</w:t>
      </w:r>
      <w:r>
        <w:rPr>
          <w:b/>
          <w:i/>
        </w:rPr>
        <w:t xml:space="preserve"> stage:</w:t>
        <w:tab/>
        <w:tab/>
        <w:t>Identification &amp; evaluation of key s</w:t>
      </w:r>
      <w:r>
        <w:rPr/>
        <w:t>hipboard operations that it is important to protect</w:t>
      </w:r>
    </w:p>
    <w:tbl>
      <w:tblPr>
        <w:tblW w:w="14740" w:type="dxa"/>
        <w:jc w:val="left"/>
        <w:tblInd w:w="-231" w:type="dxa"/>
        <w:tblLayout w:type="fixed"/>
        <w:tblCellMar>
          <w:top w:w="0" w:type="dxa"/>
          <w:left w:w="99" w:type="dxa"/>
          <w:bottom w:w="0" w:type="dxa"/>
          <w:right w:w="99" w:type="dxa"/>
        </w:tblCellMar>
      </w:tblPr>
      <w:tblGrid>
        <w:gridCol w:w="499"/>
        <w:gridCol w:w="5430"/>
        <w:gridCol w:w="770"/>
        <w:gridCol w:w="770"/>
        <w:gridCol w:w="770"/>
        <w:gridCol w:w="770"/>
        <w:gridCol w:w="5731"/>
      </w:tblGrid>
      <w:tr>
        <w:trPr>
          <w:tblHeader w:val="true"/>
        </w:trPr>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Operations with related systems, areas and personne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Criticality</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6"/>
              </w:rPr>
            </w:pPr>
            <w:r>
              <w:rPr>
                <w:b/>
                <w:i/>
                <w:sz w:val="18"/>
              </w:rPr>
              <w:t>Are s</w:t>
            </w:r>
            <w:r>
              <w:rPr>
                <w:b/>
                <w:i/>
                <w:sz w:val="18"/>
              </w:rPr>
              <w:t>ecurity measures</w:t>
            </w:r>
            <w:r>
              <w:rPr>
                <w:b/>
                <w:i/>
                <w:sz w:val="18"/>
              </w:rPr>
              <w:t xml:space="preserve"> </w:t>
            </w:r>
            <w:r>
              <w:rPr>
                <w:b/>
                <w:i/>
                <w:sz w:val="18"/>
              </w:rPr>
              <w:t>in</w:t>
            </w:r>
            <w:r>
              <w:rPr>
                <w:b/>
                <w:i/>
                <w:sz w:val="18"/>
              </w:rPr>
              <w:t>　</w:t>
            </w:r>
            <w:r>
              <w:rPr>
                <w:b/>
                <w:i/>
                <w:sz w:val="18"/>
              </w:rPr>
              <w:t>place</w:t>
            </w:r>
            <w:r>
              <w:rPr>
                <w:b/>
                <w:i/>
                <w:sz w:val="18"/>
              </w:rPr>
              <w: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Existing measures, procedures, operations, weakness, limitations</w:t>
            </w:r>
          </w:p>
        </w:tc>
      </w:tr>
      <w:tr>
        <w:trPr>
          <w:tblHeader w:val="true"/>
        </w:trPr>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Lo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Hi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rPr>
            </w:pPr>
            <w:r>
              <w:rPr>
                <w:b/>
                <w:i/>
                <w:sz w:val="18"/>
              </w:rPr>
              <w:t>No</w:t>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r>
      <w:tr>
        <w:trPr>
          <w:trHeight w:val="280" w:hRule="atLeast"/>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 xml:space="preserve">1. </w:t>
            </w:r>
            <w:r>
              <w:rPr>
                <w:b/>
                <w:i/>
              </w:rPr>
              <w:t>ACCESS CONTROL – Personnel, passengers, visitors, etc.</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ladders</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6" w:name="__Fieldmark__138_1850645725"/>
            <w:bookmarkStart w:id="277" w:name="__Fieldmark__138_1850645725"/>
            <w:bookmarkEnd w:id="2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78" w:name="__Fieldmark__139_1850645725"/>
            <w:bookmarkStart w:id="279" w:name="__Fieldmark__139_1850645725"/>
            <w:bookmarkEnd w:id="27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0" w:name="__Fieldmark__140_1850645725"/>
            <w:bookmarkStart w:id="281" w:name="__Fieldmark__140_1850645725"/>
            <w:bookmarkEnd w:id="2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2" w:name="__Fieldmark__141_1850645725"/>
            <w:bookmarkStart w:id="283" w:name="__Fieldmark__141_1850645725"/>
            <w:bookmarkEnd w:id="28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gangways</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4" w:name="__Fieldmark__142_1850645725"/>
            <w:bookmarkStart w:id="285" w:name="__Fieldmark__142_1850645725"/>
            <w:bookmarkEnd w:id="2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6" w:name="__Fieldmark__143_1850645725"/>
            <w:bookmarkStart w:id="287" w:name="__Fieldmark__143_1850645725"/>
            <w:bookmarkEnd w:id="28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88" w:name="__Fieldmark__144_1850645725"/>
            <w:bookmarkStart w:id="289" w:name="__Fieldmark__144_1850645725"/>
            <w:bookmarkEnd w:id="2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0" w:name="__Fieldmark__145_1850645725"/>
            <w:bookmarkStart w:id="291" w:name="__Fieldmark__145_1850645725"/>
            <w:bookmarkEnd w:id="29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ramps</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2" w:name="__Fieldmark__146_1850645725"/>
            <w:bookmarkStart w:id="293" w:name="__Fieldmark__146_1850645725"/>
            <w:bookmarkEnd w:id="2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4" w:name="__Fieldmark__147_1850645725"/>
            <w:bookmarkStart w:id="295" w:name="__Fieldmark__147_1850645725"/>
            <w:bookmarkEnd w:id="29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6" w:name="__Fieldmark__148_1850645725"/>
            <w:bookmarkStart w:id="297" w:name="__Fieldmark__148_1850645725"/>
            <w:bookmarkEnd w:id="2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298" w:name="__Fieldmark__149_1850645725"/>
            <w:bookmarkStart w:id="299" w:name="__Fieldmark__149_1850645725"/>
            <w:bookmarkEnd w:id="29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ccess doors, side scuttles, windows and por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0" w:name="__Fieldmark__150_1850645725"/>
            <w:bookmarkStart w:id="301" w:name="__Fieldmark__150_1850645725"/>
            <w:bookmarkEnd w:id="3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2" w:name="__Fieldmark__151_1850645725"/>
            <w:bookmarkStart w:id="303" w:name="__Fieldmark__151_1850645725"/>
            <w:bookmarkEnd w:id="30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4" w:name="__Fieldmark__152_1850645725"/>
            <w:bookmarkStart w:id="305" w:name="__Fieldmark__152_1850645725"/>
            <w:bookmarkEnd w:id="3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6" w:name="__Fieldmark__153_1850645725"/>
            <w:bookmarkStart w:id="307" w:name="__Fieldmark__153_1850645725"/>
            <w:bookmarkEnd w:id="30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Mooring ropes and anchor chai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08" w:name="__Fieldmark__154_1850645725"/>
            <w:bookmarkStart w:id="309" w:name="__Fieldmark__154_1850645725"/>
            <w:bookmarkEnd w:id="30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0" w:name="__Fieldmark__155_1850645725"/>
            <w:bookmarkStart w:id="311" w:name="__Fieldmark__155_1850645725"/>
            <w:bookmarkEnd w:id="31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2" w:name="__Fieldmark__156_1850645725"/>
            <w:bookmarkStart w:id="313" w:name="__Fieldmark__156_1850645725"/>
            <w:bookmarkEnd w:id="3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4" w:name="__Fieldmark__157_1850645725"/>
            <w:bookmarkStart w:id="315" w:name="__Fieldmark__157_1850645725"/>
            <w:bookmarkEnd w:id="31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Cranes and hosting gear</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6" w:name="__Fieldmark__158_1850645725"/>
            <w:bookmarkStart w:id="317" w:name="__Fieldmark__158_1850645725"/>
            <w:bookmarkEnd w:id="3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18" w:name="__Fieldmark__159_1850645725"/>
            <w:bookmarkStart w:id="319" w:name="__Fieldmark__159_1850645725"/>
            <w:bookmarkEnd w:id="31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0" w:name="__Fieldmark__160_1850645725"/>
            <w:bookmarkStart w:id="321" w:name="__Fieldmark__160_1850645725"/>
            <w:bookmarkEnd w:id="32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2" w:name="__Fieldmark__161_1850645725"/>
            <w:bookmarkStart w:id="323" w:name="__Fieldmark__161_1850645725"/>
            <w:bookmarkEnd w:id="32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ccess by ships side (freeboard)</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4" w:name="__Fieldmark__162_1850645725"/>
            <w:bookmarkStart w:id="325" w:name="__Fieldmark__162_1850645725"/>
            <w:bookmarkEnd w:id="3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6" w:name="__Fieldmark__163_1850645725"/>
            <w:bookmarkStart w:id="327" w:name="__Fieldmark__163_1850645725"/>
            <w:bookmarkEnd w:id="32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28" w:name="__Fieldmark__164_1850645725"/>
            <w:bookmarkStart w:id="329" w:name="__Fieldmark__164_1850645725"/>
            <w:bookmarkEnd w:id="32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0" w:name="__Fieldmark__165_1850645725"/>
            <w:bookmarkStart w:id="331" w:name="__Fieldmark__165_1850645725"/>
            <w:bookmarkEnd w:id="33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Equipment and baggage brought onboar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2" w:name="__Fieldmark__166_1850645725"/>
            <w:bookmarkStart w:id="333" w:name="__Fieldmark__166_1850645725"/>
            <w:bookmarkEnd w:id="3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4" w:name="__Fieldmark__167_1850645725"/>
            <w:bookmarkStart w:id="335" w:name="__Fieldmark__167_1850645725"/>
            <w:bookmarkEnd w:id="33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6" w:name="__Fieldmark__168_1850645725"/>
            <w:bookmarkStart w:id="337" w:name="__Fieldmark__168_1850645725"/>
            <w:bookmarkEnd w:id="33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38" w:name="__Fieldmark__169_1850645725"/>
            <w:bookmarkStart w:id="339" w:name="__Fieldmark__169_1850645725"/>
            <w:bookmarkEnd w:id="33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Unaccompanied baggage found onboar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0" w:name="__Fieldmark__170_1850645725"/>
            <w:bookmarkStart w:id="341" w:name="__Fieldmark__170_1850645725"/>
            <w:bookmarkEnd w:id="3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2" w:name="__Fieldmark__171_1850645725"/>
            <w:bookmarkStart w:id="343" w:name="__Fieldmark__171_1850645725"/>
            <w:bookmarkEnd w:id="34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4" w:name="__Fieldmark__172_1850645725"/>
            <w:bookmarkStart w:id="345" w:name="__Fieldmark__172_1850645725"/>
            <w:bookmarkEnd w:id="34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6" w:name="__Fieldmark__173_1850645725"/>
            <w:bookmarkStart w:id="347" w:name="__Fieldmark__173_1850645725"/>
            <w:bookmarkEnd w:id="34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48" w:name="__Fieldmark__174_1850645725"/>
            <w:bookmarkStart w:id="349" w:name="__Fieldmark__174_1850645725"/>
            <w:bookmarkEnd w:id="34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0" w:name="__Fieldmark__175_1850645725"/>
            <w:bookmarkStart w:id="351" w:name="__Fieldmark__175_1850645725"/>
            <w:bookmarkEnd w:id="35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2" w:name="__Fieldmark__176_1850645725"/>
            <w:bookmarkStart w:id="353" w:name="__Fieldmark__176_1850645725"/>
            <w:bookmarkEnd w:id="3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4" w:name="__Fieldmark__177_1850645725"/>
            <w:bookmarkStart w:id="355" w:name="__Fieldmark__177_1850645725"/>
            <w:bookmarkEnd w:id="35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2. RESTRICTED AREAS ON THE SHIP</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Navigation bridge</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6" w:name="__Fieldmark__178_1850645725"/>
            <w:bookmarkStart w:id="357" w:name="__Fieldmark__178_1850645725"/>
            <w:bookmarkEnd w:id="35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58" w:name="__Fieldmark__179_1850645725"/>
            <w:bookmarkStart w:id="359" w:name="__Fieldmark__179_1850645725"/>
            <w:bookmarkEnd w:id="35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0" w:name="__Fieldmark__180_1850645725"/>
            <w:bookmarkStart w:id="361" w:name="__Fieldmark__180_1850645725"/>
            <w:bookmarkEnd w:id="3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2" w:name="__Fieldmark__181_1850645725"/>
            <w:bookmarkStart w:id="363" w:name="__Fieldmark__181_1850645725"/>
            <w:bookmarkEnd w:id="36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Navigational means (radio, radar, GPS, e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4" w:name="__Fieldmark__182_1850645725"/>
            <w:bookmarkStart w:id="365" w:name="__Fieldmark__182_1850645725"/>
            <w:bookmarkEnd w:id="36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6" w:name="__Fieldmark__183_1850645725"/>
            <w:bookmarkStart w:id="367" w:name="__Fieldmark__183_1850645725"/>
            <w:bookmarkEnd w:id="36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68" w:name="__Fieldmark__184_1850645725"/>
            <w:bookmarkStart w:id="369" w:name="__Fieldmark__184_1850645725"/>
            <w:bookmarkEnd w:id="3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0" w:name="__Fieldmark__185_1850645725"/>
            <w:bookmarkStart w:id="371" w:name="__Fieldmark__185_1850645725"/>
            <w:bookmarkEnd w:id="37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Machinery spaces, power supplies, steering roo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2" w:name="__Fieldmark__186_1850645725"/>
            <w:bookmarkStart w:id="373" w:name="__Fieldmark__186_1850645725"/>
            <w:bookmarkEnd w:id="37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4" w:name="__Fieldmark__187_1850645725"/>
            <w:bookmarkStart w:id="375" w:name="__Fieldmark__187_1850645725"/>
            <w:bookmarkEnd w:id="37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6" w:name="__Fieldmark__188_1850645725"/>
            <w:bookmarkStart w:id="377" w:name="__Fieldmark__188_1850645725"/>
            <w:bookmarkEnd w:id="3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78" w:name="__Fieldmark__189_1850645725"/>
            <w:bookmarkStart w:id="379" w:name="__Fieldmark__189_1850645725"/>
            <w:bookmarkEnd w:id="37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Control rooms</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0" w:name="__Fieldmark__190_1850645725"/>
            <w:bookmarkStart w:id="381" w:name="__Fieldmark__190_1850645725"/>
            <w:bookmarkEnd w:id="3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2" w:name="__Fieldmark__191_1850645725"/>
            <w:bookmarkStart w:id="383" w:name="__Fieldmark__191_1850645725"/>
            <w:bookmarkEnd w:id="38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4" w:name="__Fieldmark__192_1850645725"/>
            <w:bookmarkStart w:id="385" w:name="__Fieldmark__192_1850645725"/>
            <w:bookmarkEnd w:id="3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6" w:name="__Fieldmark__193_1850645725"/>
            <w:bookmarkStart w:id="387" w:name="__Fieldmark__193_1850645725"/>
            <w:bookmarkEnd w:id="38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Galley/pantry</w:t>
            </w:r>
            <w:r>
              <w:rPr>
                <w:i/>
                <w:sz w:val="18"/>
              </w:rPr>
              <w:t>　</w:t>
            </w:r>
            <w:r>
              <w:rPr>
                <w:rFonts w:eastAsia="Times New Roman"/>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88" w:name="__Fieldmark__194_1850645725"/>
            <w:bookmarkStart w:id="389" w:name="__Fieldmark__194_1850645725"/>
            <w:bookmarkEnd w:id="3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0" w:name="__Fieldmark__195_1850645725"/>
            <w:bookmarkStart w:id="391" w:name="__Fieldmark__195_1850645725"/>
            <w:bookmarkEnd w:id="39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2" w:name="__Fieldmark__196_1850645725"/>
            <w:bookmarkStart w:id="393" w:name="__Fieldmark__196_1850645725"/>
            <w:bookmarkEnd w:id="3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4" w:name="__Fieldmark__197_1850645725"/>
            <w:bookmarkStart w:id="395" w:name="__Fieldmark__197_1850645725"/>
            <w:bookmarkEnd w:id="39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Ventilation and air conditioning syst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6" w:name="__Fieldmark__198_1850645725"/>
            <w:bookmarkStart w:id="397" w:name="__Fieldmark__198_1850645725"/>
            <w:bookmarkEnd w:id="3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398" w:name="__Fieldmark__199_1850645725"/>
            <w:bookmarkStart w:id="399" w:name="__Fieldmark__199_1850645725"/>
            <w:bookmarkEnd w:id="39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0" w:name="__Fieldmark__200_1850645725"/>
            <w:bookmarkStart w:id="401" w:name="__Fieldmark__200_1850645725"/>
            <w:bookmarkEnd w:id="4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2" w:name="__Fieldmark__201_1850645725"/>
            <w:bookmarkStart w:id="403" w:name="__Fieldmark__201_1850645725"/>
            <w:bookmarkEnd w:id="40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paces with access to potable water tanks, pumps or manifol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4" w:name="__Fieldmark__202_1850645725"/>
            <w:bookmarkStart w:id="405" w:name="__Fieldmark__202_1850645725"/>
            <w:bookmarkEnd w:id="4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6" w:name="__Fieldmark__203_1850645725"/>
            <w:bookmarkStart w:id="407" w:name="__Fieldmark__203_1850645725"/>
            <w:bookmarkEnd w:id="40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08" w:name="__Fieldmark__204_1850645725"/>
            <w:bookmarkStart w:id="409" w:name="__Fieldmark__204_1850645725"/>
            <w:bookmarkEnd w:id="40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0" w:name="__Fieldmark__205_1850645725"/>
            <w:bookmarkStart w:id="411" w:name="__Fieldmark__205_1850645725"/>
            <w:bookmarkEnd w:id="41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Hull, ballast tanks</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2" w:name="__Fieldmark__206_1850645725"/>
            <w:bookmarkStart w:id="413" w:name="__Fieldmark__206_1850645725"/>
            <w:bookmarkEnd w:id="4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4" w:name="__Fieldmark__207_1850645725"/>
            <w:bookmarkStart w:id="415" w:name="__Fieldmark__207_1850645725"/>
            <w:bookmarkEnd w:id="41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6" w:name="__Fieldmark__208_1850645725"/>
            <w:bookmarkStart w:id="417" w:name="__Fieldmark__208_1850645725"/>
            <w:bookmarkEnd w:id="4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18" w:name="__Fieldmark__209_1850645725"/>
            <w:bookmarkStart w:id="419" w:name="__Fieldmark__209_1850645725"/>
            <w:bookmarkEnd w:id="41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Rudder and propeller</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0" w:name="__Fieldmark__210_1850645725"/>
            <w:bookmarkStart w:id="421" w:name="__Fieldmark__210_1850645725"/>
            <w:bookmarkEnd w:id="42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2" w:name="__Fieldmark__211_1850645725"/>
            <w:bookmarkStart w:id="423" w:name="__Fieldmark__211_1850645725"/>
            <w:bookmarkEnd w:id="42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4" w:name="__Fieldmark__212_1850645725"/>
            <w:bookmarkStart w:id="425" w:name="__Fieldmark__212_1850645725"/>
            <w:bookmarkEnd w:id="4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6" w:name="__Fieldmark__213_1850645725"/>
            <w:bookmarkStart w:id="427" w:name="__Fieldmark__213_1850645725"/>
            <w:bookmarkEnd w:id="42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dd issues you find relevant</w:t>
            </w:r>
            <w:r>
              <w:rPr>
                <w:i/>
                <w:sz w:val="18"/>
              </w:rPr>
              <w:t>:</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28" w:name="__Fieldmark__214_1850645725"/>
            <w:bookmarkStart w:id="429" w:name="__Fieldmark__214_1850645725"/>
            <w:bookmarkEnd w:id="42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0" w:name="__Fieldmark__215_1850645725"/>
            <w:bookmarkStart w:id="431" w:name="__Fieldmark__215_1850645725"/>
            <w:bookmarkEnd w:id="43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2" w:name="__Fieldmark__216_1850645725"/>
            <w:bookmarkStart w:id="433" w:name="__Fieldmark__216_1850645725"/>
            <w:bookmarkEnd w:id="4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4" w:name="__Fieldmark__217_1850645725"/>
            <w:bookmarkStart w:id="435" w:name="__Fieldmark__217_1850645725"/>
            <w:bookmarkEnd w:id="43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3. CARGO HANDLING</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argo access points (hatches, ports, pip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6" w:name="__Fieldmark__218_1850645725"/>
            <w:bookmarkStart w:id="437" w:name="__Fieldmark__218_1850645725"/>
            <w:bookmarkEnd w:id="43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38" w:name="__Fieldmark__219_1850645725"/>
            <w:bookmarkStart w:id="439" w:name="__Fieldmark__219_1850645725"/>
            <w:bookmarkEnd w:id="43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0" w:name="__Fieldmark__220_1850645725"/>
            <w:bookmarkStart w:id="441" w:name="__Fieldmark__220_1850645725"/>
            <w:bookmarkEnd w:id="4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2" w:name="__Fieldmark__221_1850645725"/>
            <w:bookmarkStart w:id="443" w:name="__Fieldmark__221_1850645725"/>
            <w:bookmarkEnd w:id="44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argo storage spaces (incl. access poi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4" w:name="__Fieldmark__222_1850645725"/>
            <w:bookmarkStart w:id="445" w:name="__Fieldmark__222_1850645725"/>
            <w:bookmarkEnd w:id="44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6" w:name="__Fieldmark__223_1850645725"/>
            <w:bookmarkStart w:id="447" w:name="__Fieldmark__223_1850645725"/>
            <w:bookmarkEnd w:id="44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48" w:name="__Fieldmark__224_1850645725"/>
            <w:bookmarkStart w:id="449" w:name="__Fieldmark__224_1850645725"/>
            <w:bookmarkEnd w:id="44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0" w:name="__Fieldmark__225_1850645725"/>
            <w:bookmarkStart w:id="451" w:name="__Fieldmark__225_1850645725"/>
            <w:bookmarkEnd w:id="45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Spaces containing dangerous goods or hazardous substan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2" w:name="__Fieldmark__226_1850645725"/>
            <w:bookmarkStart w:id="453" w:name="__Fieldmark__226_1850645725"/>
            <w:bookmarkEnd w:id="4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4" w:name="__Fieldmark__227_1850645725"/>
            <w:bookmarkStart w:id="455" w:name="__Fieldmark__227_1850645725"/>
            <w:bookmarkEnd w:id="45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6" w:name="__Fieldmark__228_1850645725"/>
            <w:bookmarkStart w:id="457" w:name="__Fieldmark__228_1850645725"/>
            <w:bookmarkEnd w:id="45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58" w:name="__Fieldmark__229_1850645725"/>
            <w:bookmarkStart w:id="459" w:name="__Fieldmark__229_1850645725"/>
            <w:bookmarkEnd w:id="45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argo handling equip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0" w:name="__Fieldmark__230_1850645725"/>
            <w:bookmarkStart w:id="461" w:name="__Fieldmark__230_1850645725"/>
            <w:bookmarkEnd w:id="4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2" w:name="__Fieldmark__231_1850645725"/>
            <w:bookmarkStart w:id="463" w:name="__Fieldmark__231_1850645725"/>
            <w:bookmarkEnd w:id="46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4" w:name="__Fieldmark__232_1850645725"/>
            <w:bookmarkStart w:id="465" w:name="__Fieldmark__232_1850645725"/>
            <w:bookmarkEnd w:id="46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6" w:name="__Fieldmark__233_1850645725"/>
            <w:bookmarkStart w:id="467" w:name="__Fieldmark__233_1850645725"/>
            <w:bookmarkEnd w:id="46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68" w:name="__Fieldmark__234_1850645725"/>
            <w:bookmarkStart w:id="469" w:name="__Fieldmark__234_1850645725"/>
            <w:bookmarkEnd w:id="4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0" w:name="__Fieldmark__235_1850645725"/>
            <w:bookmarkStart w:id="471" w:name="__Fieldmark__235_1850645725"/>
            <w:bookmarkEnd w:id="47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2" w:name="__Fieldmark__236_1850645725"/>
            <w:bookmarkStart w:id="473" w:name="__Fieldmark__236_1850645725"/>
            <w:bookmarkEnd w:id="47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4" w:name="__Fieldmark__237_1850645725"/>
            <w:bookmarkStart w:id="475" w:name="__Fieldmark__237_1850645725"/>
            <w:bookmarkEnd w:id="47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4. SHIP STORES HANDLING</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ccess points for delivery to shi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6" w:name="__Fieldmark__238_1850645725"/>
            <w:bookmarkStart w:id="477" w:name="__Fieldmark__238_1850645725"/>
            <w:bookmarkEnd w:id="4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78" w:name="__Fieldmark__239_1850645725"/>
            <w:bookmarkStart w:id="479" w:name="__Fieldmark__239_1850645725"/>
            <w:bookmarkEnd w:id="47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0" w:name="__Fieldmark__240_1850645725"/>
            <w:bookmarkStart w:id="481" w:name="__Fieldmark__240_1850645725"/>
            <w:bookmarkEnd w:id="4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2" w:name="__Fieldmark__241_1850645725"/>
            <w:bookmarkStart w:id="483" w:name="__Fieldmark__241_1850645725"/>
            <w:bookmarkEnd w:id="48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Storage spaces</w:t>
            </w:r>
            <w:r>
              <w:rPr>
                <w:i/>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4" w:name="__Fieldmark__242_1850645725"/>
            <w:bookmarkStart w:id="485" w:name="__Fieldmark__242_1850645725"/>
            <w:bookmarkEnd w:id="4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6" w:name="__Fieldmark__243_1850645725"/>
            <w:bookmarkStart w:id="487" w:name="__Fieldmark__243_1850645725"/>
            <w:bookmarkEnd w:id="48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88" w:name="__Fieldmark__244_1850645725"/>
            <w:bookmarkStart w:id="489" w:name="__Fieldmark__244_1850645725"/>
            <w:bookmarkEnd w:id="4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0" w:name="__Fieldmark__245_1850645725"/>
            <w:bookmarkStart w:id="491" w:name="__Fieldmark__245_1850645725"/>
            <w:bookmarkEnd w:id="49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ccess points to storage spa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2" w:name="__Fieldmark__246_1850645725"/>
            <w:bookmarkStart w:id="493" w:name="__Fieldmark__246_1850645725"/>
            <w:bookmarkEnd w:id="4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4" w:name="__Fieldmark__247_1850645725"/>
            <w:bookmarkStart w:id="495" w:name="__Fieldmark__247_1850645725"/>
            <w:bookmarkEnd w:id="49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6" w:name="__Fieldmark__248_1850645725"/>
            <w:bookmarkStart w:id="497" w:name="__Fieldmark__248_1850645725"/>
            <w:bookmarkEnd w:id="4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498" w:name="__Fieldmark__249_1850645725"/>
            <w:bookmarkStart w:id="499" w:name="__Fieldmark__249_1850645725"/>
            <w:bookmarkEnd w:id="49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Add issues you find relevant:</w:t>
            </w:r>
            <w:r>
              <w:rPr>
                <w:i/>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0" w:name="__Fieldmark__250_1850645725"/>
            <w:bookmarkStart w:id="501" w:name="__Fieldmark__250_1850645725"/>
            <w:bookmarkEnd w:id="5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2" w:name="__Fieldmark__251_1850645725"/>
            <w:bookmarkStart w:id="503" w:name="__Fieldmark__251_1850645725"/>
            <w:bookmarkEnd w:id="50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4" w:name="__Fieldmark__252_1850645725"/>
            <w:bookmarkStart w:id="505" w:name="__Fieldmark__252_1850645725"/>
            <w:bookmarkEnd w:id="5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6" w:name="__Fieldmark__253_1850645725"/>
            <w:bookmarkStart w:id="507" w:name="__Fieldmark__253_1850645725"/>
            <w:bookmarkEnd w:id="50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5. SECURITY MONITORING</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Light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08" w:name="__Fieldmark__254_1850645725"/>
            <w:bookmarkStart w:id="509" w:name="__Fieldmark__254_1850645725"/>
            <w:bookmarkEnd w:id="50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0" w:name="__Fieldmark__255_1850645725"/>
            <w:bookmarkStart w:id="511" w:name="__Fieldmark__255_1850645725"/>
            <w:bookmarkEnd w:id="51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2" w:name="__Fieldmark__256_1850645725"/>
            <w:bookmarkStart w:id="513" w:name="__Fieldmark__256_1850645725"/>
            <w:bookmarkEnd w:id="5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4" w:name="__Fieldmark__257_1850645725"/>
            <w:bookmarkStart w:id="515" w:name="__Fieldmark__257_1850645725"/>
            <w:bookmarkEnd w:id="51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atch-out (voy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6" w:name="__Fieldmark__258_1850645725"/>
            <w:bookmarkStart w:id="517" w:name="__Fieldmark__258_1850645725"/>
            <w:bookmarkEnd w:id="5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18" w:name="__Fieldmark__259_1850645725"/>
            <w:bookmarkStart w:id="519" w:name="__Fieldmark__259_1850645725"/>
            <w:bookmarkEnd w:id="51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0" w:name="__Fieldmark__260_1850645725"/>
            <w:bookmarkStart w:id="521" w:name="__Fieldmark__260_1850645725"/>
            <w:bookmarkEnd w:id="52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2" w:name="__Fieldmark__261_1850645725"/>
            <w:bookmarkStart w:id="523" w:name="__Fieldmark__261_1850645725"/>
            <w:bookmarkEnd w:id="52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ecurity guards and deck watches, including patro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4" w:name="__Fieldmark__262_1850645725"/>
            <w:bookmarkStart w:id="525" w:name="__Fieldmark__262_1850645725"/>
            <w:bookmarkEnd w:id="5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6" w:name="__Fieldmark__263_1850645725"/>
            <w:bookmarkStart w:id="527" w:name="__Fieldmark__263_1850645725"/>
            <w:bookmarkEnd w:id="52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28" w:name="__Fieldmark__264_1850645725"/>
            <w:bookmarkStart w:id="529" w:name="__Fieldmark__264_1850645725"/>
            <w:bookmarkEnd w:id="52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0" w:name="__Fieldmark__265_1850645725"/>
            <w:bookmarkStart w:id="531" w:name="__Fieldmark__265_1850645725"/>
            <w:bookmarkEnd w:id="53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utomatic intrusion detection d</w:t>
            </w:r>
            <w:r>
              <w:rPr>
                <w:i/>
                <w:sz w:val="18"/>
              </w:rPr>
              <w:t>e</w:t>
            </w:r>
            <w:r>
              <w:rPr>
                <w:i/>
                <w:sz w:val="18"/>
              </w:rPr>
              <w:t>v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2" w:name="__Fieldmark__266_1850645725"/>
            <w:bookmarkStart w:id="533" w:name="__Fieldmark__266_1850645725"/>
            <w:bookmarkEnd w:id="5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4" w:name="__Fieldmark__267_1850645725"/>
            <w:bookmarkStart w:id="535" w:name="__Fieldmark__267_1850645725"/>
            <w:bookmarkEnd w:id="53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6" w:name="__Fieldmark__268_1850645725"/>
            <w:bookmarkStart w:id="537" w:name="__Fieldmark__268_1850645725"/>
            <w:bookmarkEnd w:id="53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38" w:name="__Fieldmark__269_1850645725"/>
            <w:bookmarkStart w:id="539" w:name="__Fieldmark__269_1850645725"/>
            <w:bookmarkEnd w:id="53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urveillance monitoring</w:t>
            </w:r>
            <w:r>
              <w:rPr>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0" w:name="__Fieldmark__270_1850645725"/>
            <w:bookmarkStart w:id="541" w:name="__Fieldmark__270_1850645725"/>
            <w:bookmarkEnd w:id="5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2" w:name="__Fieldmark__271_1850645725"/>
            <w:bookmarkStart w:id="543" w:name="__Fieldmark__271_1850645725"/>
            <w:bookmarkEnd w:id="54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4" w:name="__Fieldmark__272_1850645725"/>
            <w:bookmarkStart w:id="545" w:name="__Fieldmark__272_1850645725"/>
            <w:bookmarkEnd w:id="54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6" w:name="__Fieldmark__273_1850645725"/>
            <w:bookmarkStart w:id="547" w:name="__Fieldmark__273_1850645725"/>
            <w:bookmarkEnd w:id="54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Security and surveillance equipment spa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48" w:name="__Fieldmark__274_1850645725"/>
            <w:bookmarkStart w:id="549" w:name="__Fieldmark__274_1850645725"/>
            <w:bookmarkEnd w:id="54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0" w:name="__Fieldmark__275_1850645725"/>
            <w:bookmarkStart w:id="551" w:name="__Fieldmark__275_1850645725"/>
            <w:bookmarkEnd w:id="55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2" w:name="__Fieldmark__276_1850645725"/>
            <w:bookmarkStart w:id="553" w:name="__Fieldmark__276_1850645725"/>
            <w:bookmarkEnd w:id="5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4" w:name="__Fieldmark__277_1850645725"/>
            <w:bookmarkStart w:id="555" w:name="__Fieldmark__277_1850645725"/>
            <w:bookmarkEnd w:id="55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6" w:name="__Fieldmark__278_1850645725"/>
            <w:bookmarkStart w:id="557" w:name="__Fieldmark__278_1850645725"/>
            <w:bookmarkEnd w:id="55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58" w:name="__Fieldmark__279_1850645725"/>
            <w:bookmarkStart w:id="559" w:name="__Fieldmark__279_1850645725"/>
            <w:bookmarkEnd w:id="55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0" w:name="__Fieldmark__280_1850645725"/>
            <w:bookmarkStart w:id="561" w:name="__Fieldmark__280_1850645725"/>
            <w:bookmarkEnd w:id="5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2" w:name="__Fieldmark__281_1850645725"/>
            <w:bookmarkStart w:id="563" w:name="__Fieldmark__281_1850645725"/>
            <w:bookmarkEnd w:id="56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1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6. SAFETY OPERATIONS</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Life boats and life bel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4" w:name="__Fieldmark__282_1850645725"/>
            <w:bookmarkStart w:id="565" w:name="__Fieldmark__282_1850645725"/>
            <w:bookmarkEnd w:id="56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6" w:name="__Fieldmark__283_1850645725"/>
            <w:bookmarkStart w:id="567" w:name="__Fieldmark__283_1850645725"/>
            <w:bookmarkEnd w:id="56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68" w:name="__Fieldmark__284_1850645725"/>
            <w:bookmarkStart w:id="569" w:name="__Fieldmark__284_1850645725"/>
            <w:bookmarkEnd w:id="5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0" w:name="__Fieldmark__285_1850645725"/>
            <w:bookmarkStart w:id="571" w:name="__Fieldmark__285_1850645725"/>
            <w:bookmarkEnd w:id="571"/>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larms, signals and mark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2" w:name="__Fieldmark__286_1850645725"/>
            <w:bookmarkStart w:id="573" w:name="__Fieldmark__286_1850645725"/>
            <w:bookmarkEnd w:id="57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4" w:name="__Fieldmark__287_1850645725"/>
            <w:bookmarkStart w:id="575" w:name="__Fieldmark__287_1850645725"/>
            <w:bookmarkEnd w:id="57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6" w:name="__Fieldmark__288_1850645725"/>
            <w:bookmarkStart w:id="577" w:name="__Fieldmark__288_1850645725"/>
            <w:bookmarkEnd w:id="5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78" w:name="__Fieldmark__289_1850645725"/>
            <w:bookmarkStart w:id="579" w:name="__Fieldmark__289_1850645725"/>
            <w:bookmarkEnd w:id="579"/>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Evacuation rout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0" w:name="__Fieldmark__290_1850645725"/>
            <w:bookmarkStart w:id="581" w:name="__Fieldmark__290_1850645725"/>
            <w:bookmarkEnd w:id="58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2" w:name="__Fieldmark__291_1850645725"/>
            <w:bookmarkStart w:id="583" w:name="__Fieldmark__291_1850645725"/>
            <w:bookmarkEnd w:id="58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4" w:name="__Fieldmark__292_1850645725"/>
            <w:bookmarkStart w:id="585" w:name="__Fieldmark__292_1850645725"/>
            <w:bookmarkEnd w:id="58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6" w:name="__Fieldmark__293_1850645725"/>
            <w:bookmarkStart w:id="587" w:name="__Fieldmark__293_1850645725"/>
            <w:bookmarkEnd w:id="587"/>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Fire fighting syst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88" w:name="__Fieldmark__294_1850645725"/>
            <w:bookmarkStart w:id="589" w:name="__Fieldmark__294_1850645725"/>
            <w:bookmarkEnd w:id="5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0" w:name="__Fieldmark__295_1850645725"/>
            <w:bookmarkStart w:id="591" w:name="__Fieldmark__295_1850645725"/>
            <w:bookmarkEnd w:id="59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2" w:name="__Fieldmark__296_1850645725"/>
            <w:bookmarkStart w:id="593" w:name="__Fieldmark__296_1850645725"/>
            <w:bookmarkEnd w:id="59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4" w:name="__Fieldmark__297_1850645725"/>
            <w:bookmarkStart w:id="595" w:name="__Fieldmark__297_1850645725"/>
            <w:bookmarkEnd w:id="595"/>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 issues you find relev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6" w:name="__Fieldmark__298_1850645725"/>
            <w:bookmarkStart w:id="597" w:name="__Fieldmark__298_1850645725"/>
            <w:bookmarkEnd w:id="5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598" w:name="__Fieldmark__299_1850645725"/>
            <w:bookmarkStart w:id="599" w:name="__Fieldmark__299_1850645725"/>
            <w:bookmarkEnd w:id="59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0" w:name="__Fieldmark__300_1850645725"/>
            <w:bookmarkStart w:id="601" w:name="__Fieldmark__300_1850645725"/>
            <w:bookmarkEnd w:id="60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2" w:name="__Fieldmark__301_1850645725"/>
            <w:bookmarkStart w:id="603" w:name="__Fieldmark__301_1850645725"/>
            <w:bookmarkEnd w:id="603"/>
            <w:r/>
            <w:r>
              <w:rPr>
                <w:sz w:val="18"/>
                <w:i/>
              </w:rPr>
              <w:fldChar w:fldCharType="end"/>
            </w:r>
            <w:r>
              <w:rPr>
                <w:i/>
                <w:sz w:val="1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bl>
    <w:p>
      <w:pPr>
        <w:sectPr>
          <w:headerReference w:type="default" r:id="rId10"/>
          <w:footerReference w:type="default" r:id="rId11"/>
          <w:type w:val="nextPage"/>
          <w:pgSz w:orient="landscape" w:w="16838" w:h="11906"/>
          <w:pgMar w:left="1418" w:right="1418" w:gutter="0" w:header="851" w:top="1418" w:footer="1418" w:bottom="1701"/>
          <w:pgNumType w:fmt="decimal"/>
          <w:formProt w:val="false"/>
          <w:textDirection w:val="lrTb"/>
          <w:docGrid w:type="lines" w:linePitch="360" w:charSpace="0"/>
        </w:sectPr>
      </w:pPr>
    </w:p>
    <w:p>
      <w:pPr>
        <w:pStyle w:val="Header"/>
        <w:tabs>
          <w:tab w:val="clear" w:pos="4252"/>
          <w:tab w:val="clear" w:pos="8504"/>
        </w:tabs>
        <w:snapToGrid w:val="true"/>
        <w:spacing w:lineRule="atLeast" w:line="280"/>
        <w:rPr/>
      </w:pPr>
      <w:r>
        <w:rPr>
          <w:b/>
          <w:i/>
        </w:rPr>
        <w:t>3</w:t>
      </w:r>
      <w:r>
        <w:rPr>
          <w:b/>
          <w:i/>
          <w:vertAlign w:val="superscript"/>
        </w:rPr>
        <w:t>rd</w:t>
      </w:r>
      <w:r>
        <w:rPr>
          <w:b/>
          <w:i/>
        </w:rPr>
        <w:t xml:space="preserve"> stage &amp; 5</w:t>
      </w:r>
      <w:r>
        <w:rPr>
          <w:b/>
          <w:i/>
          <w:vertAlign w:val="superscript"/>
        </w:rPr>
        <w:t>th</w:t>
      </w:r>
      <w:r>
        <w:rPr>
          <w:b/>
          <w:i/>
        </w:rPr>
        <w:t xml:space="preserve"> stage:</w:t>
        <w:tab/>
        <w:t>Identification of possible threat scenario to key shipboard operations and assess the likelihood of those occurrences</w:t>
      </w:r>
    </w:p>
    <w:tbl>
      <w:tblPr>
        <w:tblW w:w="15180" w:type="dxa"/>
        <w:jc w:val="left"/>
        <w:tblInd w:w="-451" w:type="dxa"/>
        <w:tblLayout w:type="fixed"/>
        <w:tblCellMar>
          <w:top w:w="0" w:type="dxa"/>
          <w:left w:w="99" w:type="dxa"/>
          <w:bottom w:w="0" w:type="dxa"/>
          <w:right w:w="99" w:type="dxa"/>
        </w:tblCellMar>
      </w:tblPr>
      <w:tblGrid>
        <w:gridCol w:w="660"/>
        <w:gridCol w:w="5352"/>
        <w:gridCol w:w="472"/>
        <w:gridCol w:w="449"/>
        <w:gridCol w:w="987"/>
        <w:gridCol w:w="621"/>
        <w:gridCol w:w="809"/>
        <w:gridCol w:w="880"/>
        <w:gridCol w:w="770"/>
        <w:gridCol w:w="1320"/>
        <w:gridCol w:w="1430"/>
        <w:gridCol w:w="1430"/>
      </w:tblGrid>
      <w:tr>
        <w:trPr>
          <w:tblHeader w:val="true"/>
          <w:trHeight w:val="475" w:hRule="atLeast"/>
        </w:trPr>
        <w:tc>
          <w:tcPr>
            <w:tcW w:w="6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20"/>
              </w:rPr>
            </w:pPr>
            <w:r>
              <w:rPr>
                <w:b/>
                <w:i/>
                <w:sz w:val="20"/>
              </w:rPr>
              <w:t>Possible threat scenarios</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16"/>
              </w:rPr>
            </w:pPr>
            <w:r>
              <w:rPr>
                <w:b/>
                <w:i/>
                <w:sz w:val="16"/>
              </w:rPr>
              <w:t>Relevant</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16"/>
              </w:rPr>
            </w:pPr>
            <w:r>
              <w:rPr>
                <w:b/>
                <w:i/>
                <w:sz w:val="16"/>
              </w:rPr>
              <w:t>Possible Consequence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16"/>
              </w:rPr>
            </w:pPr>
            <w:r>
              <w:rPr>
                <w:b/>
                <w:i/>
                <w:sz w:val="16"/>
              </w:rPr>
              <w:t>Likelihood</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i/>
                <w:sz w:val="16"/>
              </w:rPr>
              <w:t>3</w:t>
            </w:r>
            <w:r>
              <w:rPr>
                <w:b/>
                <w:i/>
                <w:sz w:val="16"/>
                <w:vertAlign w:val="superscript"/>
              </w:rPr>
              <w:t>rd</w:t>
            </w:r>
            <w:r>
              <w:rPr>
                <w:b/>
                <w:i/>
                <w:sz w:val="16"/>
              </w:rPr>
              <w:t xml:space="preserve"> sta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i/>
                <w:sz w:val="16"/>
              </w:rPr>
              <w:t>5</w:t>
            </w:r>
            <w:r>
              <w:rPr>
                <w:b/>
                <w:i/>
                <w:sz w:val="16"/>
                <w:vertAlign w:val="superscript"/>
              </w:rPr>
              <w:t>th</w:t>
            </w:r>
            <w:r>
              <w:rPr>
                <w:b/>
                <w:i/>
                <w:sz w:val="16"/>
              </w:rPr>
              <w:t xml:space="preserve"> stage</w:t>
            </w:r>
          </w:p>
        </w:tc>
      </w:tr>
      <w:tr>
        <w:trPr>
          <w:tblHeader w:val="true"/>
          <w:trHeight w:val="884" w:hRule="atLeast"/>
        </w:trPr>
        <w:tc>
          <w:tcPr>
            <w:tcW w:w="6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i/>
                <w:i/>
                <w:sz w:val="20"/>
              </w:rPr>
            </w:pPr>
            <w:r>
              <w:rPr>
                <w:b/>
                <w:i/>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Moderate</w:t>
            </w:r>
          </w:p>
          <w:p>
            <w:pPr>
              <w:pStyle w:val="Normal"/>
              <w:spacing w:lineRule="atLeast" w:line="220"/>
              <w:jc w:val="center"/>
              <w:rPr>
                <w:b/>
                <w:b/>
                <w:i/>
                <w:i/>
                <w:sz w:val="16"/>
              </w:rPr>
            </w:pPr>
            <w:r>
              <w:rPr>
                <w:b/>
                <w:i/>
                <w:sz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High</w:t>
            </w:r>
          </w:p>
          <w:p>
            <w:pPr>
              <w:pStyle w:val="Normal"/>
              <w:spacing w:lineRule="atLeast" w:line="220"/>
              <w:jc w:val="center"/>
              <w:rPr>
                <w:b/>
                <w:b/>
                <w:i/>
                <w:i/>
                <w:sz w:val="16"/>
              </w:rPr>
            </w:pPr>
            <w:r>
              <w:rPr>
                <w:b/>
                <w:i/>
                <w:sz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 xml:space="preserve">Extreme </w:t>
            </w:r>
          </w:p>
          <w:p>
            <w:pPr>
              <w:pStyle w:val="Normal"/>
              <w:spacing w:lineRule="atLeast" w:line="220"/>
              <w:jc w:val="center"/>
              <w:rPr>
                <w:b/>
                <w:b/>
                <w:i/>
                <w:i/>
                <w:sz w:val="16"/>
              </w:rPr>
            </w:pPr>
            <w:r>
              <w:rPr>
                <w:b/>
                <w:i/>
                <w:sz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Unlikely</w:t>
            </w:r>
          </w:p>
          <w:p>
            <w:pPr>
              <w:pStyle w:val="Normal"/>
              <w:spacing w:lineRule="atLeast" w:line="220"/>
              <w:jc w:val="center"/>
              <w:rPr>
                <w:b/>
                <w:b/>
                <w:i/>
                <w:i/>
                <w:sz w:val="16"/>
              </w:rPr>
            </w:pPr>
            <w:r>
              <w:rPr>
                <w:b/>
                <w:i/>
                <w:sz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L</w:t>
            </w:r>
            <w:r>
              <w:rPr>
                <w:b/>
                <w:i/>
                <w:sz w:val="16"/>
              </w:rPr>
              <w:t>ikely</w:t>
            </w:r>
          </w:p>
          <w:p>
            <w:pPr>
              <w:pStyle w:val="Normal"/>
              <w:spacing w:lineRule="atLeast" w:line="220"/>
              <w:jc w:val="center"/>
              <w:rPr>
                <w:b/>
                <w:b/>
                <w:i/>
                <w:i/>
                <w:sz w:val="16"/>
              </w:rPr>
            </w:pPr>
            <w:r>
              <w:rPr>
                <w:b/>
                <w:i/>
                <w:sz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Vulnerability score</w:t>
            </w:r>
            <w:r>
              <w:rPr>
                <w:rStyle w:val="FootnoteCharacters"/>
                <w:sz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
                <w:i/>
                <w:sz w:val="16"/>
              </w:rPr>
              <w:t>M</w:t>
            </w:r>
            <w:r>
              <w:rPr>
                <w:b/>
                <w:i/>
                <w:sz w:val="16"/>
              </w:rPr>
              <w:t>easures for</w:t>
            </w:r>
          </w:p>
          <w:p>
            <w:pPr>
              <w:pStyle w:val="Normal"/>
              <w:spacing w:lineRule="atLeast" w:line="220"/>
              <w:jc w:val="center"/>
              <w:rPr/>
            </w:pPr>
            <w:r>
              <w:rPr>
                <w:b/>
                <w:i/>
                <w:sz w:val="16"/>
              </w:rPr>
              <w:t>Mitigation</w:t>
            </w:r>
            <w:r>
              <w:rPr>
                <w:rStyle w:val="FootnoteCharacters"/>
                <w:sz w:val="1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i/>
                <w:i/>
                <w:sz w:val="16"/>
              </w:rPr>
            </w:pPr>
            <w:r>
              <w:rPr>
                <w:b/>
                <w:i/>
                <w:sz w:val="16"/>
              </w:rPr>
              <w:t>New vulnerability</w:t>
            </w:r>
          </w:p>
          <w:p>
            <w:pPr>
              <w:pStyle w:val="Normal"/>
              <w:spacing w:lineRule="atLeast" w:line="220"/>
              <w:rPr/>
            </w:pPr>
            <w:r>
              <w:rPr>
                <w:b/>
                <w:i/>
                <w:sz w:val="16"/>
              </w:rPr>
              <w:t>score</w:t>
            </w:r>
            <w:r>
              <w:rPr>
                <w:rStyle w:val="FootnoteCharacters"/>
                <w:sz w:val="16"/>
              </w:rPr>
              <w:t>3</w:t>
            </w:r>
          </w:p>
        </w:tc>
      </w:tr>
      <w:tr>
        <w:trPr>
          <w:trHeight w:val="382"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rPr>
              <w:t>1. Damage to, or destruction of, the ship (Bombing, arson, sabotage, vandalism)</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Conceal explosives onboard, initiate with timer or</w:t>
            </w:r>
            <w:r>
              <w:rPr>
                <w:i/>
                <w:spacing w:val="10"/>
                <w:kern w:val="0"/>
                <w:sz w:val="18"/>
              </w:rPr>
              <w:t xml:space="preserve"> </w:t>
            </w:r>
            <w:r>
              <w:rPr>
                <w:i/>
                <w:spacing w:val="10"/>
                <w:kern w:val="0"/>
                <w:sz w:val="18"/>
              </w:rPr>
              <w:t>remote devi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4" w:name="__Fieldmark__302_1850645725"/>
            <w:bookmarkStart w:id="605" w:name="__Fieldmark__302_1850645725"/>
            <w:bookmarkEnd w:id="60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6" w:name="__Fieldmark__303_1850645725"/>
            <w:bookmarkStart w:id="607" w:name="__Fieldmark__303_1850645725"/>
            <w:bookmarkEnd w:id="60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08" w:name="__Fieldmark__304_1850645725"/>
            <w:bookmarkStart w:id="609" w:name="__Fieldmark__304_1850645725"/>
            <w:bookmarkEnd w:id="60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0" w:name="__Fieldmark__305_1850645725"/>
            <w:bookmarkStart w:id="611" w:name="__Fieldmark__305_1850645725"/>
            <w:bookmarkEnd w:id="61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2" w:name="__Fieldmark__306_1850645725"/>
            <w:bookmarkStart w:id="613" w:name="__Fieldmark__306_1850645725"/>
            <w:bookmarkEnd w:id="61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4" w:name="__Fieldmark__307_1850645725"/>
            <w:bookmarkStart w:id="615" w:name="__Fieldmark__307_1850645725"/>
            <w:bookmarkEnd w:id="61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6" w:name="__Fieldmark__308_1850645725"/>
            <w:bookmarkStart w:id="617" w:name="__Fieldmark__308_1850645725"/>
            <w:bookmarkEnd w:id="61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18" w:name="__Fieldmark__309_1850645725"/>
            <w:bookmarkStart w:id="619" w:name="__Fieldmark__309_1850645725"/>
            <w:bookmarkEnd w:id="61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0" w:name="__Fieldmark__310_1850645725"/>
            <w:bookmarkStart w:id="621" w:name="__Fieldmark__310_1850645725"/>
            <w:bookmarkEnd w:id="62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Bring explosives onboard, suicidal/high risk</w:t>
            </w:r>
            <w:r>
              <w:rPr>
                <w:i/>
                <w:spacing w:val="10"/>
                <w:kern w:val="0"/>
                <w:sz w:val="18"/>
              </w:rPr>
              <w:t xml:space="preserve"> </w:t>
            </w:r>
            <w:r>
              <w:rPr>
                <w:i/>
                <w:spacing w:val="10"/>
                <w:kern w:val="0"/>
                <w:sz w:val="18"/>
              </w:rPr>
              <w:t>ac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2" w:name="__Fieldmark__311_1850645725"/>
            <w:bookmarkStart w:id="623" w:name="__Fieldmark__311_1850645725"/>
            <w:bookmarkEnd w:id="62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4" w:name="__Fieldmark__312_1850645725"/>
            <w:bookmarkStart w:id="625" w:name="__Fieldmark__312_1850645725"/>
            <w:bookmarkEnd w:id="62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6" w:name="__Fieldmark__313_1850645725"/>
            <w:bookmarkStart w:id="627" w:name="__Fieldmark__313_1850645725"/>
            <w:bookmarkEnd w:id="62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28" w:name="__Fieldmark__314_1850645725"/>
            <w:bookmarkStart w:id="629" w:name="__Fieldmark__314_1850645725"/>
            <w:bookmarkEnd w:id="62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0" w:name="__Fieldmark__315_1850645725"/>
            <w:bookmarkStart w:id="631" w:name="__Fieldmark__315_1850645725"/>
            <w:bookmarkEnd w:id="63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2" w:name="__Fieldmark__316_1850645725"/>
            <w:bookmarkStart w:id="633" w:name="__Fieldmark__316_1850645725"/>
            <w:bookmarkEnd w:id="63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4" w:name="__Fieldmark__317_1850645725"/>
            <w:bookmarkStart w:id="635" w:name="__Fieldmark__317_1850645725"/>
            <w:bookmarkEnd w:id="63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6" w:name="__Fieldmark__318_1850645725"/>
            <w:bookmarkStart w:id="637" w:name="__Fieldmark__318_1850645725"/>
            <w:bookmarkEnd w:id="63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38" w:name="__Fieldmark__319_1850645725"/>
            <w:bookmarkStart w:id="639" w:name="__Fieldmark__319_1850645725"/>
            <w:bookmarkEnd w:id="63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Place explosives in cargo, initiate with timer or</w:t>
            </w:r>
            <w:r>
              <w:rPr>
                <w:i/>
                <w:spacing w:val="10"/>
                <w:kern w:val="0"/>
                <w:sz w:val="18"/>
              </w:rPr>
              <w:t xml:space="preserve"> </w:t>
            </w:r>
            <w:r>
              <w:rPr>
                <w:i/>
                <w:spacing w:val="10"/>
                <w:kern w:val="0"/>
                <w:sz w:val="18"/>
              </w:rPr>
              <w:t>remote devi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0" w:name="__Fieldmark__320_1850645725"/>
            <w:bookmarkStart w:id="641" w:name="__Fieldmark__320_1850645725"/>
            <w:bookmarkEnd w:id="64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2" w:name="__Fieldmark__321_1850645725"/>
            <w:bookmarkStart w:id="643" w:name="__Fieldmark__321_1850645725"/>
            <w:bookmarkEnd w:id="64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4" w:name="__Fieldmark__322_1850645725"/>
            <w:bookmarkStart w:id="645" w:name="__Fieldmark__322_1850645725"/>
            <w:bookmarkEnd w:id="64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6" w:name="__Fieldmark__323_1850645725"/>
            <w:bookmarkStart w:id="647" w:name="__Fieldmark__323_1850645725"/>
            <w:bookmarkEnd w:id="64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48" w:name="__Fieldmark__324_1850645725"/>
            <w:bookmarkStart w:id="649" w:name="__Fieldmark__324_1850645725"/>
            <w:bookmarkEnd w:id="64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0" w:name="__Fieldmark__325_1850645725"/>
            <w:bookmarkStart w:id="651" w:name="__Fieldmark__325_1850645725"/>
            <w:bookmarkEnd w:id="65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2" w:name="__Fieldmark__326_1850645725"/>
            <w:bookmarkStart w:id="653" w:name="__Fieldmark__326_1850645725"/>
            <w:bookmarkEnd w:id="65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4" w:name="__Fieldmark__327_1850645725"/>
            <w:bookmarkStart w:id="655" w:name="__Fieldmark__327_1850645725"/>
            <w:bookmarkEnd w:id="65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6" w:name="__Fieldmark__328_1850645725"/>
            <w:bookmarkStart w:id="657" w:name="__Fieldmark__328_1850645725"/>
            <w:bookmarkEnd w:id="65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Attach explosives to hull, initiate with timer or</w:t>
            </w:r>
            <w:r>
              <w:rPr>
                <w:i/>
                <w:spacing w:val="10"/>
                <w:kern w:val="0"/>
                <w:sz w:val="18"/>
              </w:rPr>
              <w:t xml:space="preserve"> </w:t>
            </w:r>
            <w:r>
              <w:rPr>
                <w:i/>
                <w:spacing w:val="10"/>
                <w:kern w:val="0"/>
                <w:sz w:val="18"/>
              </w:rPr>
              <w:t>remote devi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58" w:name="__Fieldmark__329_1850645725"/>
            <w:bookmarkStart w:id="659" w:name="__Fieldmark__329_1850645725"/>
            <w:bookmarkEnd w:id="65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0" w:name="__Fieldmark__330_1850645725"/>
            <w:bookmarkStart w:id="661" w:name="__Fieldmark__330_1850645725"/>
            <w:bookmarkEnd w:id="66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2" w:name="__Fieldmark__331_1850645725"/>
            <w:bookmarkStart w:id="663" w:name="__Fieldmark__331_1850645725"/>
            <w:bookmarkEnd w:id="66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4" w:name="__Fieldmark__332_1850645725"/>
            <w:bookmarkStart w:id="665" w:name="__Fieldmark__332_1850645725"/>
            <w:bookmarkEnd w:id="66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6" w:name="__Fieldmark__333_1850645725"/>
            <w:bookmarkStart w:id="667" w:name="__Fieldmark__333_1850645725"/>
            <w:bookmarkEnd w:id="66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68" w:name="__Fieldmark__334_1850645725"/>
            <w:bookmarkStart w:id="669" w:name="__Fieldmark__334_1850645725"/>
            <w:bookmarkEnd w:id="66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0" w:name="__Fieldmark__335_1850645725"/>
            <w:bookmarkStart w:id="671" w:name="__Fieldmark__335_1850645725"/>
            <w:bookmarkEnd w:id="67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2" w:name="__Fieldmark__336_1850645725"/>
            <w:bookmarkStart w:id="673" w:name="__Fieldmark__336_1850645725"/>
            <w:bookmarkEnd w:id="67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4" w:name="__Fieldmark__337_1850645725"/>
            <w:bookmarkStart w:id="675" w:name="__Fieldmark__337_1850645725"/>
            <w:bookmarkEnd w:id="67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Open bow, side or stern ports, cargo hatch to</w:t>
            </w:r>
            <w:r>
              <w:rPr>
                <w:i/>
                <w:spacing w:val="10"/>
                <w:kern w:val="0"/>
                <w:sz w:val="18"/>
              </w:rPr>
              <w:t xml:space="preserve"> </w:t>
            </w:r>
            <w:r>
              <w:rPr>
                <w:i/>
                <w:spacing w:val="10"/>
                <w:kern w:val="0"/>
                <w:sz w:val="18"/>
              </w:rPr>
              <w:t>sink or capsiz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6" w:name="__Fieldmark__338_1850645725"/>
            <w:bookmarkStart w:id="677" w:name="__Fieldmark__338_1850645725"/>
            <w:bookmarkEnd w:id="67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78" w:name="__Fieldmark__339_1850645725"/>
            <w:bookmarkStart w:id="679" w:name="__Fieldmark__339_1850645725"/>
            <w:bookmarkEnd w:id="67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0" w:name="__Fieldmark__340_1850645725"/>
            <w:bookmarkStart w:id="681" w:name="__Fieldmark__340_1850645725"/>
            <w:bookmarkEnd w:id="68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2" w:name="__Fieldmark__341_1850645725"/>
            <w:bookmarkStart w:id="683" w:name="__Fieldmark__341_1850645725"/>
            <w:bookmarkEnd w:id="68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4" w:name="__Fieldmark__342_1850645725"/>
            <w:bookmarkStart w:id="685" w:name="__Fieldmark__342_1850645725"/>
            <w:bookmarkEnd w:id="68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6" w:name="__Fieldmark__343_1850645725"/>
            <w:bookmarkStart w:id="687" w:name="__Fieldmark__343_1850645725"/>
            <w:bookmarkEnd w:id="68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88" w:name="__Fieldmark__344_1850645725"/>
            <w:bookmarkStart w:id="689" w:name="__Fieldmark__344_1850645725"/>
            <w:bookmarkEnd w:id="68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0" w:name="__Fieldmark__345_1850645725"/>
            <w:bookmarkStart w:id="691" w:name="__Fieldmark__345_1850645725"/>
            <w:bookmarkEnd w:id="69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2" w:name="__Fieldmark__346_1850645725"/>
            <w:bookmarkStart w:id="693" w:name="__Fieldmark__346_1850645725"/>
            <w:bookmarkEnd w:id="69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411"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 xml:space="preserve">2. Tampering with cargo, essential ship </w:t>
            </w:r>
            <w:r>
              <w:rPr>
                <w:b/>
                <w:i/>
              </w:rPr>
              <w:t>equipment</w:t>
            </w:r>
            <w:r>
              <w:rPr>
                <w:b/>
                <w:i/>
              </w:rPr>
              <w:t xml:space="preserve"> or systems or ship's store</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Contaminate drinking water, food or air-</w:t>
            </w:r>
            <w:r>
              <w:rPr>
                <w:i/>
                <w:spacing w:val="10"/>
                <w:kern w:val="0"/>
                <w:sz w:val="18"/>
              </w:rPr>
              <w:t>condition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4" w:name="__Fieldmark__347_1850645725"/>
            <w:bookmarkStart w:id="695" w:name="__Fieldmark__347_1850645725"/>
            <w:bookmarkEnd w:id="69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6" w:name="__Fieldmark__348_1850645725"/>
            <w:bookmarkStart w:id="697" w:name="__Fieldmark__348_1850645725"/>
            <w:bookmarkEnd w:id="69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698" w:name="__Fieldmark__349_1850645725"/>
            <w:bookmarkStart w:id="699" w:name="__Fieldmark__349_1850645725"/>
            <w:bookmarkEnd w:id="69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0" w:name="__Fieldmark__350_1850645725"/>
            <w:bookmarkStart w:id="701" w:name="__Fieldmark__350_1850645725"/>
            <w:bookmarkEnd w:id="70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2" w:name="__Fieldmark__351_1850645725"/>
            <w:bookmarkStart w:id="703" w:name="__Fieldmark__351_1850645725"/>
            <w:bookmarkEnd w:id="70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4" w:name="__Fieldmark__352_1850645725"/>
            <w:bookmarkStart w:id="705" w:name="__Fieldmark__352_1850645725"/>
            <w:bookmarkEnd w:id="70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6" w:name="__Fieldmark__353_1850645725"/>
            <w:bookmarkStart w:id="707" w:name="__Fieldmark__353_1850645725"/>
            <w:bookmarkEnd w:id="70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08" w:name="__Fieldmark__354_1850645725"/>
            <w:bookmarkStart w:id="709" w:name="__Fieldmark__354_1850645725"/>
            <w:bookmarkEnd w:id="70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0" w:name="__Fieldmark__355_1850645725"/>
            <w:bookmarkStart w:id="711" w:name="__Fieldmark__355_1850645725"/>
            <w:bookmarkEnd w:id="71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pacing w:val="10"/>
                <w:kern w:val="0"/>
                <w:sz w:val="18"/>
              </w:rPr>
              <w:t>Contaminate</w:t>
            </w:r>
            <w:r>
              <w:rPr>
                <w:i/>
                <w:spacing w:val="10"/>
                <w:kern w:val="0"/>
                <w:sz w:val="18"/>
              </w:rPr>
              <w:t xml:space="preserve"> carg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2" w:name="__Fieldmark__356_1850645725"/>
            <w:bookmarkStart w:id="713" w:name="__Fieldmark__356_1850645725"/>
            <w:bookmarkEnd w:id="71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4" w:name="__Fieldmark__357_1850645725"/>
            <w:bookmarkStart w:id="715" w:name="__Fieldmark__357_1850645725"/>
            <w:bookmarkEnd w:id="71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6" w:name="__Fieldmark__358_1850645725"/>
            <w:bookmarkStart w:id="717" w:name="__Fieldmark__358_1850645725"/>
            <w:bookmarkEnd w:id="71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18" w:name="__Fieldmark__359_1850645725"/>
            <w:bookmarkStart w:id="719" w:name="__Fieldmark__359_1850645725"/>
            <w:bookmarkEnd w:id="71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0" w:name="__Fieldmark__360_1850645725"/>
            <w:bookmarkStart w:id="721" w:name="__Fieldmark__360_1850645725"/>
            <w:bookmarkEnd w:id="72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2" w:name="__Fieldmark__361_1850645725"/>
            <w:bookmarkStart w:id="723" w:name="__Fieldmark__361_1850645725"/>
            <w:bookmarkEnd w:id="72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4" w:name="__Fieldmark__362_1850645725"/>
            <w:bookmarkStart w:id="725" w:name="__Fieldmark__362_1850645725"/>
            <w:bookmarkEnd w:id="72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6" w:name="__Fieldmark__363_1850645725"/>
            <w:bookmarkStart w:id="727" w:name="__Fieldmark__363_1850645725"/>
            <w:bookmarkEnd w:id="72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28" w:name="__Fieldmark__364_1850645725"/>
            <w:bookmarkStart w:id="729" w:name="__Fieldmark__364_1850645725"/>
            <w:bookmarkEnd w:id="72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444"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3. Unauthorized access or use including presence of stowaways</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Stowaways sneaking onboard, concealment in</w:t>
            </w:r>
            <w:r>
              <w:rPr>
                <w:i/>
                <w:spacing w:val="10"/>
                <w:kern w:val="0"/>
                <w:sz w:val="18"/>
              </w:rPr>
              <w:t xml:space="preserve"> </w:t>
            </w:r>
            <w:r>
              <w:rPr>
                <w:i/>
                <w:spacing w:val="10"/>
                <w:kern w:val="0"/>
                <w:sz w:val="18"/>
              </w:rPr>
              <w:t>cargo/service or storage spaces (including</w:t>
            </w:r>
            <w:r>
              <w:rPr>
                <w:i/>
                <w:spacing w:val="10"/>
                <w:kern w:val="0"/>
                <w:sz w:val="18"/>
              </w:rPr>
              <w:t xml:space="preserve"> </w:t>
            </w:r>
            <w:r>
              <w:rPr>
                <w:i/>
                <w:spacing w:val="10"/>
                <w:kern w:val="0"/>
                <w:sz w:val="18"/>
              </w:rPr>
              <w:t>container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0" w:name="__Fieldmark__365_1850645725"/>
            <w:bookmarkStart w:id="731" w:name="__Fieldmark__365_1850645725"/>
            <w:bookmarkEnd w:id="73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2" w:name="__Fieldmark__366_1850645725"/>
            <w:bookmarkStart w:id="733" w:name="__Fieldmark__366_1850645725"/>
            <w:bookmarkEnd w:id="73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4" w:name="__Fieldmark__367_1850645725"/>
            <w:bookmarkStart w:id="735" w:name="__Fieldmark__367_1850645725"/>
            <w:bookmarkEnd w:id="73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6" w:name="__Fieldmark__368_1850645725"/>
            <w:bookmarkStart w:id="737" w:name="__Fieldmark__368_1850645725"/>
            <w:bookmarkEnd w:id="73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38" w:name="__Fieldmark__369_1850645725"/>
            <w:bookmarkStart w:id="739" w:name="__Fieldmark__369_1850645725"/>
            <w:bookmarkEnd w:id="73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0" w:name="__Fieldmark__370_1850645725"/>
            <w:bookmarkStart w:id="741" w:name="__Fieldmark__370_1850645725"/>
            <w:bookmarkEnd w:id="74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2" w:name="__Fieldmark__371_1850645725"/>
            <w:bookmarkStart w:id="743" w:name="__Fieldmark__371_1850645725"/>
            <w:bookmarkEnd w:id="74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4" w:name="__Fieldmark__372_1850645725"/>
            <w:bookmarkStart w:id="745" w:name="__Fieldmark__372_1850645725"/>
            <w:bookmarkEnd w:id="74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6" w:name="__Fieldmark__373_1850645725"/>
            <w:bookmarkStart w:id="747" w:name="__Fieldmark__373_1850645725"/>
            <w:bookmarkEnd w:id="74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Boarding ship at port or during voyage as</w:t>
            </w:r>
            <w:r>
              <w:rPr>
                <w:i/>
                <w:spacing w:val="10"/>
                <w:kern w:val="0"/>
                <w:sz w:val="18"/>
              </w:rPr>
              <w:t xml:space="preserve"> </w:t>
            </w:r>
            <w:r>
              <w:rPr>
                <w:i/>
                <w:spacing w:val="10"/>
                <w:kern w:val="0"/>
                <w:sz w:val="18"/>
              </w:rPr>
              <w:t>“passenger” or “cre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48" w:name="__Fieldmark__374_1850645725"/>
            <w:bookmarkStart w:id="749" w:name="__Fieldmark__374_1850645725"/>
            <w:bookmarkEnd w:id="74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0" w:name="__Fieldmark__375_1850645725"/>
            <w:bookmarkStart w:id="751" w:name="__Fieldmark__375_1850645725"/>
            <w:bookmarkEnd w:id="75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2" w:name="__Fieldmark__376_1850645725"/>
            <w:bookmarkStart w:id="753" w:name="__Fieldmark__376_1850645725"/>
            <w:bookmarkEnd w:id="75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4" w:name="__Fieldmark__377_1850645725"/>
            <w:bookmarkStart w:id="755" w:name="__Fieldmark__377_1850645725"/>
            <w:bookmarkEnd w:id="75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6" w:name="__Fieldmark__378_1850645725"/>
            <w:bookmarkStart w:id="757" w:name="__Fieldmark__378_1850645725"/>
            <w:bookmarkEnd w:id="75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58" w:name="__Fieldmark__379_1850645725"/>
            <w:bookmarkStart w:id="759" w:name="__Fieldmark__379_1850645725"/>
            <w:bookmarkEnd w:id="75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0" w:name="__Fieldmark__380_1850645725"/>
            <w:bookmarkStart w:id="761" w:name="__Fieldmark__380_1850645725"/>
            <w:bookmarkEnd w:id="76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2" w:name="__Fieldmark__381_1850645725"/>
            <w:bookmarkStart w:id="763" w:name="__Fieldmark__381_1850645725"/>
            <w:bookmarkEnd w:id="76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4" w:name="__Fieldmark__382_1850645725"/>
            <w:bookmarkStart w:id="765" w:name="__Fieldmark__382_1850645725"/>
            <w:bookmarkEnd w:id="76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Boarding ship at port or during voyage as “pilot”,</w:t>
            </w:r>
            <w:r>
              <w:rPr>
                <w:i/>
                <w:spacing w:val="10"/>
                <w:kern w:val="0"/>
                <w:sz w:val="18"/>
              </w:rPr>
              <w:t xml:space="preserve"> </w:t>
            </w:r>
            <w:r>
              <w:rPr>
                <w:i/>
                <w:spacing w:val="10"/>
                <w:kern w:val="0"/>
                <w:sz w:val="18"/>
              </w:rPr>
              <w:t>“supplier”, “surveyor”, fake castawa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6" w:name="__Fieldmark__383_1850645725"/>
            <w:bookmarkStart w:id="767" w:name="__Fieldmark__383_1850645725"/>
            <w:bookmarkEnd w:id="76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68" w:name="__Fieldmark__384_1850645725"/>
            <w:bookmarkStart w:id="769" w:name="__Fieldmark__384_1850645725"/>
            <w:bookmarkEnd w:id="76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0" w:name="__Fieldmark__385_1850645725"/>
            <w:bookmarkStart w:id="771" w:name="__Fieldmark__385_1850645725"/>
            <w:bookmarkEnd w:id="77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2" w:name="__Fieldmark__386_1850645725"/>
            <w:bookmarkStart w:id="773" w:name="__Fieldmark__386_1850645725"/>
            <w:bookmarkEnd w:id="77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4" w:name="__Fieldmark__387_1850645725"/>
            <w:bookmarkStart w:id="775" w:name="__Fieldmark__387_1850645725"/>
            <w:bookmarkEnd w:id="77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6" w:name="__Fieldmark__388_1850645725"/>
            <w:bookmarkStart w:id="777" w:name="__Fieldmark__388_1850645725"/>
            <w:bookmarkEnd w:id="77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78" w:name="__Fieldmark__389_1850645725"/>
            <w:bookmarkStart w:id="779" w:name="__Fieldmark__389_1850645725"/>
            <w:bookmarkEnd w:id="77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0" w:name="__Fieldmark__390_1850645725"/>
            <w:bookmarkStart w:id="781" w:name="__Fieldmark__390_1850645725"/>
            <w:bookmarkEnd w:id="78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2" w:name="__Fieldmark__391_1850645725"/>
            <w:bookmarkStart w:id="783" w:name="__Fieldmark__391_1850645725"/>
            <w:bookmarkEnd w:id="78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4. Smuggling weapon or equipment, including weapons of mass destruction</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 xml:space="preserve">Conceal weapons/equipment in cargo/service or storage spaces (including container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4" w:name="__Fieldmark__392_1850645725"/>
            <w:bookmarkStart w:id="785" w:name="__Fieldmark__392_1850645725"/>
            <w:bookmarkEnd w:id="78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6" w:name="__Fieldmark__393_1850645725"/>
            <w:bookmarkStart w:id="787" w:name="__Fieldmark__393_1850645725"/>
            <w:bookmarkEnd w:id="78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88" w:name="__Fieldmark__394_1850645725"/>
            <w:bookmarkStart w:id="789" w:name="__Fieldmark__394_1850645725"/>
            <w:bookmarkEnd w:id="78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0" w:name="__Fieldmark__395_1850645725"/>
            <w:bookmarkStart w:id="791" w:name="__Fieldmark__395_1850645725"/>
            <w:bookmarkEnd w:id="79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2" w:name="__Fieldmark__396_1850645725"/>
            <w:bookmarkStart w:id="793" w:name="__Fieldmark__396_1850645725"/>
            <w:bookmarkEnd w:id="79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4" w:name="__Fieldmark__397_1850645725"/>
            <w:bookmarkStart w:id="795" w:name="__Fieldmark__397_1850645725"/>
            <w:bookmarkEnd w:id="79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6" w:name="__Fieldmark__398_1850645725"/>
            <w:bookmarkStart w:id="797" w:name="__Fieldmark__398_1850645725"/>
            <w:bookmarkEnd w:id="79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798" w:name="__Fieldmark__399_1850645725"/>
            <w:bookmarkStart w:id="799" w:name="__Fieldmark__399_1850645725"/>
            <w:bookmarkEnd w:id="79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0" w:name="__Fieldmark__400_1850645725"/>
            <w:bookmarkStart w:id="801" w:name="__Fieldmark__400_1850645725"/>
            <w:bookmarkEnd w:id="80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 xml:space="preserve">Conceal weapon/equipment in crews' </w:t>
            </w:r>
            <w:r>
              <w:rPr>
                <w:i/>
                <w:spacing w:val="10"/>
                <w:kern w:val="0"/>
                <w:sz w:val="18"/>
              </w:rPr>
              <w:t>luggag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2" w:name="__Fieldmark__401_1850645725"/>
            <w:bookmarkStart w:id="803" w:name="__Fieldmark__401_1850645725"/>
            <w:bookmarkEnd w:id="80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4" w:name="__Fieldmark__402_1850645725"/>
            <w:bookmarkStart w:id="805" w:name="__Fieldmark__402_1850645725"/>
            <w:bookmarkEnd w:id="80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6" w:name="__Fieldmark__403_1850645725"/>
            <w:bookmarkStart w:id="807" w:name="__Fieldmark__403_1850645725"/>
            <w:bookmarkEnd w:id="80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08" w:name="__Fieldmark__404_1850645725"/>
            <w:bookmarkStart w:id="809" w:name="__Fieldmark__404_1850645725"/>
            <w:bookmarkEnd w:id="80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0" w:name="__Fieldmark__405_1850645725"/>
            <w:bookmarkStart w:id="811" w:name="__Fieldmark__405_1850645725"/>
            <w:bookmarkEnd w:id="81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2" w:name="__Fieldmark__406_1850645725"/>
            <w:bookmarkStart w:id="813" w:name="__Fieldmark__406_1850645725"/>
            <w:bookmarkEnd w:id="81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4" w:name="__Fieldmark__407_1850645725"/>
            <w:bookmarkStart w:id="815" w:name="__Fieldmark__407_1850645725"/>
            <w:bookmarkEnd w:id="81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6" w:name="__Fieldmark__408_1850645725"/>
            <w:bookmarkStart w:id="817" w:name="__Fieldmark__408_1850645725"/>
            <w:bookmarkEnd w:id="81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18" w:name="__Fieldmark__409_1850645725"/>
            <w:bookmarkStart w:id="819" w:name="__Fieldmark__409_1850645725"/>
            <w:bookmarkEnd w:id="81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Conceal weapons/equipment in passengers' luggag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0" w:name="__Fieldmark__410_1850645725"/>
            <w:bookmarkStart w:id="821" w:name="__Fieldmark__410_1850645725"/>
            <w:bookmarkEnd w:id="82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2" w:name="__Fieldmark__411_1850645725"/>
            <w:bookmarkStart w:id="823" w:name="__Fieldmark__411_1850645725"/>
            <w:bookmarkEnd w:id="82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4" w:name="__Fieldmark__412_1850645725"/>
            <w:bookmarkStart w:id="825" w:name="__Fieldmark__412_1850645725"/>
            <w:bookmarkEnd w:id="82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6" w:name="__Fieldmark__413_1850645725"/>
            <w:bookmarkStart w:id="827" w:name="__Fieldmark__413_1850645725"/>
            <w:bookmarkEnd w:id="82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28" w:name="__Fieldmark__414_1850645725"/>
            <w:bookmarkStart w:id="829" w:name="__Fieldmark__414_1850645725"/>
            <w:bookmarkEnd w:id="82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0" w:name="__Fieldmark__415_1850645725"/>
            <w:bookmarkStart w:id="831" w:name="__Fieldmark__415_1850645725"/>
            <w:bookmarkEnd w:id="83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2" w:name="__Fieldmark__416_1850645725"/>
            <w:bookmarkStart w:id="833" w:name="__Fieldmark__416_1850645725"/>
            <w:bookmarkEnd w:id="83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4" w:name="__Fieldmark__417_1850645725"/>
            <w:bookmarkStart w:id="835" w:name="__Fieldmark__417_1850645725"/>
            <w:bookmarkEnd w:id="83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6" w:name="__Fieldmark__418_1850645725"/>
            <w:bookmarkStart w:id="837" w:name="__Fieldmark__418_1850645725"/>
            <w:bookmarkEnd w:id="83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4.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Conceal weapons/equipment in ship suppli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38" w:name="__Fieldmark__419_1850645725"/>
            <w:bookmarkStart w:id="839" w:name="__Fieldmark__419_1850645725"/>
            <w:bookmarkEnd w:id="83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0" w:name="__Fieldmark__420_1850645725"/>
            <w:bookmarkStart w:id="841" w:name="__Fieldmark__420_1850645725"/>
            <w:bookmarkEnd w:id="84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2" w:name="__Fieldmark__421_1850645725"/>
            <w:bookmarkStart w:id="843" w:name="__Fieldmark__421_1850645725"/>
            <w:bookmarkEnd w:id="84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4" w:name="__Fieldmark__422_1850645725"/>
            <w:bookmarkStart w:id="845" w:name="__Fieldmark__422_1850645725"/>
            <w:bookmarkEnd w:id="84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6" w:name="__Fieldmark__423_1850645725"/>
            <w:bookmarkStart w:id="847" w:name="__Fieldmark__423_1850645725"/>
            <w:bookmarkEnd w:id="84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48" w:name="__Fieldmark__424_1850645725"/>
            <w:bookmarkStart w:id="849" w:name="__Fieldmark__424_1850645725"/>
            <w:bookmarkEnd w:id="84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0" w:name="__Fieldmark__425_1850645725"/>
            <w:bookmarkStart w:id="851" w:name="__Fieldmark__425_1850645725"/>
            <w:bookmarkEnd w:id="85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2" w:name="__Fieldmark__426_1850645725"/>
            <w:bookmarkStart w:id="853" w:name="__Fieldmark__426_1850645725"/>
            <w:bookmarkEnd w:id="85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4" w:name="__Fieldmark__427_1850645725"/>
            <w:bookmarkStart w:id="855" w:name="__Fieldmark__427_1850645725"/>
            <w:bookmarkEnd w:id="85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406"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sz w:val="21"/>
              </w:rPr>
            </w:pPr>
            <w:r>
              <w:rPr>
                <w:b/>
                <w:i/>
                <w:sz w:val="21"/>
              </w:rPr>
              <w:t xml:space="preserve">5. Use of the </w:t>
            </w:r>
            <w:r>
              <w:rPr>
                <w:b/>
                <w:i/>
                <w:sz w:val="21"/>
              </w:rPr>
              <w:t>ship</w:t>
            </w:r>
            <w:r>
              <w:rPr>
                <w:b/>
                <w:i/>
                <w:sz w:val="21"/>
              </w:rPr>
              <w:t xml:space="preserve"> itself as a weapon or as a means to cause damage or destruction</w:t>
            </w:r>
          </w:p>
        </w:tc>
      </w:tr>
      <w:tr>
        <w:trPr>
          <w:trHeight w:val="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 xml:space="preserve">Crew take control over </w:t>
            </w:r>
            <w:r>
              <w:rPr>
                <w:i/>
                <w:spacing w:val="10"/>
                <w:kern w:val="0"/>
                <w:sz w:val="18"/>
              </w:rPr>
              <w:t>shi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6" w:name="__Fieldmark__428_1850645725"/>
            <w:bookmarkStart w:id="857" w:name="__Fieldmark__428_1850645725"/>
            <w:bookmarkEnd w:id="85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58" w:name="__Fieldmark__429_1850645725"/>
            <w:bookmarkStart w:id="859" w:name="__Fieldmark__429_1850645725"/>
            <w:bookmarkEnd w:id="85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0" w:name="__Fieldmark__430_1850645725"/>
            <w:bookmarkStart w:id="861" w:name="__Fieldmark__430_1850645725"/>
            <w:bookmarkEnd w:id="86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2" w:name="__Fieldmark__431_1850645725"/>
            <w:bookmarkStart w:id="863" w:name="__Fieldmark__431_1850645725"/>
            <w:bookmarkEnd w:id="86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4" w:name="__Fieldmark__432_1850645725"/>
            <w:bookmarkStart w:id="865" w:name="__Fieldmark__432_1850645725"/>
            <w:bookmarkEnd w:id="86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6" w:name="__Fieldmark__433_1850645725"/>
            <w:bookmarkStart w:id="867" w:name="__Fieldmark__433_1850645725"/>
            <w:bookmarkEnd w:id="86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68" w:name="__Fieldmark__434_1850645725"/>
            <w:bookmarkStart w:id="869" w:name="__Fieldmark__434_1850645725"/>
            <w:bookmarkEnd w:id="86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0" w:name="__Fieldmark__435_1850645725"/>
            <w:bookmarkStart w:id="871" w:name="__Fieldmark__435_1850645725"/>
            <w:bookmarkEnd w:id="87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2" w:name="__Fieldmark__436_1850645725"/>
            <w:bookmarkStart w:id="873" w:name="__Fieldmark__436_1850645725"/>
            <w:bookmarkEnd w:id="87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pacing w:val="10"/>
                <w:kern w:val="0"/>
                <w:sz w:val="18"/>
              </w:rPr>
              <w:t>Passengers</w:t>
            </w:r>
            <w:r>
              <w:rPr>
                <w:i/>
                <w:spacing w:val="10"/>
                <w:kern w:val="0"/>
                <w:sz w:val="18"/>
              </w:rPr>
              <w:t xml:space="preserve"> take contro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4" w:name="__Fieldmark__437_1850645725"/>
            <w:bookmarkStart w:id="875" w:name="__Fieldmark__437_1850645725"/>
            <w:bookmarkEnd w:id="87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6" w:name="__Fieldmark__438_1850645725"/>
            <w:bookmarkStart w:id="877" w:name="__Fieldmark__438_1850645725"/>
            <w:bookmarkEnd w:id="87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78" w:name="__Fieldmark__439_1850645725"/>
            <w:bookmarkStart w:id="879" w:name="__Fieldmark__439_1850645725"/>
            <w:bookmarkEnd w:id="87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0" w:name="__Fieldmark__440_1850645725"/>
            <w:bookmarkStart w:id="881" w:name="__Fieldmark__440_1850645725"/>
            <w:bookmarkEnd w:id="88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2" w:name="__Fieldmark__441_1850645725"/>
            <w:bookmarkStart w:id="883" w:name="__Fieldmark__441_1850645725"/>
            <w:bookmarkEnd w:id="88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4" w:name="__Fieldmark__442_1850645725"/>
            <w:bookmarkStart w:id="885" w:name="__Fieldmark__442_1850645725"/>
            <w:bookmarkEnd w:id="88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6" w:name="__Fieldmark__443_1850645725"/>
            <w:bookmarkStart w:id="887" w:name="__Fieldmark__443_1850645725"/>
            <w:bookmarkEnd w:id="88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88" w:name="__Fieldmark__444_1850645725"/>
            <w:bookmarkStart w:id="889" w:name="__Fieldmark__444_1850645725"/>
            <w:bookmarkEnd w:id="88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0" w:name="__Fieldmark__445_1850645725"/>
            <w:bookmarkStart w:id="891" w:name="__Fieldmark__445_1850645725"/>
            <w:bookmarkEnd w:id="89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Stowaways/boarded person take contro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2" w:name="__Fieldmark__446_1850645725"/>
            <w:bookmarkStart w:id="893" w:name="__Fieldmark__446_1850645725"/>
            <w:bookmarkEnd w:id="89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4" w:name="__Fieldmark__447_1850645725"/>
            <w:bookmarkStart w:id="895" w:name="__Fieldmark__447_1850645725"/>
            <w:bookmarkEnd w:id="89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6" w:name="__Fieldmark__448_1850645725"/>
            <w:bookmarkStart w:id="897" w:name="__Fieldmark__448_1850645725"/>
            <w:bookmarkEnd w:id="89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898" w:name="__Fieldmark__449_1850645725"/>
            <w:bookmarkStart w:id="899" w:name="__Fieldmark__449_1850645725"/>
            <w:bookmarkEnd w:id="89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0" w:name="__Fieldmark__450_1850645725"/>
            <w:bookmarkStart w:id="901" w:name="__Fieldmark__450_1850645725"/>
            <w:bookmarkEnd w:id="90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2" w:name="__Fieldmark__451_1850645725"/>
            <w:bookmarkStart w:id="903" w:name="__Fieldmark__451_1850645725"/>
            <w:bookmarkEnd w:id="90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4" w:name="__Fieldmark__452_1850645725"/>
            <w:bookmarkStart w:id="905" w:name="__Fieldmark__452_1850645725"/>
            <w:bookmarkEnd w:id="90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6" w:name="__Fieldmark__453_1850645725"/>
            <w:bookmarkStart w:id="907" w:name="__Fieldmark__453_1850645725"/>
            <w:bookmarkEnd w:id="90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8" w:name="__Fieldmark__454_1850645725"/>
            <w:bookmarkStart w:id="909" w:name="__Fieldmark__454_1850645725"/>
            <w:bookmarkEnd w:id="90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pacing w:val="10"/>
                <w:kern w:val="0"/>
                <w:sz w:val="18"/>
              </w:rPr>
              <w:t>Damage or immobilize critical systems like</w:t>
            </w:r>
            <w:r>
              <w:rPr>
                <w:i/>
                <w:spacing w:val="10"/>
                <w:kern w:val="0"/>
                <w:sz w:val="18"/>
              </w:rPr>
              <w:t xml:space="preserve"> </w:t>
            </w:r>
            <w:r>
              <w:rPr>
                <w:i/>
                <w:spacing w:val="10"/>
                <w:kern w:val="0"/>
                <w:sz w:val="18"/>
              </w:rPr>
              <w:t>propulsion, steering etc in a critical position (near</w:t>
            </w:r>
            <w:r>
              <w:rPr>
                <w:i/>
                <w:spacing w:val="10"/>
                <w:kern w:val="0"/>
                <w:sz w:val="18"/>
              </w:rPr>
              <w:t xml:space="preserve"> </w:t>
            </w:r>
            <w:r>
              <w:rPr>
                <w:i/>
                <w:spacing w:val="10"/>
                <w:kern w:val="0"/>
                <w:sz w:val="18"/>
              </w:rPr>
              <w:t>terminal etc)</w:t>
            </w:r>
            <w:r>
              <w:rPr>
                <w:i/>
                <w:spacing w:val="10"/>
                <w:kern w:val="0"/>
                <w:sz w:val="1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0" w:name="__Fieldmark__455_1850645725"/>
            <w:bookmarkStart w:id="911" w:name="__Fieldmark__455_1850645725"/>
            <w:bookmarkEnd w:id="911"/>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2" w:name="__Fieldmark__456_1850645725"/>
            <w:bookmarkStart w:id="913" w:name="__Fieldmark__456_1850645725"/>
            <w:bookmarkEnd w:id="913"/>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4" w:name="__Fieldmark__457_1850645725"/>
            <w:bookmarkStart w:id="915" w:name="__Fieldmark__457_1850645725"/>
            <w:bookmarkEnd w:id="915"/>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6" w:name="__Fieldmark__458_1850645725"/>
            <w:bookmarkStart w:id="917" w:name="__Fieldmark__458_1850645725"/>
            <w:bookmarkEnd w:id="917"/>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18" w:name="__Fieldmark__459_1850645725"/>
            <w:bookmarkStart w:id="919" w:name="__Fieldmark__459_1850645725"/>
            <w:bookmarkEnd w:id="919"/>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0" w:name="__Fieldmark__460_1850645725"/>
            <w:bookmarkStart w:id="921" w:name="__Fieldmark__460_1850645725"/>
            <w:bookmarkEnd w:id="92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2" w:name="__Fieldmark__461_1850645725"/>
            <w:bookmarkStart w:id="923" w:name="__Fieldmark__461_1850645725"/>
            <w:bookmarkEnd w:id="92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4" w:name="__Fieldmark__462_1850645725"/>
            <w:bookmarkStart w:id="925" w:name="__Fieldmark__462_1850645725"/>
            <w:bookmarkEnd w:id="92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6" w:name="__Fieldmark__463_1850645725"/>
            <w:bookmarkStart w:id="927" w:name="__Fieldmark__463_1850645725"/>
            <w:bookmarkEnd w:id="92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pacing w:val="10"/>
                <w:kern w:val="0"/>
                <w:sz w:val="18"/>
              </w:rPr>
              <w:t xml:space="preserve">Take control over </w:t>
            </w:r>
            <w:r>
              <w:rPr>
                <w:i/>
                <w:spacing w:val="10"/>
                <w:kern w:val="0"/>
                <w:sz w:val="18"/>
              </w:rPr>
              <w:t>ship</w:t>
            </w:r>
            <w:r>
              <w:rPr>
                <w:i/>
                <w:spacing w:val="10"/>
                <w:kern w:val="0"/>
                <w:sz w:val="18"/>
              </w:rPr>
              <w:t xml:space="preserve"> and hit another shi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28" w:name="__Fieldmark__464_1850645725"/>
            <w:bookmarkStart w:id="929" w:name="__Fieldmark__464_1850645725"/>
            <w:bookmarkEnd w:id="929"/>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0" w:name="__Fieldmark__465_1850645725"/>
            <w:bookmarkStart w:id="931" w:name="__Fieldmark__465_1850645725"/>
            <w:bookmarkEnd w:id="931"/>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2" w:name="__Fieldmark__466_1850645725"/>
            <w:bookmarkStart w:id="933" w:name="__Fieldmark__466_1850645725"/>
            <w:bookmarkEnd w:id="933"/>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4" w:name="__Fieldmark__467_1850645725"/>
            <w:bookmarkStart w:id="935" w:name="__Fieldmark__467_1850645725"/>
            <w:bookmarkEnd w:id="935"/>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6" w:name="__Fieldmark__468_1850645725"/>
            <w:bookmarkStart w:id="937" w:name="__Fieldmark__468_1850645725"/>
            <w:bookmarkEnd w:id="937"/>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38" w:name="__Fieldmark__469_1850645725"/>
            <w:bookmarkStart w:id="939" w:name="__Fieldmark__469_1850645725"/>
            <w:bookmarkEnd w:id="93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0" w:name="__Fieldmark__470_1850645725"/>
            <w:bookmarkStart w:id="941" w:name="__Fieldmark__470_1850645725"/>
            <w:bookmarkEnd w:id="941"/>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2" w:name="__Fieldmark__471_1850645725"/>
            <w:bookmarkStart w:id="943" w:name="__Fieldmark__471_1850645725"/>
            <w:bookmarkEnd w:id="94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4" w:name="__Fieldmark__472_1850645725"/>
            <w:bookmarkStart w:id="945" w:name="__Fieldmark__472_1850645725"/>
            <w:bookmarkEnd w:id="945"/>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Take control over ship and hit a land based</w:t>
            </w:r>
            <w:r>
              <w:rPr>
                <w:i/>
                <w:spacing w:val="10"/>
                <w:kern w:val="0"/>
                <w:sz w:val="18"/>
              </w:rPr>
              <w:t xml:space="preserve"> </w:t>
            </w:r>
            <w:r>
              <w:rPr>
                <w:i/>
                <w:spacing w:val="10"/>
                <w:kern w:val="0"/>
                <w:sz w:val="18"/>
              </w:rPr>
              <w:t>construction / terminal / chemical plant or simil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6" w:name="__Fieldmark__473_1850645725"/>
            <w:bookmarkStart w:id="947" w:name="__Fieldmark__473_1850645725"/>
            <w:bookmarkEnd w:id="947"/>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48" w:name="__Fieldmark__474_1850645725"/>
            <w:bookmarkStart w:id="949" w:name="__Fieldmark__474_1850645725"/>
            <w:bookmarkEnd w:id="949"/>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0" w:name="__Fieldmark__475_1850645725"/>
            <w:bookmarkStart w:id="951" w:name="__Fieldmark__475_1850645725"/>
            <w:bookmarkEnd w:id="951"/>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2" w:name="__Fieldmark__476_1850645725"/>
            <w:bookmarkStart w:id="953" w:name="__Fieldmark__476_1850645725"/>
            <w:bookmarkEnd w:id="953"/>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4" w:name="__Fieldmark__477_1850645725"/>
            <w:bookmarkStart w:id="955" w:name="__Fieldmark__477_1850645725"/>
            <w:bookmarkEnd w:id="955"/>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6" w:name="__Fieldmark__478_1850645725"/>
            <w:bookmarkStart w:id="957" w:name="__Fieldmark__478_1850645725"/>
            <w:bookmarkEnd w:id="95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58" w:name="__Fieldmark__479_1850645725"/>
            <w:bookmarkStart w:id="959" w:name="__Fieldmark__479_1850645725"/>
            <w:bookmarkEnd w:id="959"/>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0" w:name="__Fieldmark__480_1850645725"/>
            <w:bookmarkStart w:id="961" w:name="__Fieldmark__480_1850645725"/>
            <w:bookmarkEnd w:id="961"/>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2" w:name="__Fieldmark__481_1850645725"/>
            <w:bookmarkStart w:id="963" w:name="__Fieldmark__481_1850645725"/>
            <w:bookmarkEnd w:id="963"/>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Take control over ship and hit an offshore</w:t>
            </w:r>
            <w:r>
              <w:rPr>
                <w:i/>
                <w:spacing w:val="10"/>
                <w:kern w:val="0"/>
                <w:sz w:val="18"/>
              </w:rPr>
              <w:t xml:space="preserve"> </w:t>
            </w:r>
            <w:r>
              <w:rPr>
                <w:i/>
                <w:spacing w:val="10"/>
                <w:kern w:val="0"/>
                <w:sz w:val="18"/>
              </w:rPr>
              <w:t>instal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4" w:name="__Fieldmark__482_1850645725"/>
            <w:bookmarkStart w:id="965" w:name="__Fieldmark__482_1850645725"/>
            <w:bookmarkEnd w:id="965"/>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6" w:name="__Fieldmark__483_1850645725"/>
            <w:bookmarkStart w:id="967" w:name="__Fieldmark__483_1850645725"/>
            <w:bookmarkEnd w:id="967"/>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68" w:name="__Fieldmark__484_1850645725"/>
            <w:bookmarkStart w:id="969" w:name="__Fieldmark__484_1850645725"/>
            <w:bookmarkEnd w:id="969"/>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0" w:name="__Fieldmark__485_1850645725"/>
            <w:bookmarkStart w:id="971" w:name="__Fieldmark__485_1850645725"/>
            <w:bookmarkEnd w:id="971"/>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2" w:name="__Fieldmark__486_1850645725"/>
            <w:bookmarkStart w:id="973" w:name="__Fieldmark__486_1850645725"/>
            <w:bookmarkEnd w:id="973"/>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4" w:name="__Fieldmark__487_1850645725"/>
            <w:bookmarkStart w:id="975" w:name="__Fieldmark__487_1850645725"/>
            <w:bookmarkEnd w:id="975"/>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6" w:name="__Fieldmark__488_1850645725"/>
            <w:bookmarkStart w:id="977" w:name="__Fieldmark__488_1850645725"/>
            <w:bookmarkEnd w:id="977"/>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78" w:name="__Fieldmark__489_1850645725"/>
            <w:bookmarkStart w:id="979" w:name="__Fieldmark__489_1850645725"/>
            <w:bookmarkEnd w:id="979"/>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0" w:name="__Fieldmark__490_1850645725"/>
            <w:bookmarkStart w:id="981" w:name="__Fieldmark__490_1850645725"/>
            <w:bookmarkEnd w:id="981"/>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5.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18"/>
              </w:rPr>
              <w:t>Take control over ship and hit a rock / provoke</w:t>
            </w:r>
            <w:r>
              <w:rPr>
                <w:i/>
                <w:spacing w:val="10"/>
                <w:kern w:val="0"/>
                <w:sz w:val="18"/>
              </w:rPr>
              <w:t xml:space="preserve"> </w:t>
            </w:r>
            <w:r>
              <w:rPr>
                <w:i/>
                <w:spacing w:val="10"/>
                <w:kern w:val="0"/>
                <w:sz w:val="18"/>
              </w:rPr>
              <w:t>ground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2" w:name="__Fieldmark__491_1850645725"/>
            <w:bookmarkStart w:id="983" w:name="__Fieldmark__491_1850645725"/>
            <w:bookmarkEnd w:id="983"/>
            <w:r/>
            <w:r>
              <w:rPr>
                <w:sz w:val="18"/>
                <w:i/>
              </w:rPr>
              <w:fldChar w:fldCharType="end"/>
            </w:r>
            <w:r>
              <w:rPr>
                <w:i/>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4" w:name="__Fieldmark__492_1850645725"/>
            <w:bookmarkStart w:id="985" w:name="__Fieldmark__492_1850645725"/>
            <w:bookmarkEnd w:id="985"/>
            <w:r/>
            <w:r>
              <w:rPr>
                <w:sz w:val="18"/>
                <w:i/>
              </w:rPr>
              <w:fldChar w:fldCharType="end"/>
            </w:r>
            <w:r>
              <w:rPr>
                <w:i/>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6" w:name="__Fieldmark__493_1850645725"/>
            <w:bookmarkStart w:id="987" w:name="__Fieldmark__493_1850645725"/>
            <w:bookmarkEnd w:id="987"/>
            <w:r/>
            <w:r>
              <w:rPr>
                <w:sz w:val="18"/>
                <w:i/>
              </w:rPr>
              <w:fldChar w:fldCharType="end"/>
            </w:r>
            <w:r>
              <w:rPr>
                <w: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88" w:name="__Fieldmark__494_1850645725"/>
            <w:bookmarkStart w:id="989" w:name="__Fieldmark__494_1850645725"/>
            <w:bookmarkEnd w:id="989"/>
            <w:r/>
            <w:r>
              <w:rPr>
                <w:sz w:val="18"/>
                <w:i/>
              </w:rPr>
              <w:fldChar w:fldCharType="end"/>
            </w:r>
            <w:r>
              <w:rPr>
                <w:i/>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0" w:name="__Fieldmark__495_1850645725"/>
            <w:bookmarkStart w:id="991" w:name="__Fieldmark__495_1850645725"/>
            <w:bookmarkEnd w:id="991"/>
            <w:r/>
            <w:r>
              <w:rPr>
                <w:sz w:val="18"/>
                <w:i/>
              </w:rPr>
              <w:fldChar w:fldCharType="end"/>
            </w:r>
            <w:r>
              <w:rPr>
                <w:i/>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2" w:name="__Fieldmark__496_1850645725"/>
            <w:bookmarkStart w:id="993" w:name="__Fieldmark__496_1850645725"/>
            <w:bookmarkEnd w:id="993"/>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4" w:name="__Fieldmark__497_1850645725"/>
            <w:bookmarkStart w:id="995" w:name="__Fieldmark__497_1850645725"/>
            <w:bookmarkEnd w:id="995"/>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6" w:name="__Fieldmark__498_1850645725"/>
            <w:bookmarkStart w:id="997" w:name="__Fieldmark__498_1850645725"/>
            <w:bookmarkEnd w:id="997"/>
            <w:r/>
            <w:r>
              <w:rPr>
                <w:sz w:val="18"/>
                <w:i/>
              </w:rPr>
              <w:fldChar w:fldCharType="end"/>
            </w:r>
            <w:r>
              <w:rPr>
                <w:i/>
                <w:sz w:val="18"/>
              </w:rPr>
            </w:r>
          </w:p>
          <w:p>
            <w:pPr>
              <w:pStyle w:val="Normal"/>
              <w:jc w:val="center"/>
              <w:rPr>
                <w:i/>
                <w:i/>
                <w:sz w:val="18"/>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98" w:name="__Fieldmark__499_1850645725"/>
            <w:bookmarkStart w:id="999" w:name="__Fieldmark__499_1850645725"/>
            <w:bookmarkEnd w:id="999"/>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18"/>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18"/>
              </w:rPr>
            </w:pPr>
            <w:r>
              <w:rPr>
                <w:i/>
                <w:sz w:val="18"/>
              </w:rPr>
            </w:r>
          </w:p>
        </w:tc>
      </w:tr>
      <w:tr>
        <w:trPr>
          <w:trHeight w:val="482"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b/>
                <w:i/>
              </w:rPr>
              <w:t>6. Attacks from seaward</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20"/>
              </w:rPr>
            </w:pPr>
            <w:r>
              <w:rPr>
                <w:i/>
                <w:spacing w:val="10"/>
                <w:kern w:val="0"/>
                <w:sz w:val="20"/>
              </w:rPr>
              <w:t>6.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pacing w:val="10"/>
                <w:kern w:val="0"/>
                <w:sz w:val="18"/>
              </w:rPr>
            </w:pPr>
            <w:r>
              <w:rPr>
                <w:i/>
                <w:spacing w:val="10"/>
                <w:kern w:val="0"/>
                <w:sz w:val="20"/>
              </w:rPr>
              <w:t>Pirates/Terrorists take control over shi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0" w:name="__Fieldmark__500_1850645725"/>
            <w:bookmarkStart w:id="1001" w:name="__Fieldmark__500_1850645725"/>
            <w:bookmarkEnd w:id="1001"/>
            <w:r/>
            <w:r>
              <w:rPr>
                <w:sz w:val="20"/>
                <w:i/>
              </w:rPr>
              <w:fldChar w:fldCharType="end"/>
            </w:r>
            <w:r>
              <w:rPr>
                <w:i/>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2" w:name="__Fieldmark__501_1850645725"/>
            <w:bookmarkStart w:id="1003" w:name="__Fieldmark__501_1850645725"/>
            <w:bookmarkEnd w:id="1003"/>
            <w:r/>
            <w:r>
              <w:rPr>
                <w:sz w:val="20"/>
                <w:i/>
              </w:rPr>
              <w:fldChar w:fldCharType="end"/>
            </w:r>
            <w:r>
              <w:rPr>
                <w: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4" w:name="__Fieldmark__502_1850645725"/>
            <w:bookmarkStart w:id="1005" w:name="__Fieldmark__502_1850645725"/>
            <w:bookmarkEnd w:id="1005"/>
            <w:r/>
            <w:r>
              <w:rPr>
                <w:sz w:val="20"/>
                <w:i/>
              </w:rPr>
              <w:fldChar w:fldCharType="end"/>
            </w:r>
            <w:r>
              <w:rPr>
                <w:i/>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6" w:name="__Fieldmark__503_1850645725"/>
            <w:bookmarkStart w:id="1007" w:name="__Fieldmark__503_1850645725"/>
            <w:bookmarkEnd w:id="1007"/>
            <w:r/>
            <w:r>
              <w:rPr>
                <w:sz w:val="20"/>
                <w:i/>
              </w:rPr>
              <w:fldChar w:fldCharType="end"/>
            </w:r>
            <w:r>
              <w:rPr>
                <w:i/>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Check1"/>
                  <w:enabled/>
                  <w:calcOnExit w:val="0"/>
                  <w:checkBox>
                    <w:sizeAuto/>
                  </w:checkBox>
                </w:ffData>
              </w:fldChar>
            </w:r>
            <w:r>
              <w:rPr>
                <w:sz w:val="20"/>
                <w:i/>
              </w:rPr>
              <w:instrText xml:space="preserve"> FORMCHECKBOX </w:instrText>
            </w:r>
            <w:r>
              <w:rPr>
                <w:sz w:val="20"/>
                <w:i/>
              </w:rPr>
              <w:fldChar w:fldCharType="separate"/>
            </w:r>
            <w:bookmarkStart w:id="1008" w:name="__Fieldmark__504_1850645725"/>
            <w:bookmarkStart w:id="1009" w:name="__Fieldmark__504_1850645725"/>
            <w:bookmarkEnd w:id="1009"/>
            <w:r/>
            <w:r>
              <w:rPr>
                <w:sz w:val="20"/>
                <w:i/>
              </w:rPr>
              <w:fldChar w:fldCharType="end"/>
            </w:r>
            <w:r>
              <w:rPr>
                <w:i/>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0" w:name="__Fieldmark__505_1850645725"/>
            <w:bookmarkStart w:id="1011" w:name="__Fieldmark__505_1850645725"/>
            <w:bookmarkEnd w:id="1011"/>
            <w:r/>
            <w:r>
              <w:rPr>
                <w:sz w:val="18"/>
                <w:i/>
              </w:rPr>
              <w:fldChar w:fldCharType="end"/>
            </w:r>
            <w:r>
              <w:rPr>
                <w:i/>
                <w:sz w:val="18"/>
              </w:rPr>
            </w:r>
          </w:p>
          <w:p>
            <w:pPr>
              <w:pStyle w:val="Normal"/>
              <w:jc w:val="center"/>
              <w:rPr>
                <w:i/>
                <w:i/>
                <w:sz w:val="20"/>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2" w:name="__Fieldmark__506_1850645725"/>
            <w:bookmarkStart w:id="1013" w:name="__Fieldmark__506_1850645725"/>
            <w:bookmarkEnd w:id="1013"/>
            <w:r/>
            <w:r>
              <w:rPr>
                <w:sz w:val="18"/>
                <w:i/>
              </w:rPr>
              <w:fldChar w:fldCharType="end"/>
            </w:r>
            <w:r>
              <w:rPr>
                <w:i/>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b/>
                <w:i/>
                <w:sz w:val="16"/>
              </w:rPr>
              <w:t>3</w:t>
            </w:r>
            <w:r>
              <w:rPr>
                <w:b/>
                <w:i/>
                <w:sz w:val="16"/>
                <w:vertAlign w:val="superscript"/>
              </w:rPr>
              <w:t>rd</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4" w:name="__Fieldmark__507_1850645725"/>
            <w:bookmarkStart w:id="1015" w:name="__Fieldmark__507_1850645725"/>
            <w:bookmarkEnd w:id="1015"/>
            <w:r/>
            <w:r>
              <w:rPr>
                <w:sz w:val="18"/>
                <w:i/>
              </w:rPr>
              <w:fldChar w:fldCharType="end"/>
            </w:r>
            <w:r>
              <w:rPr>
                <w:i/>
                <w:sz w:val="18"/>
              </w:rPr>
            </w:r>
          </w:p>
          <w:p>
            <w:pPr>
              <w:pStyle w:val="Normal"/>
              <w:jc w:val="center"/>
              <w:rPr>
                <w:i/>
                <w:i/>
                <w:sz w:val="20"/>
              </w:rPr>
            </w:pPr>
            <w:r>
              <w:rPr>
                <w:b/>
                <w:i/>
                <w:sz w:val="16"/>
              </w:rPr>
              <w:t>5</w:t>
            </w:r>
            <w:r>
              <w:rPr>
                <w:b/>
                <w:i/>
                <w:sz w:val="16"/>
                <w:vertAlign w:val="superscript"/>
              </w:rPr>
              <w:t>th</w:t>
            </w:r>
            <w:r>
              <w:rPr>
                <w:i/>
                <w:sz w:val="18"/>
              </w:rPr>
              <w:t xml:space="preserve"> </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6" w:name="__Fieldmark__508_1850645725"/>
            <w:bookmarkStart w:id="1017" w:name="__Fieldmark__508_1850645725"/>
            <w:bookmarkEnd w:id="1017"/>
            <w:r/>
            <w:r>
              <w:rPr>
                <w:sz w:val="18"/>
                <w:i/>
              </w:rPr>
              <w:fldChar w:fldCharType="end"/>
            </w:r>
            <w:r>
              <w:rPr>
                <w:i/>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 /2* /3*</w:t>
            </w:r>
          </w:p>
          <w:p>
            <w:pPr>
              <w:pStyle w:val="Normal"/>
              <w:jc w:val="center"/>
              <w:rPr>
                <w:i/>
                <w:i/>
                <w:sz w:val="20"/>
              </w:rPr>
            </w:pPr>
            <w:r>
              <w:rPr>
                <w:i/>
                <w:sz w:val="18"/>
              </w:rPr>
              <w:t>4* /5*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i/>
                <w:i/>
                <w:sz w:val="20"/>
              </w:rPr>
            </w:pPr>
            <w:r>
              <w:rPr>
                <w:i/>
                <w:sz w:val="20"/>
              </w:rPr>
            </w:r>
          </w:p>
        </w:tc>
      </w:tr>
    </w:tbl>
    <w:p>
      <w:pPr>
        <w:sectPr>
          <w:headerReference w:type="default" r:id="rId12"/>
          <w:footerReference w:type="default" r:id="rId13"/>
          <w:type w:val="nextPage"/>
          <w:pgSz w:orient="landscape" w:w="16838" w:h="11906"/>
          <w:pgMar w:left="1418" w:right="1418" w:gutter="0" w:header="851" w:top="1418" w:footer="1418" w:bottom="1701"/>
          <w:pgNumType w:fmt="decimal"/>
          <w:formProt w:val="false"/>
          <w:textDirection w:val="lrTb"/>
          <w:docGrid w:type="lines" w:linePitch="360" w:charSpace="0"/>
        </w:sectPr>
      </w:pPr>
    </w:p>
    <w:p>
      <w:pPr>
        <w:pStyle w:val="Normal"/>
        <w:spacing w:lineRule="atLeast" w:line="280"/>
        <w:rPr>
          <w:b/>
          <w:b/>
          <w:i/>
          <w:i/>
          <w:sz w:val="18"/>
        </w:rPr>
      </w:pPr>
      <w:r>
        <w:rPr>
          <w:b/>
          <w:i/>
        </w:rPr>
        <w:t>4</w:t>
      </w:r>
      <w:r>
        <w:rPr>
          <w:b/>
          <w:i/>
          <w:vertAlign w:val="superscript"/>
        </w:rPr>
        <w:t>th</w:t>
      </w:r>
      <w:r>
        <w:rPr>
          <w:b/>
          <w:i/>
        </w:rPr>
        <w:t xml:space="preserve"> stage:</w:t>
        <w:tab/>
        <w:tab/>
        <w:t>On-scene Security Survey</w:t>
      </w:r>
    </w:p>
    <w:tbl>
      <w:tblPr>
        <w:tblW w:w="14740" w:type="dxa"/>
        <w:jc w:val="left"/>
        <w:tblInd w:w="-231" w:type="dxa"/>
        <w:tblLayout w:type="fixed"/>
        <w:tblCellMar>
          <w:top w:w="0" w:type="dxa"/>
          <w:left w:w="99" w:type="dxa"/>
          <w:bottom w:w="0" w:type="dxa"/>
          <w:right w:w="99" w:type="dxa"/>
        </w:tblCellMar>
      </w:tblPr>
      <w:tblGrid>
        <w:gridCol w:w="660"/>
        <w:gridCol w:w="6490"/>
        <w:gridCol w:w="625"/>
        <w:gridCol w:w="630"/>
        <w:gridCol w:w="3145"/>
        <w:gridCol w:w="3190"/>
      </w:tblGrid>
      <w:tr>
        <w:trPr>
          <w:tblHeader w:val="true"/>
        </w:trPr>
        <w:tc>
          <w:tcPr>
            <w:tcW w:w="715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Checklist for Initial On-scene Security Survey</w:t>
            </w:r>
          </w:p>
        </w:tc>
        <w:tc>
          <w:tcPr>
            <w:tcW w:w="625" w:type="dxa"/>
            <w:tcBorders>
              <w:top w:val="single" w:sz="4" w:space="0" w:color="000000"/>
              <w:left w:val="single" w:sz="4" w:space="0" w:color="000000"/>
              <w:right w:val="single" w:sz="4" w:space="0" w:color="000000"/>
            </w:tcBorders>
            <w:vAlign w:val="center"/>
          </w:tcPr>
          <w:p>
            <w:pPr>
              <w:pStyle w:val="Normal"/>
              <w:autoSpaceDE w:val="false"/>
              <w:spacing w:lineRule="atLeast" w:line="280"/>
              <w:rPr>
                <w:b/>
                <w:b/>
                <w:i/>
                <w:i/>
                <w:sz w:val="18"/>
              </w:rPr>
            </w:pPr>
            <w:r>
              <w:rPr>
                <w:b/>
                <w:i/>
                <w:sz w:val="18"/>
              </w:rPr>
              <w:t>YES</w:t>
            </w:r>
          </w:p>
        </w:tc>
        <w:tc>
          <w:tcPr>
            <w:tcW w:w="630" w:type="dxa"/>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NO</w:t>
            </w:r>
          </w:p>
        </w:tc>
        <w:tc>
          <w:tcPr>
            <w:tcW w:w="3145" w:type="dxa"/>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Observation (including possible vulnerabilities)</w:t>
            </w:r>
          </w:p>
        </w:tc>
        <w:tc>
          <w:tcPr>
            <w:tcW w:w="3190" w:type="dxa"/>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b/>
                <w:b/>
                <w:i/>
                <w:i/>
                <w:sz w:val="18"/>
              </w:rPr>
            </w:pPr>
            <w:r>
              <w:rPr>
                <w:b/>
                <w:i/>
                <w:sz w:val="18"/>
              </w:rPr>
              <w:t>Countermeasures to be taken</w:t>
            </w:r>
          </w:p>
        </w:tc>
      </w:tr>
      <w:tr>
        <w:trPr>
          <w:trHeight w:val="522"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1. ACCESS TO THE SHIP</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Does the SSP contain security measures covering the access to</w:t>
            </w:r>
            <w:r>
              <w:rPr>
                <w:i/>
                <w:sz w:val="18"/>
              </w:rPr>
              <w:t xml:space="preserve"> </w:t>
            </w:r>
            <w:r>
              <w:rPr>
                <w:i/>
                <w:sz w:val="18"/>
              </w:rPr>
              <w:t>the ship?</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18" w:name="__Fieldmark__509_1850645725"/>
            <w:bookmarkStart w:id="1019" w:name="__Fieldmark__509_1850645725"/>
            <w:bookmarkEnd w:id="10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0" w:name="__Fieldmark__510_1850645725"/>
            <w:bookmarkStart w:id="1021" w:name="__Fieldmark__510_1850645725"/>
            <w:bookmarkEnd w:id="10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ccess ladders 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2" w:name="__Fieldmark__511_1850645725"/>
            <w:bookmarkStart w:id="1023" w:name="__Fieldmark__511_1850645725"/>
            <w:bookmarkEnd w:id="10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4" w:name="__Fieldmark__512_1850645725"/>
            <w:bookmarkStart w:id="1025" w:name="__Fieldmark__512_1850645725"/>
            <w:bookmarkEnd w:id="10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ccess gangways 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6" w:name="__Fieldmark__513_1850645725"/>
            <w:bookmarkStart w:id="1027" w:name="__Fieldmark__513_1850645725"/>
            <w:bookmarkEnd w:id="10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28" w:name="__Fieldmark__514_1850645725"/>
            <w:bookmarkStart w:id="1029" w:name="__Fieldmark__514_1850645725"/>
            <w:bookmarkEnd w:id="10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ccess ramps 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0" w:name="__Fieldmark__515_1850645725"/>
            <w:bookmarkStart w:id="1031" w:name="__Fieldmark__515_1850645725"/>
            <w:bookmarkEnd w:id="10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2" w:name="__Fieldmark__516_1850645725"/>
            <w:bookmarkStart w:id="1033" w:name="__Fieldmark__516_1850645725"/>
            <w:bookmarkEnd w:id="10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ccess doors, side scuttles, windows, hatches and ports</w:t>
            </w:r>
            <w:r>
              <w:rPr>
                <w:i/>
                <w:sz w:val="18"/>
              </w:rPr>
              <w:t>　</w:t>
            </w:r>
            <w:r>
              <w:rPr>
                <w:i/>
                <w:sz w:val="18"/>
              </w:rPr>
              <w:t>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4" w:name="__Fieldmark__517_1850645725"/>
            <w:bookmarkStart w:id="1035" w:name="__Fieldmark__517_1850645725"/>
            <w:bookmarkEnd w:id="10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6" w:name="__Fieldmark__518_1850645725"/>
            <w:bookmarkStart w:id="1037" w:name="__Fieldmark__518_1850645725"/>
            <w:bookmarkEnd w:id="10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mooring ropes and anchor chains 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38" w:name="__Fieldmark__519_1850645725"/>
            <w:bookmarkStart w:id="1039" w:name="__Fieldmark__519_1850645725"/>
            <w:bookmarkEnd w:id="10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0" w:name="__Fieldmark__520_1850645725"/>
            <w:bookmarkStart w:id="1041" w:name="__Fieldmark__520_1850645725"/>
            <w:bookmarkEnd w:id="10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cranes and hoisting gear 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2" w:name="__Fieldmark__521_1850645725"/>
            <w:bookmarkStart w:id="1043" w:name="__Fieldmark__521_1850645725"/>
            <w:bookmarkEnd w:id="10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4" w:name="__Fieldmark__522_1850645725"/>
            <w:bookmarkStart w:id="1045" w:name="__Fieldmark__522_1850645725"/>
            <w:bookmarkEnd w:id="10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other access points identified in the SS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6" w:name="__Fieldmark__523_1850645725"/>
            <w:bookmarkStart w:id="1047" w:name="__Fieldmark__523_1850645725"/>
            <w:bookmarkEnd w:id="10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48" w:name="__Fieldmark__524_1850645725"/>
            <w:bookmarkStart w:id="1049" w:name="__Fieldmark__524_1850645725"/>
            <w:bookmarkEnd w:id="10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identity documents of all persons seeking to board the ship</w:t>
            </w:r>
            <w:r>
              <w:rPr>
                <w:i/>
                <w:sz w:val="18"/>
              </w:rPr>
              <w:t xml:space="preserve"> </w:t>
            </w:r>
            <w:r>
              <w:rPr>
                <w:i/>
                <w:sz w:val="18"/>
              </w:rPr>
              <w:t>check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0" w:name="__Fieldmark__525_1850645725"/>
            <w:bookmarkStart w:id="1051" w:name="__Fieldmark__525_1850645725"/>
            <w:bookmarkEnd w:id="10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2" w:name="__Fieldmark__526_1850645725"/>
            <w:bookmarkStart w:id="1053" w:name="__Fieldmark__526_1850645725"/>
            <w:bookmarkEnd w:id="10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and records available for how to check th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4" w:name="__Fieldmark__527_1850645725"/>
            <w:bookmarkStart w:id="1055" w:name="__Fieldmark__527_1850645725"/>
            <w:bookmarkEnd w:id="10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6" w:name="__Fieldmark__528_1850645725"/>
            <w:bookmarkStart w:id="1057" w:name="__Fieldmark__528_1850645725"/>
            <w:bookmarkEnd w:id="10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 reasons for the people boarding the ship confirmed by</w:t>
            </w:r>
            <w:r>
              <w:rPr>
                <w:i/>
                <w:sz w:val="18"/>
              </w:rPr>
              <w:t xml:space="preserve"> </w:t>
            </w:r>
            <w:r>
              <w:rPr>
                <w:i/>
                <w:sz w:val="18"/>
              </w:rPr>
              <w:t>checking joining instructions, passenger tickets, boarding passes,</w:t>
            </w:r>
            <w:r>
              <w:rPr>
                <w:i/>
                <w:sz w:val="18"/>
              </w:rPr>
              <w:t xml:space="preserve"> </w:t>
            </w:r>
            <w:r>
              <w:rPr>
                <w:i/>
                <w:sz w:val="18"/>
              </w:rPr>
              <w:t>work orders e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58" w:name="__Fieldmark__529_1850645725"/>
            <w:bookmarkStart w:id="1059" w:name="__Fieldmark__529_1850645725"/>
            <w:bookmarkEnd w:id="10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0" w:name="__Fieldmark__530_1850645725"/>
            <w:bookmarkStart w:id="1061" w:name="__Fieldmark__530_1850645725"/>
            <w:bookmarkEnd w:id="10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 personal effects of passengers controll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2" w:name="__Fieldmark__531_1850645725"/>
            <w:bookmarkStart w:id="1063" w:name="__Fieldmark__531_1850645725"/>
            <w:bookmarkEnd w:id="10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4" w:name="__Fieldmark__532_1850645725"/>
            <w:bookmarkStart w:id="1065" w:name="__Fieldmark__532_1850645725"/>
            <w:bookmarkEnd w:id="10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 embarkation of crew controll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6" w:name="__Fieldmark__533_1850645725"/>
            <w:bookmarkStart w:id="1067" w:name="__Fieldmark__533_1850645725"/>
            <w:bookmarkEnd w:id="10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68" w:name="__Fieldmark__534_1850645725"/>
            <w:bookmarkStart w:id="1069" w:name="__Fieldmark__534_1850645725"/>
            <w:bookmarkEnd w:id="10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 personal effects of crew controll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0" w:name="__Fieldmark__535_1850645725"/>
            <w:bookmarkStart w:id="1071" w:name="__Fieldmark__535_1850645725"/>
            <w:bookmarkEnd w:id="10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2" w:name="__Fieldmark__536_1850645725"/>
            <w:bookmarkStart w:id="1073" w:name="__Fieldmark__536_1850645725"/>
            <w:bookmarkEnd w:id="10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on how to check any other people</w:t>
            </w:r>
            <w:r>
              <w:rPr>
                <w:i/>
                <w:sz w:val="18"/>
              </w:rPr>
              <w:t xml:space="preserve"> </w:t>
            </w:r>
            <w:r>
              <w:rPr>
                <w:i/>
                <w:sz w:val="18"/>
              </w:rPr>
              <w:t>accessing the ship (e.g. visitors, vendors, repair technicians, port</w:t>
            </w:r>
            <w:r>
              <w:rPr>
                <w:i/>
                <w:sz w:val="18"/>
              </w:rPr>
              <w:t xml:space="preserve"> </w:t>
            </w:r>
            <w:r>
              <w:rPr>
                <w:i/>
                <w:sz w:val="18"/>
              </w:rPr>
              <w:t>facility personnel e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4" w:name="__Fieldmark__537_1850645725"/>
            <w:bookmarkStart w:id="1075" w:name="__Fieldmark__537_1850645725"/>
            <w:bookmarkEnd w:id="10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6" w:name="__Fieldmark__538_1850645725"/>
            <w:bookmarkStart w:id="1077" w:name="__Fieldmark__538_1850645725"/>
            <w:bookmarkEnd w:id="10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designated secure areas established (in coordination with the</w:t>
            </w:r>
            <w:r>
              <w:rPr>
                <w:i/>
                <w:sz w:val="18"/>
              </w:rPr>
              <w:t xml:space="preserve"> </w:t>
            </w:r>
            <w:r>
              <w:rPr>
                <w:i/>
                <w:sz w:val="18"/>
              </w:rPr>
              <w:t>port facility) where inspections and searching of people, baggage</w:t>
            </w:r>
            <w:r>
              <w:rPr>
                <w:i/>
                <w:sz w:val="18"/>
              </w:rPr>
              <w:t xml:space="preserve"> </w:t>
            </w:r>
            <w:r>
              <w:rPr>
                <w:i/>
                <w:sz w:val="18"/>
              </w:rPr>
              <w:t>(including carry on items), personal effects, vehicles and their</w:t>
            </w:r>
            <w:r>
              <w:rPr>
                <w:i/>
                <w:sz w:val="18"/>
              </w:rPr>
              <w:t xml:space="preserve"> </w:t>
            </w:r>
            <w:r>
              <w:rPr>
                <w:i/>
                <w:sz w:val="18"/>
              </w:rPr>
              <w:t>contents can take pla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78" w:name="__Fieldmark__539_1850645725"/>
            <w:bookmarkStart w:id="1079" w:name="__Fieldmark__539_1850645725"/>
            <w:bookmarkEnd w:id="10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0" w:name="__Fieldmark__540_1850645725"/>
            <w:bookmarkStart w:id="1081" w:name="__Fieldmark__540_1850645725"/>
            <w:bookmarkEnd w:id="10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vehicles destined to be loaded on board car carriers, ro-ro</w:t>
            </w:r>
            <w:r>
              <w:rPr>
                <w:i/>
                <w:sz w:val="18"/>
              </w:rPr>
              <w:t xml:space="preserve"> </w:t>
            </w:r>
            <w:r>
              <w:rPr>
                <w:i/>
                <w:sz w:val="18"/>
              </w:rPr>
              <w:t>and other passenger ships searched prior to loading in</w:t>
            </w:r>
            <w:r>
              <w:rPr>
                <w:i/>
                <w:sz w:val="18"/>
              </w:rPr>
              <w:t xml:space="preserve"> </w:t>
            </w:r>
            <w:r>
              <w:rPr>
                <w:i/>
                <w:sz w:val="18"/>
              </w:rPr>
              <w:t>accordance with the frequency required in the SS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2" w:name="__Fieldmark__541_1850645725"/>
            <w:bookmarkStart w:id="1083" w:name="__Fieldmark__541_1850645725"/>
            <w:bookmarkEnd w:id="10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4" w:name="__Fieldmark__542_1850645725"/>
            <w:bookmarkStart w:id="1085" w:name="__Fieldmark__542_1850645725"/>
            <w:bookmarkEnd w:id="10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checked persons and their personal effects segregated from</w:t>
            </w:r>
            <w:r>
              <w:rPr>
                <w:i/>
                <w:sz w:val="18"/>
              </w:rPr>
              <w:t xml:space="preserve"> </w:t>
            </w:r>
            <w:r>
              <w:rPr>
                <w:i/>
                <w:sz w:val="18"/>
              </w:rPr>
              <w:t>unchecked persons and their personal effects?</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6" w:name="__Fieldmark__543_1850645725"/>
            <w:bookmarkStart w:id="1087" w:name="__Fieldmark__543_1850645725"/>
            <w:bookmarkEnd w:id="10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88" w:name="__Fieldmark__544_1850645725"/>
            <w:bookmarkStart w:id="1089" w:name="__Fieldmark__544_1850645725"/>
            <w:bookmarkEnd w:id="10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1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embarking segregated from the disembarking passenge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0" w:name="__Fieldmark__545_1850645725"/>
            <w:bookmarkStart w:id="1091" w:name="__Fieldmark__545_1850645725"/>
            <w:bookmarkEnd w:id="10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2" w:name="__Fieldmark__546_1850645725"/>
            <w:bookmarkStart w:id="1093" w:name="__Fieldmark__546_1850645725"/>
            <w:bookmarkEnd w:id="10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unattended spaces adjoining areas to which passengers and</w:t>
            </w:r>
            <w:r>
              <w:rPr>
                <w:i/>
                <w:sz w:val="18"/>
              </w:rPr>
              <w:t xml:space="preserve"> </w:t>
            </w:r>
            <w:r>
              <w:rPr>
                <w:i/>
                <w:sz w:val="18"/>
              </w:rPr>
              <w:t>visitors have access secured, by locking or other mea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4" w:name="__Fieldmark__547_1850645725"/>
            <w:bookmarkStart w:id="1095" w:name="__Fieldmark__547_1850645725"/>
            <w:bookmarkEnd w:id="10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6" w:name="__Fieldmark__548_1850645725"/>
            <w:bookmarkStart w:id="1097" w:name="__Fieldmark__548_1850645725"/>
            <w:bookmarkEnd w:id="10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security briefings provided to all ship personnel on possible</w:t>
            </w:r>
            <w:r>
              <w:rPr>
                <w:i/>
                <w:sz w:val="18"/>
              </w:rPr>
              <w:t xml:space="preserve"> </w:t>
            </w:r>
            <w:r>
              <w:rPr>
                <w:i/>
                <w:sz w:val="18"/>
              </w:rPr>
              <w:t>threats, the procedures for reporting suspicious persons, objects</w:t>
            </w:r>
            <w:r>
              <w:rPr>
                <w:i/>
                <w:sz w:val="18"/>
              </w:rPr>
              <w:t xml:space="preserve"> </w:t>
            </w:r>
            <w:r>
              <w:rPr>
                <w:i/>
                <w:sz w:val="18"/>
              </w:rPr>
              <w:t>or activities and the need for vigilan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098" w:name="__Fieldmark__549_1850645725"/>
            <w:bookmarkStart w:id="1099" w:name="__Fieldmark__549_1850645725"/>
            <w:bookmarkEnd w:id="10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0" w:name="__Fieldmark__550_1850645725"/>
            <w:bookmarkStart w:id="1101" w:name="__Fieldmark__550_1850645725"/>
            <w:bookmarkEnd w:id="11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for how to raise alarm and to react if</w:t>
            </w:r>
            <w:r>
              <w:rPr>
                <w:i/>
                <w:sz w:val="18"/>
              </w:rPr>
              <w:t xml:space="preserve"> </w:t>
            </w:r>
            <w:r>
              <w:rPr>
                <w:i/>
                <w:sz w:val="18"/>
              </w:rPr>
              <w:t>unauthorized boarding is detect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2" w:name="__Fieldmark__551_1850645725"/>
            <w:bookmarkStart w:id="1103" w:name="__Fieldmark__551_1850645725"/>
            <w:bookmarkEnd w:id="11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4" w:name="__Fieldmark__552_1850645725"/>
            <w:bookmarkStart w:id="1105" w:name="__Fieldmark__552_1850645725"/>
            <w:bookmarkEnd w:id="11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for checking with PFSO if identity and</w:t>
            </w:r>
            <w:r>
              <w:rPr>
                <w:i/>
                <w:sz w:val="18"/>
              </w:rPr>
              <w:t xml:space="preserve"> </w:t>
            </w:r>
            <w:r>
              <w:rPr>
                <w:i/>
                <w:sz w:val="18"/>
              </w:rPr>
              <w:t>purpose checks of people have been performed prior to entering</w:t>
            </w:r>
            <w:r>
              <w:rPr>
                <w:i/>
                <w:sz w:val="18"/>
              </w:rPr>
              <w:t xml:space="preserve"> </w:t>
            </w:r>
            <w:r>
              <w:rPr>
                <w:i/>
                <w:sz w:val="18"/>
              </w:rPr>
              <w:t>the ship/port interfa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6" w:name="__Fieldmark__553_1850645725"/>
            <w:bookmarkStart w:id="1107" w:name="__Fieldmark__553_1850645725"/>
            <w:bookmarkEnd w:id="11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08" w:name="__Fieldmark__554_1850645725"/>
            <w:bookmarkStart w:id="1109" w:name="__Fieldmark__554_1850645725"/>
            <w:bookmarkEnd w:id="11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there procedures for additional measures to take while in port</w:t>
            </w:r>
            <w:r>
              <w:rPr>
                <w:i/>
                <w:sz w:val="18"/>
              </w:rPr>
              <w:t xml:space="preserve"> </w:t>
            </w:r>
            <w:r>
              <w:rPr>
                <w:i/>
                <w:sz w:val="18"/>
              </w:rPr>
              <w:t>(of another Contracting Government)?</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0" w:name="__Fieldmark__555_1850645725"/>
            <w:bookmarkStart w:id="1111" w:name="__Fieldmark__555_1850645725"/>
            <w:bookmarkEnd w:id="11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2" w:name="__Fieldmark__556_1850645725"/>
            <w:bookmarkStart w:id="1113" w:name="__Fieldmark__556_1850645725"/>
            <w:bookmarkEnd w:id="11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 ship embarking persons or loading stores or cargo at a port</w:t>
            </w:r>
            <w:r>
              <w:rPr>
                <w:i/>
                <w:sz w:val="18"/>
              </w:rPr>
              <w:t xml:space="preserve"> facility </w:t>
            </w:r>
            <w:r>
              <w:rPr>
                <w:i/>
                <w:sz w:val="18"/>
              </w:rPr>
              <w:t>or from another ship where either the port facility or the other ship</w:t>
            </w:r>
            <w:r>
              <w:rPr>
                <w:i/>
                <w:sz w:val="18"/>
              </w:rPr>
              <w:t xml:space="preserve"> </w:t>
            </w:r>
            <w:r>
              <w:rPr>
                <w:i/>
                <w:sz w:val="18"/>
              </w:rPr>
              <w:t>is in violation with or is not required to comply with chapter XI-2 or</w:t>
            </w:r>
            <w:r>
              <w:rPr>
                <w:i/>
                <w:sz w:val="18"/>
              </w:rPr>
              <w:t xml:space="preserve"> </w:t>
            </w:r>
            <w:r>
              <w:rPr>
                <w:i/>
                <w:sz w:val="18"/>
              </w:rPr>
              <w:t>Part A.</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4" w:name="__Fieldmark__557_1850645725"/>
            <w:bookmarkStart w:id="1115" w:name="__Fieldmark__557_1850645725"/>
            <w:bookmarkEnd w:id="11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6" w:name="__Fieldmark__558_1850645725"/>
            <w:bookmarkStart w:id="1117" w:name="__Fieldmark__558_1850645725"/>
            <w:bookmarkEnd w:id="11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Will the ship receive people, stores or cargo unloaded from an</w:t>
            </w:r>
            <w:r>
              <w:rPr>
                <w:i/>
                <w:sz w:val="18"/>
              </w:rPr>
              <w:t xml:space="preserve"> </w:t>
            </w:r>
            <w:r>
              <w:rPr>
                <w:i/>
                <w:sz w:val="18"/>
              </w:rPr>
              <w:t>aircraft of unknown security status?</w:t>
            </w:r>
            <w:r>
              <w:rPr>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18" w:name="__Fieldmark__559_1850645725"/>
            <w:bookmarkStart w:id="1119" w:name="__Fieldmark__559_1850645725"/>
            <w:bookmarkEnd w:id="11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0" w:name="__Fieldmark__560_1850645725"/>
            <w:bookmarkStart w:id="1121" w:name="__Fieldmark__560_1850645725"/>
            <w:bookmarkEnd w:id="11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locations and functions of each actual or potential access</w:t>
            </w:r>
            <w:r>
              <w:rPr>
                <w:i/>
                <w:sz w:val="18"/>
              </w:rPr>
              <w:t xml:space="preserve"> </w:t>
            </w:r>
            <w:r>
              <w:rPr>
                <w:i/>
                <w:sz w:val="18"/>
              </w:rPr>
              <w:t>point to the ship identifi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2" w:name="__Fieldmark__561_1850645725"/>
            <w:bookmarkStart w:id="1123" w:name="__Fieldmark__561_1850645725"/>
            <w:bookmarkEnd w:id="11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4" w:name="__Fieldmark__562_1850645725"/>
            <w:bookmarkStart w:id="1125" w:name="__Fieldmark__562_1850645725"/>
            <w:bookmarkEnd w:id="11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evacuation routes and assembly stations defined and</w:t>
            </w:r>
            <w:r>
              <w:rPr>
                <w:i/>
                <w:sz w:val="18"/>
              </w:rPr>
              <w:t xml:space="preserve"> </w:t>
            </w:r>
            <w:r>
              <w:rPr>
                <w:i/>
                <w:sz w:val="18"/>
              </w:rPr>
              <w:t>maintain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6" w:name="__Fieldmark__563_1850645725"/>
            <w:bookmarkStart w:id="1127" w:name="__Fieldmark__563_1850645725"/>
            <w:bookmarkEnd w:id="11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28" w:name="__Fieldmark__564_1850645725"/>
            <w:bookmarkStart w:id="1129" w:name="__Fieldmark__564_1850645725"/>
            <w:bookmarkEnd w:id="11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rPr>
              <w:t>ACCESS TO THE SHIP – RECOMMENDED ADDITIONAL MEASURES FOR SECURITY LEVEL 2</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dditional personnel assigned to patrol deck areas during</w:t>
            </w:r>
            <w:r>
              <w:rPr>
                <w:i/>
                <w:sz w:val="18"/>
              </w:rPr>
              <w:t xml:space="preserve"> </w:t>
            </w:r>
            <w:r>
              <w:rPr>
                <w:i/>
                <w:sz w:val="18"/>
              </w:rPr>
              <w:t>silent hours to deter unauthorized acce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0" w:name="__Fieldmark__565_1850645725"/>
            <w:bookmarkStart w:id="1131" w:name="__Fieldmark__565_1850645725"/>
            <w:bookmarkEnd w:id="11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2" w:name="__Fieldmark__566_1850645725"/>
            <w:bookmarkStart w:id="1133" w:name="__Fieldmark__566_1850645725"/>
            <w:bookmarkEnd w:id="11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number of access points to the ship limited, identifying</w:t>
            </w:r>
            <w:r>
              <w:rPr>
                <w:i/>
                <w:sz w:val="18"/>
              </w:rPr>
              <w:t xml:space="preserve"> </w:t>
            </w:r>
            <w:r>
              <w:rPr>
                <w:i/>
                <w:sz w:val="18"/>
              </w:rPr>
              <w:t>those to be closed and the means of adequately securing the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4" w:name="__Fieldmark__567_1850645725"/>
            <w:bookmarkStart w:id="1135" w:name="__Fieldmark__567_1850645725"/>
            <w:bookmarkEnd w:id="11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6" w:name="__Fieldmark__568_1850645725"/>
            <w:bookmarkStart w:id="1137" w:name="__Fieldmark__568_1850645725"/>
            <w:bookmarkEnd w:id="11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 access to the ship deterred, including the provision of boat</w:t>
            </w:r>
            <w:r>
              <w:rPr>
                <w:i/>
                <w:sz w:val="18"/>
              </w:rPr>
              <w:t xml:space="preserve"> </w:t>
            </w:r>
            <w:r>
              <w:rPr>
                <w:i/>
                <w:sz w:val="18"/>
              </w:rPr>
              <w:t>patrols on the waterside of the ship?</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38" w:name="__Fieldmark__569_1850645725"/>
            <w:bookmarkStart w:id="1139" w:name="__Fieldmark__569_1850645725"/>
            <w:bookmarkEnd w:id="11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0" w:name="__Fieldmark__570_1850645725"/>
            <w:bookmarkStart w:id="1141" w:name="__Fieldmark__570_1850645725"/>
            <w:bookmarkEnd w:id="11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hore-side of the ship established as a restricted area, in</w:t>
            </w:r>
            <w:r>
              <w:rPr>
                <w:i/>
                <w:sz w:val="18"/>
              </w:rPr>
              <w:t xml:space="preserve"> </w:t>
            </w:r>
            <w:r>
              <w:rPr>
                <w:i/>
                <w:sz w:val="18"/>
              </w:rPr>
              <w:t>close co-operation with the port facili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2" w:name="__Fieldmark__571_1850645725"/>
            <w:bookmarkStart w:id="1143" w:name="__Fieldmark__571_1850645725"/>
            <w:bookmarkEnd w:id="11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4" w:name="__Fieldmark__572_1850645725"/>
            <w:bookmarkStart w:id="1145" w:name="__Fieldmark__572_1850645725"/>
            <w:bookmarkEnd w:id="11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 frequency and detail of searches of people, personal</w:t>
            </w:r>
            <w:r>
              <w:rPr>
                <w:i/>
                <w:sz w:val="18"/>
              </w:rPr>
              <w:t xml:space="preserve"> </w:t>
            </w:r>
            <w:r>
              <w:rPr>
                <w:i/>
                <w:sz w:val="18"/>
              </w:rPr>
              <w:t>effects, and vehicles increas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6" w:name="__Fieldmark__573_1850645725"/>
            <w:bookmarkStart w:id="1147" w:name="__Fieldmark__573_1850645725"/>
            <w:bookmarkEnd w:id="11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48" w:name="__Fieldmark__574_1850645725"/>
            <w:bookmarkStart w:id="1149" w:name="__Fieldmark__574_1850645725"/>
            <w:bookmarkEnd w:id="11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visitors to the ship being escort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0" w:name="__Fieldmark__575_1850645725"/>
            <w:bookmarkStart w:id="1151" w:name="__Fieldmark__575_1850645725"/>
            <w:bookmarkEnd w:id="11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2" w:name="__Fieldmark__576_1850645725"/>
            <w:bookmarkStart w:id="1153" w:name="__Fieldmark__576_1850645725"/>
            <w:bookmarkEnd w:id="11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dditional specific security briefings provided to all ship</w:t>
            </w:r>
            <w:r>
              <w:rPr>
                <w:i/>
                <w:sz w:val="18"/>
              </w:rPr>
              <w:t xml:space="preserve"> </w:t>
            </w:r>
            <w:r>
              <w:rPr>
                <w:i/>
                <w:sz w:val="18"/>
              </w:rPr>
              <w:t>personnel on any identified threats, in order to re-emphasize the</w:t>
            </w:r>
            <w:r>
              <w:rPr>
                <w:i/>
                <w:sz w:val="18"/>
              </w:rPr>
              <w:t xml:space="preserve"> </w:t>
            </w:r>
            <w:r>
              <w:rPr>
                <w:i/>
                <w:sz w:val="18"/>
              </w:rPr>
              <w:t>procedures for reporting suspicious persons, objects, or activities</w:t>
            </w:r>
            <w:r>
              <w:rPr>
                <w:i/>
                <w:sz w:val="18"/>
              </w:rPr>
              <w:t xml:space="preserve"> </w:t>
            </w:r>
            <w:r>
              <w:rPr>
                <w:i/>
                <w:sz w:val="18"/>
              </w:rPr>
              <w:t>and stressing the need for increased vigilan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4" w:name="__Fieldmark__577_1850645725"/>
            <w:bookmarkStart w:id="1155" w:name="__Fieldmark__577_1850645725"/>
            <w:bookmarkEnd w:id="11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6" w:name="__Fieldmark__578_1850645725"/>
            <w:bookmarkStart w:id="1157" w:name="__Fieldmark__578_1850645725"/>
            <w:bookmarkEnd w:id="11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rPr>
              <w:t>ACCESS TO THE SHIP – RECOMMENDED ADDITIONAL MEASURES FOR SECURITY LEVEL 3</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58" w:name="__Fieldmark__579_1850645725"/>
            <w:bookmarkStart w:id="1159" w:name="__Fieldmark__579_1850645725"/>
            <w:bookmarkEnd w:id="11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0" w:name="__Fieldmark__580_1850645725"/>
            <w:bookmarkStart w:id="1161" w:name="__Fieldmark__580_1850645725"/>
            <w:bookmarkEnd w:id="11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access to the ship limited to a single, controlled, access</w:t>
            </w:r>
            <w:r>
              <w:rPr>
                <w:i/>
                <w:sz w:val="18"/>
              </w:rPr>
              <w:t xml:space="preserve"> </w:t>
            </w:r>
            <w:r>
              <w:rPr>
                <w:i/>
                <w:sz w:val="18"/>
              </w:rPr>
              <w:t>poi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2" w:name="__Fieldmark__581_1850645725"/>
            <w:bookmarkStart w:id="1163" w:name="__Fieldmark__581_1850645725"/>
            <w:bookmarkEnd w:id="11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4" w:name="__Fieldmark__582_1850645725"/>
            <w:bookmarkStart w:id="1165" w:name="__Fieldmark__582_1850645725"/>
            <w:bookmarkEnd w:id="11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only those responding to the security incident or threat</w:t>
            </w:r>
            <w:r>
              <w:rPr>
                <w:i/>
                <w:sz w:val="18"/>
              </w:rPr>
              <w:t xml:space="preserve"> </w:t>
            </w:r>
            <w:r>
              <w:rPr>
                <w:i/>
                <w:sz w:val="18"/>
              </w:rPr>
              <w:t>thereof granted acce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6" w:name="__Fieldmark__583_1850645725"/>
            <w:bookmarkStart w:id="1167" w:name="__Fieldmark__583_1850645725"/>
            <w:bookmarkEnd w:id="11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68" w:name="__Fieldmark__584_1850645725"/>
            <w:bookmarkStart w:id="1169" w:name="__Fieldmark__584_1850645725"/>
            <w:bookmarkEnd w:id="11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Have persons on board received direc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0" w:name="__Fieldmark__585_1850645725"/>
            <w:bookmarkStart w:id="1171" w:name="__Fieldmark__585_1850645725"/>
            <w:bookmarkEnd w:id="11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2" w:name="__Fieldmark__586_1850645725"/>
            <w:bookmarkStart w:id="1173" w:name="__Fieldmark__586_1850645725"/>
            <w:bookmarkEnd w:id="11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embarkation or disembarkation suspen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4" w:name="__Fieldmark__587_1850645725"/>
            <w:bookmarkStart w:id="1175" w:name="__Fieldmark__587_1850645725"/>
            <w:bookmarkEnd w:id="11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6" w:name="__Fieldmark__588_1850645725"/>
            <w:bookmarkStart w:id="1177" w:name="__Fieldmark__588_1850645725"/>
            <w:bookmarkEnd w:id="11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cargo handling operations, deliveries etc. suspen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78" w:name="__Fieldmark__589_1850645725"/>
            <w:bookmarkStart w:id="1179" w:name="__Fieldmark__589_1850645725"/>
            <w:bookmarkEnd w:id="11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0" w:name="__Fieldmark__590_1850645725"/>
            <w:bookmarkStart w:id="1181" w:name="__Fieldmark__590_1850645725"/>
            <w:bookmarkEnd w:id="11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evacuation of the ship planned for?</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2" w:name="__Fieldmark__591_1850645725"/>
            <w:bookmarkStart w:id="1183" w:name="__Fieldmark__591_1850645725"/>
            <w:bookmarkEnd w:id="11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4" w:name="__Fieldmark__592_1850645725"/>
            <w:bookmarkStart w:id="1185" w:name="__Fieldmark__592_1850645725"/>
            <w:bookmarkEnd w:id="11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1.3.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movement of the ship reconsidered or terminat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6" w:name="__Fieldmark__593_1850645725"/>
            <w:bookmarkStart w:id="1187" w:name="__Fieldmark__593_1850645725"/>
            <w:bookmarkEnd w:id="11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88" w:name="__Fieldmark__594_1850645725"/>
            <w:bookmarkStart w:id="1189" w:name="__Fieldmark__594_1850645725"/>
            <w:bookmarkEnd w:id="11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2. RESTRICTED AREAS</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restricted areas defined, and, where relevant, clearly</w:t>
            </w:r>
            <w:r>
              <w:rPr>
                <w:i/>
                <w:sz w:val="18"/>
              </w:rPr>
              <w:t xml:space="preserve"> </w:t>
            </w:r>
            <w:r>
              <w:rPr>
                <w:i/>
                <w:sz w:val="18"/>
              </w:rPr>
              <w:t>marked?</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0" w:name="__Fieldmark__595_1850645725"/>
            <w:bookmarkStart w:id="1191" w:name="__Fieldmark__595_1850645725"/>
            <w:bookmarkEnd w:id="11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2" w:name="__Fieldmark__596_1850645725"/>
            <w:bookmarkStart w:id="1193" w:name="__Fieldmark__596_1850645725"/>
            <w:bookmarkEnd w:id="11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hip’s personnel (Master, SSO, crew) able to identify the</w:t>
            </w:r>
            <w:r>
              <w:rPr>
                <w:i/>
                <w:sz w:val="18"/>
              </w:rPr>
              <w:t xml:space="preserve"> </w:t>
            </w:r>
            <w:r>
              <w:rPr>
                <w:i/>
                <w:sz w:val="18"/>
              </w:rPr>
              <w:t>restricted areas on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4" w:name="__Fieldmark__597_1850645725"/>
            <w:bookmarkStart w:id="1195" w:name="__Fieldmark__597_1850645725"/>
            <w:bookmarkEnd w:id="11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6" w:name="__Fieldmark__598_1850645725"/>
            <w:bookmarkStart w:id="1197" w:name="__Fieldmark__598_1850645725"/>
            <w:bookmarkEnd w:id="11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surveillance equipment, eg, security alarms, used to monitor</w:t>
            </w:r>
            <w:r>
              <w:rPr>
                <w:i/>
                <w:sz w:val="18"/>
              </w:rPr>
              <w:t xml:space="preserve"> </w:t>
            </w:r>
            <w:r>
              <w:rPr>
                <w:i/>
                <w:sz w:val="18"/>
              </w:rPr>
              <w:t>the restricted are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198" w:name="__Fieldmark__599_1850645725"/>
            <w:bookmarkStart w:id="1199" w:name="__Fieldmark__599_1850645725"/>
            <w:bookmarkEnd w:id="11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0" w:name="__Fieldmark__600_1850645725"/>
            <w:bookmarkStart w:id="1201" w:name="__Fieldmark__600_1850645725"/>
            <w:bookmarkEnd w:id="12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guards or patrols used to monitor the restricted are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2" w:name="__Fieldmark__601_1850645725"/>
            <w:bookmarkStart w:id="1203" w:name="__Fieldmark__601_1850645725"/>
            <w:bookmarkEnd w:id="12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4" w:name="__Fieldmark__602_1850645725"/>
            <w:bookmarkStart w:id="1205" w:name="__Fieldmark__602_1850645725"/>
            <w:bookmarkEnd w:id="12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utomatic intrusion detection devices used to alert the ship’s</w:t>
            </w:r>
            <w:r>
              <w:rPr>
                <w:i/>
                <w:sz w:val="18"/>
              </w:rPr>
              <w:t xml:space="preserve"> </w:t>
            </w:r>
            <w:r>
              <w:rPr>
                <w:i/>
                <w:sz w:val="18"/>
              </w:rPr>
              <w:t>personnel of unauthorized acce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6" w:name="__Fieldmark__603_1850645725"/>
            <w:bookmarkStart w:id="1207" w:name="__Fieldmark__603_1850645725"/>
            <w:bookmarkEnd w:id="12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08" w:name="__Fieldmark__604_1850645725"/>
            <w:bookmarkStart w:id="1209" w:name="__Fieldmark__604_1850645725"/>
            <w:bookmarkEnd w:id="12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to prevent unauthorized persons to access</w:t>
            </w:r>
            <w:r>
              <w:rPr>
                <w:i/>
                <w:sz w:val="18"/>
              </w:rPr>
              <w:t xml:space="preserve"> </w:t>
            </w:r>
            <w:r>
              <w:rPr>
                <w:i/>
                <w:sz w:val="18"/>
              </w:rPr>
              <w:t>the navigational bridg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0" w:name="__Fieldmark__605_1850645725"/>
            <w:bookmarkStart w:id="1211" w:name="__Fieldmark__605_1850645725"/>
            <w:bookmarkEnd w:id="12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2" w:name="__Fieldmark__606_1850645725"/>
            <w:bookmarkStart w:id="1213" w:name="__Fieldmark__606_1850645725"/>
            <w:bookmarkEnd w:id="12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the machinery spaces (Category 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4" w:name="__Fieldmark__607_1850645725"/>
            <w:bookmarkStart w:id="1215" w:name="__Fieldmark__607_1850645725"/>
            <w:bookmarkEnd w:id="12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6" w:name="__Fieldmark__608_1850645725"/>
            <w:bookmarkStart w:id="1217" w:name="__Fieldmark__608_1850645725"/>
            <w:bookmarkEnd w:id="12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there measures onboard to prevent unauthorized persons to</w:t>
            </w:r>
            <w:r>
              <w:rPr>
                <w:i/>
                <w:sz w:val="18"/>
              </w:rPr>
              <w:t xml:space="preserve"> </w:t>
            </w:r>
            <w:r>
              <w:rPr>
                <w:i/>
                <w:sz w:val="18"/>
              </w:rPr>
              <w:t xml:space="preserve">access the control stations (defined in ISPS Code, </w:t>
            </w:r>
            <w:r>
              <w:rPr>
                <w:i/>
                <w:sz w:val="18"/>
              </w:rPr>
              <w:t xml:space="preserve">SOLAS </w:t>
            </w:r>
            <w:r>
              <w:rPr>
                <w:i/>
                <w:sz w:val="18"/>
              </w:rPr>
              <w:t>Chapter II-2)</w:t>
            </w:r>
            <w:r>
              <w:rPr>
                <w:i/>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18" w:name="__Fieldmark__609_1850645725"/>
            <w:bookmarkStart w:id="1219" w:name="__Fieldmark__609_1850645725"/>
            <w:bookmarkEnd w:id="12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0" w:name="__Fieldmark__610_1850645725"/>
            <w:bookmarkStart w:id="1221" w:name="__Fieldmark__610_1850645725"/>
            <w:bookmarkEnd w:id="12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spaces containing security and surveillance equipment</w:t>
            </w:r>
            <w:r>
              <w:rPr>
                <w:i/>
                <w:sz w:val="18"/>
              </w:rPr>
              <w:t xml:space="preserve"> </w:t>
            </w:r>
            <w:r>
              <w:rPr>
                <w:i/>
                <w:sz w:val="18"/>
              </w:rPr>
              <w:t>and systems and their controls and lighting system control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2" w:name="__Fieldmark__611_1850645725"/>
            <w:bookmarkStart w:id="1223" w:name="__Fieldmark__611_1850645725"/>
            <w:bookmarkEnd w:id="12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4" w:name="__Fieldmark__612_1850645725"/>
            <w:bookmarkStart w:id="1225" w:name="__Fieldmark__612_1850645725"/>
            <w:bookmarkEnd w:id="12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ventilation and air-conditioning systems and other similar</w:t>
            </w:r>
            <w:r>
              <w:rPr>
                <w:i/>
                <w:sz w:val="18"/>
              </w:rPr>
              <w:t xml:space="preserve"> </w:t>
            </w:r>
            <w:r>
              <w:rPr>
                <w:i/>
                <w:sz w:val="18"/>
              </w:rPr>
              <w:t>spac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6" w:name="__Fieldmark__613_1850645725"/>
            <w:bookmarkStart w:id="1227" w:name="__Fieldmark__613_1850645725"/>
            <w:bookmarkEnd w:id="12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28" w:name="__Fieldmark__614_1850645725"/>
            <w:bookmarkStart w:id="1229" w:name="__Fieldmark__614_1850645725"/>
            <w:bookmarkEnd w:id="12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spaces with access to potable water tanks, pumps, or</w:t>
            </w:r>
            <w:r>
              <w:rPr>
                <w:i/>
                <w:sz w:val="18"/>
              </w:rPr>
              <w:t xml:space="preserve"> </w:t>
            </w:r>
            <w:r>
              <w:rPr>
                <w:i/>
                <w:sz w:val="18"/>
              </w:rPr>
              <w:t>manifold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0" w:name="__Fieldmark__615_1850645725"/>
            <w:bookmarkStart w:id="1231" w:name="__Fieldmark__615_1850645725"/>
            <w:bookmarkEnd w:id="12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2" w:name="__Fieldmark__616_1850645725"/>
            <w:bookmarkStart w:id="1233" w:name="__Fieldmark__616_1850645725"/>
            <w:bookmarkEnd w:id="12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spaces containing dangerous goods or hazardous</w:t>
            </w:r>
            <w:r>
              <w:rPr>
                <w:i/>
                <w:sz w:val="18"/>
              </w:rPr>
              <w:t xml:space="preserve"> </w:t>
            </w:r>
            <w:r>
              <w:rPr>
                <w:i/>
                <w:sz w:val="18"/>
              </w:rPr>
              <w:t>substanc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4" w:name="__Fieldmark__617_1850645725"/>
            <w:bookmarkStart w:id="1235" w:name="__Fieldmark__617_1850645725"/>
            <w:bookmarkEnd w:id="12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6" w:name="__Fieldmark__618_1850645725"/>
            <w:bookmarkStart w:id="1237" w:name="__Fieldmark__618_1850645725"/>
            <w:bookmarkEnd w:id="12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spaces containing cargo pumps and their control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38" w:name="__Fieldmark__619_1850645725"/>
            <w:bookmarkStart w:id="1239" w:name="__Fieldmark__619_1850645725"/>
            <w:bookmarkEnd w:id="12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0" w:name="__Fieldmark__620_1850645725"/>
            <w:bookmarkStart w:id="1241" w:name="__Fieldmark__620_1850645725"/>
            <w:bookmarkEnd w:id="12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cargo spaces and spaces containing ship’s stor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2" w:name="__Fieldmark__621_1850645725"/>
            <w:bookmarkStart w:id="1243" w:name="__Fieldmark__621_1850645725"/>
            <w:bookmarkEnd w:id="12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4" w:name="__Fieldmark__622_1850645725"/>
            <w:bookmarkStart w:id="1245" w:name="__Fieldmark__622_1850645725"/>
            <w:bookmarkEnd w:id="12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crew accommod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6" w:name="__Fieldmark__623_1850645725"/>
            <w:bookmarkStart w:id="1247" w:name="__Fieldmark__623_1850645725"/>
            <w:bookmarkEnd w:id="12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48" w:name="__Fieldmark__624_1850645725"/>
            <w:bookmarkStart w:id="1249" w:name="__Fieldmark__624_1850645725"/>
            <w:bookmarkEnd w:id="12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measures onboard to prevent unauthorized persons to</w:t>
            </w:r>
            <w:r>
              <w:rPr>
                <w:i/>
                <w:sz w:val="18"/>
              </w:rPr>
              <w:t xml:space="preserve"> </w:t>
            </w:r>
            <w:r>
              <w:rPr>
                <w:i/>
                <w:sz w:val="18"/>
              </w:rPr>
              <w:t>access any other areas as determined by the CSO, through the</w:t>
            </w:r>
            <w:r>
              <w:rPr>
                <w:i/>
                <w:sz w:val="18"/>
              </w:rPr>
              <w:t xml:space="preserve"> </w:t>
            </w:r>
            <w:r>
              <w:rPr>
                <w:i/>
                <w:sz w:val="18"/>
              </w:rPr>
              <w:t>SSA to which access must be restricted to maintain the security</w:t>
            </w:r>
            <w:r>
              <w:rPr>
                <w:i/>
                <w:sz w:val="18"/>
              </w:rPr>
              <w:t xml:space="preserve"> </w:t>
            </w:r>
            <w:r>
              <w:rPr>
                <w:i/>
                <w:sz w:val="18"/>
              </w:rPr>
              <w:t>of the sh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0" w:name="__Fieldmark__625_1850645725"/>
            <w:bookmarkStart w:id="1251" w:name="__Fieldmark__625_1850645725"/>
            <w:bookmarkEnd w:id="12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2" w:name="__Fieldmark__626_1850645725"/>
            <w:bookmarkStart w:id="1253" w:name="__Fieldmark__626_1850645725"/>
            <w:bookmarkEnd w:id="12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rPr>
              <w:t>RESTRICTED AREAS – RECOMMENDED ADDITIONAL MEASURES FOR SECURITY LEVEL 2</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dditional restricted areas particularly adjacent to access</w:t>
            </w:r>
            <w:r>
              <w:rPr>
                <w:i/>
                <w:sz w:val="18"/>
              </w:rPr>
              <w:t xml:space="preserve"> </w:t>
            </w:r>
            <w:r>
              <w:rPr>
                <w:i/>
                <w:sz w:val="18"/>
              </w:rPr>
              <w:t>points identified and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4" w:name="__Fieldmark__627_1850645725"/>
            <w:bookmarkStart w:id="1255" w:name="__Fieldmark__627_1850645725"/>
            <w:bookmarkEnd w:id="12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6" w:name="__Fieldmark__628_1850645725"/>
            <w:bookmarkStart w:id="1257" w:name="__Fieldmark__628_1850645725"/>
            <w:bookmarkEnd w:id="12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surveillance equipment continuously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58" w:name="__Fieldmark__629_1850645725"/>
            <w:bookmarkStart w:id="1259" w:name="__Fieldmark__629_1850645725"/>
            <w:bookmarkEnd w:id="12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0" w:name="__Fieldmark__630_1850645725"/>
            <w:bookmarkStart w:id="1261" w:name="__Fieldmark__630_1850645725"/>
            <w:bookmarkEnd w:id="12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dditional personnel dedicated to guard and patrol restricted</w:t>
            </w:r>
            <w:r>
              <w:rPr>
                <w:i/>
                <w:sz w:val="18"/>
              </w:rPr>
              <w:t xml:space="preserve"> </w:t>
            </w:r>
            <w:r>
              <w:rPr>
                <w:i/>
                <w:sz w:val="18"/>
              </w:rPr>
              <w:t>are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2" w:name="__Fieldmark__631_1850645725"/>
            <w:bookmarkStart w:id="1263" w:name="__Fieldmark__631_1850645725"/>
            <w:bookmarkEnd w:id="12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4" w:name="__Fieldmark__632_1850645725"/>
            <w:bookmarkStart w:id="1265" w:name="__Fieldmark__632_1850645725"/>
            <w:bookmarkEnd w:id="12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rPr>
              <w:t>RESTRICTED AREAS – RECOMMENDED ADDITIONAL MEASURES FOR SECURITY LEVEL 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6" w:name="__Fieldmark__633_1850645725"/>
            <w:bookmarkStart w:id="1267" w:name="__Fieldmark__633_1850645725"/>
            <w:bookmarkEnd w:id="12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68" w:name="__Fieldmark__634_1850645725"/>
            <w:bookmarkStart w:id="1269" w:name="__Fieldmark__634_1850645725"/>
            <w:bookmarkEnd w:id="12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additional restricted areas on the ship set up in proximity to</w:t>
            </w:r>
            <w:r>
              <w:rPr>
                <w:i/>
                <w:sz w:val="18"/>
              </w:rPr>
              <w:t xml:space="preserve"> </w:t>
            </w:r>
            <w:r>
              <w:rPr>
                <w:i/>
                <w:sz w:val="18"/>
              </w:rPr>
              <w:t>the security incident, or the believed location of the security</w:t>
            </w:r>
            <w:r>
              <w:rPr>
                <w:i/>
                <w:sz w:val="18"/>
              </w:rPr>
              <w:t xml:space="preserve"> </w:t>
            </w:r>
            <w:r>
              <w:rPr>
                <w:i/>
                <w:sz w:val="18"/>
              </w:rPr>
              <w:t>threat, to which access is denied?</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0" w:name="__Fieldmark__635_1850645725"/>
            <w:bookmarkStart w:id="1271" w:name="__Fieldmark__635_1850645725"/>
            <w:bookmarkEnd w:id="12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2" w:name="__Fieldmark__636_1850645725"/>
            <w:bookmarkStart w:id="1273" w:name="__Fieldmark__636_1850645725"/>
            <w:bookmarkEnd w:id="12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2.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restricted areas searched as part of the search of the sh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4" w:name="__Fieldmark__637_1850645725"/>
            <w:bookmarkStart w:id="1275" w:name="__Fieldmark__637_1850645725"/>
            <w:bookmarkEnd w:id="12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6" w:name="__Fieldmark__638_1850645725"/>
            <w:bookmarkStart w:id="1277" w:name="__Fieldmark__638_1850645725"/>
            <w:bookmarkEnd w:id="12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3. HANDLING OF CARGO</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there routines in place for checking of cargo, cargo transport</w:t>
            </w:r>
            <w:r>
              <w:rPr>
                <w:i/>
                <w:sz w:val="18"/>
              </w:rPr>
              <w:t xml:space="preserve"> </w:t>
            </w:r>
            <w:r>
              <w:rPr>
                <w:i/>
                <w:sz w:val="18"/>
              </w:rPr>
              <w:t>units and cargo spaces prior to, and during, cargo handling</w:t>
            </w:r>
            <w:r>
              <w:rPr>
                <w:i/>
                <w:sz w:val="18"/>
              </w:rPr>
              <w:t xml:space="preserve"> </w:t>
            </w:r>
            <w:r>
              <w:rPr>
                <w:i/>
                <w:sz w:val="18"/>
              </w:rPr>
              <w:t>operations?</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78" w:name="__Fieldmark__639_1850645725"/>
            <w:bookmarkStart w:id="1279" w:name="__Fieldmark__639_1850645725"/>
            <w:bookmarkEnd w:id="12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0" w:name="__Fieldmark__640_1850645725"/>
            <w:bookmarkStart w:id="1281" w:name="__Fieldmark__640_1850645725"/>
            <w:bookmarkEnd w:id="12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re evidence, through records, that the procedures (cargo</w:t>
            </w:r>
            <w:r>
              <w:rPr>
                <w:i/>
                <w:sz w:val="18"/>
              </w:rPr>
              <w:t xml:space="preserve"> </w:t>
            </w:r>
            <w:r>
              <w:rPr>
                <w:i/>
                <w:sz w:val="18"/>
              </w:rPr>
              <w:t>control) are followed?</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2" w:name="__Fieldmark__641_1850645725"/>
            <w:bookmarkStart w:id="1283" w:name="__Fieldmark__641_1850645725"/>
            <w:bookmarkEnd w:id="12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4" w:name="__Fieldmark__642_1850645725"/>
            <w:bookmarkStart w:id="1285" w:name="__Fieldmark__642_1850645725"/>
            <w:bookmarkEnd w:id="12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handling of cargo supervised by the ship personnel (S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6" w:name="__Fieldmark__643_1850645725"/>
            <w:bookmarkStart w:id="1287" w:name="__Fieldmark__643_1850645725"/>
            <w:bookmarkEnd w:id="12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88" w:name="__Fieldmark__644_1850645725"/>
            <w:bookmarkStart w:id="1289" w:name="__Fieldmark__644_1850645725"/>
            <w:bookmarkEnd w:id="12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for handling of dangerous goods or</w:t>
            </w:r>
            <w:r>
              <w:rPr>
                <w:i/>
                <w:sz w:val="18"/>
              </w:rPr>
              <w:t xml:space="preserve"> </w:t>
            </w:r>
            <w:r>
              <w:rPr>
                <w:i/>
                <w:sz w:val="18"/>
              </w:rPr>
              <w:t>hazardous substanc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0" w:name="__Fieldmark__645_1850645725"/>
            <w:bookmarkStart w:id="1291" w:name="__Fieldmark__645_1850645725"/>
            <w:bookmarkEnd w:id="12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2" w:name="__Fieldmark__646_1850645725"/>
            <w:bookmarkStart w:id="1293" w:name="__Fieldmark__646_1850645725"/>
            <w:bookmarkEnd w:id="12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an updated inventory kept on any dangerous goods or</w:t>
            </w:r>
            <w:r>
              <w:rPr>
                <w:i/>
                <w:sz w:val="18"/>
              </w:rPr>
              <w:t xml:space="preserve"> </w:t>
            </w:r>
            <w:r>
              <w:rPr>
                <w:i/>
                <w:sz w:val="18"/>
              </w:rPr>
              <w:t>hazardous material carried on 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4" w:name="__Fieldmark__647_1850645725"/>
            <w:bookmarkStart w:id="1295" w:name="__Fieldmark__647_1850645725"/>
            <w:bookmarkEnd w:id="12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6" w:name="__Fieldmark__648_1850645725"/>
            <w:bookmarkStart w:id="1297" w:name="__Fieldmark__648_1850645725"/>
            <w:bookmarkEnd w:id="12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ny checks carried out (procedures for) to ensure that cargo</w:t>
            </w:r>
            <w:r>
              <w:rPr>
                <w:i/>
                <w:sz w:val="18"/>
              </w:rPr>
              <w:t xml:space="preserve"> </w:t>
            </w:r>
            <w:r>
              <w:rPr>
                <w:i/>
                <w:sz w:val="18"/>
              </w:rPr>
              <w:t>being loaded matches the cargo document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298" w:name="__Fieldmark__649_1850645725"/>
            <w:bookmarkStart w:id="1299" w:name="__Fieldmark__649_1850645725"/>
            <w:bookmarkEnd w:id="12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0" w:name="__Fieldmark__650_1850645725"/>
            <w:bookmarkStart w:id="1301" w:name="__Fieldmark__650_1850645725"/>
            <w:bookmarkEnd w:id="13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procedures for cargo checking communicated to PF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2" w:name="__Fieldmark__651_1850645725"/>
            <w:bookmarkStart w:id="1303" w:name="__Fieldmark__651_1850645725"/>
            <w:bookmarkEnd w:id="13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4" w:name="__Fieldmark__652_1850645725"/>
            <w:bookmarkStart w:id="1305" w:name="__Fieldmark__652_1850645725"/>
            <w:bookmarkEnd w:id="13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there procedures ensuring, in liaison with the port facility, that</w:t>
            </w:r>
            <w:r>
              <w:rPr>
                <w:i/>
                <w:sz w:val="18"/>
              </w:rPr>
              <w:t xml:space="preserve"> </w:t>
            </w:r>
            <w:r>
              <w:rPr>
                <w:i/>
                <w:sz w:val="18"/>
              </w:rPr>
              <w:t>vehicles to be loaded on board car-carriers, ro-ro and passenger</w:t>
            </w:r>
            <w:r>
              <w:rPr>
                <w:i/>
                <w:sz w:val="18"/>
              </w:rPr>
              <w:t xml:space="preserve"> </w:t>
            </w:r>
            <w:r>
              <w:rPr>
                <w:i/>
                <w:sz w:val="18"/>
              </w:rPr>
              <w:t>ships are subjected to search prior to loading, in accordance with</w:t>
            </w:r>
            <w:r>
              <w:rPr>
                <w:i/>
                <w:sz w:val="18"/>
              </w:rPr>
              <w:t xml:space="preserve"> </w:t>
            </w:r>
            <w:r>
              <w:rPr>
                <w:i/>
                <w:sz w:val="18"/>
              </w:rPr>
              <w:t>the frequency required in the SSP?</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6" w:name="__Fieldmark__653_1850645725"/>
            <w:bookmarkStart w:id="1307" w:name="__Fieldmark__653_1850645725"/>
            <w:bookmarkEnd w:id="13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08" w:name="__Fieldmark__654_1850645725"/>
            <w:bookmarkStart w:id="1309" w:name="__Fieldmark__654_1850645725"/>
            <w:bookmarkEnd w:id="13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checking of seals or other methods used to prevent tamper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0" w:name="__Fieldmark__655_1850645725"/>
            <w:bookmarkStart w:id="1311" w:name="__Fieldmark__655_1850645725"/>
            <w:bookmarkEnd w:id="13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2" w:name="__Fieldmark__656_1850645725"/>
            <w:bookmarkStart w:id="1313" w:name="__Fieldmark__656_1850645725"/>
            <w:bookmarkEnd w:id="13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cargo being checked visually or by examina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4" w:name="__Fieldmark__657_1850645725"/>
            <w:bookmarkStart w:id="1315" w:name="__Fieldmark__657_1850645725"/>
            <w:bookmarkEnd w:id="13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6" w:name="__Fieldmark__658_1850645725"/>
            <w:bookmarkStart w:id="1317" w:name="__Fieldmark__658_1850645725"/>
            <w:bookmarkEnd w:id="13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 xml:space="preserve">Is </w:t>
            </w:r>
            <w:r>
              <w:rPr>
                <w:i/>
                <w:sz w:val="18"/>
              </w:rPr>
              <w:t>s</w:t>
            </w:r>
            <w:r>
              <w:rPr>
                <w:i/>
                <w:sz w:val="18"/>
              </w:rPr>
              <w:t>canning or detection equipment, mechanical devices or dogs</w:t>
            </w:r>
            <w:r>
              <w:rPr>
                <w:i/>
                <w:sz w:val="18"/>
              </w:rPr>
              <w:t xml:space="preserve"> </w:t>
            </w:r>
            <w:r>
              <w:rPr>
                <w:i/>
                <w:sz w:val="18"/>
              </w:rPr>
              <w:t>being us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18" w:name="__Fieldmark__659_1850645725"/>
            <w:bookmarkStart w:id="1319" w:name="__Fieldmark__659_1850645725"/>
            <w:bookmarkEnd w:id="13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0" w:name="__Fieldmark__660_1850645725"/>
            <w:bookmarkStart w:id="1321" w:name="__Fieldmark__660_1850645725"/>
            <w:bookmarkEnd w:id="13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i/>
                <w:i/>
              </w:rPr>
            </w:pPr>
            <w:r>
              <w:rPr>
                <w:b/>
                <w:i/>
              </w:rPr>
              <w:t>HANDLING OF CARGO – RECOMMENDED MEASURES FOR SECURITY LEVEL 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more detailed checking of cargo, cargo transport units, and</w:t>
            </w:r>
            <w:r>
              <w:rPr>
                <w:i/>
                <w:sz w:val="18"/>
              </w:rPr>
              <w:t xml:space="preserve"> </w:t>
            </w:r>
            <w:r>
              <w:rPr>
                <w:i/>
                <w:sz w:val="18"/>
              </w:rPr>
              <w:t>cargo spaces performed? Are records on the same kept</w:t>
            </w:r>
            <w:r>
              <w:rPr>
                <w:i/>
                <w:sz w:val="18"/>
              </w:rPr>
              <w:t xml:space="preserve"> </w:t>
            </w:r>
            <w:r>
              <w:rPr>
                <w:i/>
                <w:sz w:val="18"/>
              </w:rPr>
              <w:t>on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2" w:name="__Fieldmark__661_1850645725"/>
            <w:bookmarkStart w:id="1323" w:name="__Fieldmark__661_1850645725"/>
            <w:bookmarkEnd w:id="13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4" w:name="__Fieldmark__662_1850645725"/>
            <w:bookmarkStart w:id="1325" w:name="__Fieldmark__662_1850645725"/>
            <w:bookmarkEnd w:id="13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checks intensified to ensure that only the intended cargo is</w:t>
            </w:r>
            <w:r>
              <w:rPr>
                <w:i/>
                <w:sz w:val="18"/>
              </w:rPr>
              <w:t xml:space="preserve"> </w:t>
            </w:r>
            <w:r>
              <w:rPr>
                <w:i/>
                <w:sz w:val="18"/>
              </w:rPr>
              <w:t>loa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6" w:name="__Fieldmark__663_1850645725"/>
            <w:bookmarkStart w:id="1327" w:name="__Fieldmark__663_1850645725"/>
            <w:bookmarkEnd w:id="13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28" w:name="__Fieldmark__664_1850645725"/>
            <w:bookmarkStart w:id="1329" w:name="__Fieldmark__664_1850645725"/>
            <w:bookmarkEnd w:id="13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earching of vehicles to be loaded on car-carriers, ro-ro and</w:t>
            </w:r>
            <w:r>
              <w:rPr>
                <w:i/>
                <w:sz w:val="18"/>
              </w:rPr>
              <w:t xml:space="preserve"> </w:t>
            </w:r>
            <w:r>
              <w:rPr>
                <w:i/>
                <w:sz w:val="18"/>
              </w:rPr>
              <w:t>passenger ships intensifi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0" w:name="__Fieldmark__665_1850645725"/>
            <w:bookmarkStart w:id="1331" w:name="__Fieldmark__665_1850645725"/>
            <w:bookmarkEnd w:id="13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2" w:name="__Fieldmark__666_1850645725"/>
            <w:bookmarkStart w:id="1333" w:name="__Fieldmark__666_1850645725"/>
            <w:bookmarkEnd w:id="13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frequency increased in checking of seals or other methods</w:t>
            </w:r>
            <w:r>
              <w:rPr>
                <w:i/>
                <w:sz w:val="18"/>
              </w:rPr>
              <w:t xml:space="preserve"> </w:t>
            </w:r>
            <w:r>
              <w:rPr>
                <w:i/>
                <w:sz w:val="18"/>
              </w:rPr>
              <w:t>used to prevent tamper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4" w:name="__Fieldmark__667_1850645725"/>
            <w:bookmarkStart w:id="1335" w:name="__Fieldmark__667_1850645725"/>
            <w:bookmarkEnd w:id="13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6" w:name="__Fieldmark__668_1850645725"/>
            <w:bookmarkStart w:id="1337" w:name="__Fieldmark__668_1850645725"/>
            <w:bookmarkEnd w:id="13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cargo being checked with increased frequency and detail of</w:t>
            </w:r>
            <w:r>
              <w:rPr>
                <w:i/>
                <w:sz w:val="18"/>
              </w:rPr>
              <w:t xml:space="preserve"> </w:t>
            </w:r>
            <w:r>
              <w:rPr>
                <w:i/>
                <w:sz w:val="18"/>
              </w:rPr>
              <w:t>visual and physical examin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38" w:name="__Fieldmark__669_1850645725"/>
            <w:bookmarkStart w:id="1339" w:name="__Fieldmark__669_1850645725"/>
            <w:bookmarkEnd w:id="13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0" w:name="__Fieldmark__670_1850645725"/>
            <w:bookmarkStart w:id="1341" w:name="__Fieldmark__670_1850645725"/>
            <w:bookmarkEnd w:id="13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frequency of the use of scanning/detection equipment,</w:t>
            </w:r>
            <w:r>
              <w:rPr>
                <w:i/>
                <w:sz w:val="18"/>
              </w:rPr>
              <w:t xml:space="preserve"> </w:t>
            </w:r>
            <w:r>
              <w:rPr>
                <w:i/>
                <w:sz w:val="18"/>
              </w:rPr>
              <w:t>mechanical devices, or dogs increas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2" w:name="__Fieldmark__671_1850645725"/>
            <w:bookmarkStart w:id="1343" w:name="__Fieldmark__671_1850645725"/>
            <w:bookmarkEnd w:id="13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4" w:name="__Fieldmark__672_1850645725"/>
            <w:bookmarkStart w:id="1345" w:name="__Fieldmark__672_1850645725"/>
            <w:bookmarkEnd w:id="13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enhanced security measures coordinated with the shipper or</w:t>
            </w:r>
            <w:r>
              <w:rPr>
                <w:i/>
                <w:sz w:val="18"/>
              </w:rPr>
              <w:t xml:space="preserve"> </w:t>
            </w:r>
            <w:r>
              <w:rPr>
                <w:i/>
                <w:sz w:val="18"/>
              </w:rPr>
              <w:t>other responsible party in addition to establishing agreement and</w:t>
            </w:r>
            <w:r>
              <w:rPr>
                <w:i/>
                <w:sz w:val="18"/>
              </w:rPr>
              <w:t xml:space="preserve"> </w:t>
            </w:r>
            <w:r>
              <w:rPr>
                <w:i/>
                <w:sz w:val="18"/>
              </w:rPr>
              <w:t>procedur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6" w:name="__Fieldmark__673_1850645725"/>
            <w:bookmarkStart w:id="1347" w:name="__Fieldmark__673_1850645725"/>
            <w:bookmarkEnd w:id="13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48" w:name="__Fieldmark__674_1850645725"/>
            <w:bookmarkStart w:id="1349" w:name="__Fieldmark__674_1850645725"/>
            <w:bookmarkEnd w:id="13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30"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i/>
                <w:i/>
              </w:rPr>
            </w:pPr>
            <w:r>
              <w:rPr>
                <w:b/>
                <w:i/>
              </w:rPr>
              <w:t>HANDLING OF CARGO – RECOMMENDED MEASURES FOR SECURITY LEVEL 3</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0" w:name="__Fieldmark__675_1850645725"/>
            <w:bookmarkStart w:id="1351" w:name="__Fieldmark__675_1850645725"/>
            <w:bookmarkEnd w:id="13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2" w:name="__Fieldmark__676_1850645725"/>
            <w:bookmarkStart w:id="1353" w:name="__Fieldmark__676_1850645725"/>
            <w:bookmarkEnd w:id="13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 loading or unloading of cargo suspend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4" w:name="__Fieldmark__677_1850645725"/>
            <w:bookmarkStart w:id="1355" w:name="__Fieldmark__677_1850645725"/>
            <w:bookmarkEnd w:id="13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6" w:name="__Fieldmark__678_1850645725"/>
            <w:bookmarkStart w:id="1357" w:name="__Fieldmark__678_1850645725"/>
            <w:bookmarkEnd w:id="13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3.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inventory of dangerous goods and hazardous substances</w:t>
            </w:r>
            <w:r>
              <w:rPr>
                <w:i/>
                <w:sz w:val="18"/>
              </w:rPr>
              <w:t xml:space="preserve"> </w:t>
            </w:r>
            <w:r>
              <w:rPr>
                <w:i/>
                <w:sz w:val="18"/>
              </w:rPr>
              <w:t>carried on board verifi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58" w:name="__Fieldmark__679_1850645725"/>
            <w:bookmarkStart w:id="1359" w:name="__Fieldmark__679_1850645725"/>
            <w:bookmarkEnd w:id="13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0" w:name="__Fieldmark__680_1850645725"/>
            <w:bookmarkStart w:id="1361" w:name="__Fieldmark__680_1850645725"/>
            <w:bookmarkEnd w:id="13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4. SHIP’S STORE</w:t>
            </w:r>
            <w:r>
              <w:rPr>
                <w:b/>
                <w:i/>
              </w:rPr>
              <w:t>S</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in place for supervision of the delivery of</w:t>
            </w:r>
            <w:r>
              <w:rPr>
                <w:i/>
                <w:sz w:val="18"/>
              </w:rPr>
              <w:t xml:space="preserve"> </w:t>
            </w:r>
            <w:r>
              <w:rPr>
                <w:i/>
                <w:sz w:val="18"/>
              </w:rPr>
              <w:t>ship stores (to prevent acceptance without inspec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2" w:name="__Fieldmark__681_1850645725"/>
            <w:bookmarkStart w:id="1363" w:name="__Fieldmark__681_1850645725"/>
            <w:bookmarkEnd w:id="13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4" w:name="__Fieldmark__682_1850645725"/>
            <w:bookmarkStart w:id="1365" w:name="__Fieldmark__682_1850645725"/>
            <w:bookmarkEnd w:id="13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for handling of ship’s stores to prevent</w:t>
            </w:r>
            <w:r>
              <w:rPr>
                <w:i/>
                <w:sz w:val="18"/>
              </w:rPr>
              <w:t xml:space="preserve"> </w:t>
            </w:r>
            <w:r>
              <w:rPr>
                <w:i/>
                <w:sz w:val="18"/>
              </w:rPr>
              <w:t>acceptance unless orde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6" w:name="__Fieldmark__683_1850645725"/>
            <w:bookmarkStart w:id="1367" w:name="__Fieldmark__683_1850645725"/>
            <w:bookmarkEnd w:id="13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68" w:name="__Fieldmark__684_1850645725"/>
            <w:bookmarkStart w:id="1369" w:name="__Fieldmark__684_1850645725"/>
            <w:bookmarkEnd w:id="13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re evidence, through records, that the procedures (ship’s</w:t>
            </w:r>
            <w:r>
              <w:rPr>
                <w:i/>
                <w:sz w:val="18"/>
              </w:rPr>
              <w:t xml:space="preserve"> </w:t>
            </w:r>
            <w:r>
              <w:rPr>
                <w:i/>
                <w:sz w:val="18"/>
              </w:rPr>
              <w:t>store control) are follow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0" w:name="__Fieldmark__685_1850645725"/>
            <w:bookmarkStart w:id="1371" w:name="__Fieldmark__685_1850645725"/>
            <w:bookmarkEnd w:id="13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2" w:name="__Fieldmark__686_1850645725"/>
            <w:bookmarkStart w:id="1373" w:name="__Fieldmark__686_1850645725"/>
            <w:bookmarkEnd w:id="13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an updated inventory on any dangerous goods or hazardous</w:t>
            </w:r>
            <w:r>
              <w:rPr>
                <w:i/>
                <w:sz w:val="18"/>
              </w:rPr>
              <w:t xml:space="preserve"> </w:t>
            </w:r>
            <w:r>
              <w:rPr>
                <w:i/>
                <w:sz w:val="18"/>
              </w:rPr>
              <w:t>material carried on 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4" w:name="__Fieldmark__687_1850645725"/>
            <w:bookmarkStart w:id="1375" w:name="__Fieldmark__687_1850645725"/>
            <w:bookmarkEnd w:id="13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6" w:name="__Fieldmark__688_1850645725"/>
            <w:bookmarkStart w:id="1377" w:name="__Fieldmark__688_1850645725"/>
            <w:bookmarkEnd w:id="13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ship’s stores and package integrity being check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78" w:name="__Fieldmark__689_1850645725"/>
            <w:bookmarkStart w:id="1379" w:name="__Fieldmark__689_1850645725"/>
            <w:bookmarkEnd w:id="13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0" w:name="__Fieldmark__690_1850645725"/>
            <w:bookmarkStart w:id="1381" w:name="__Fieldmark__690_1850645725"/>
            <w:bookmarkEnd w:id="13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For ships regularly using the port facility; are procedures</w:t>
            </w:r>
            <w:r>
              <w:rPr>
                <w:i/>
                <w:sz w:val="18"/>
              </w:rPr>
              <w:t xml:space="preserve"> </w:t>
            </w:r>
            <w:r>
              <w:rPr>
                <w:i/>
                <w:sz w:val="18"/>
              </w:rPr>
              <w:t>established with the port facility to cover notification and timing of</w:t>
            </w:r>
            <w:r>
              <w:rPr>
                <w:i/>
                <w:sz w:val="18"/>
              </w:rPr>
              <w:t xml:space="preserve"> </w:t>
            </w:r>
            <w:r>
              <w:rPr>
                <w:i/>
                <w:sz w:val="18"/>
              </w:rPr>
              <w:t>deliveries and their document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2" w:name="__Fieldmark__691_1850645725"/>
            <w:bookmarkStart w:id="1383" w:name="__Fieldmark__691_1850645725"/>
            <w:bookmarkEnd w:id="13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4" w:name="__Fieldmark__692_1850645725"/>
            <w:bookmarkStart w:id="1385" w:name="__Fieldmark__692_1850645725"/>
            <w:bookmarkEnd w:id="13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stores checked if matching the order prior to being loaded on</w:t>
            </w:r>
            <w:r>
              <w:rPr>
                <w:i/>
                <w:sz w:val="18"/>
              </w:rPr>
              <w:t xml:space="preserve"> </w:t>
            </w:r>
            <w:r>
              <w:rPr>
                <w:i/>
                <w:sz w:val="18"/>
              </w:rPr>
              <w:t>board?</w:t>
            </w:r>
            <w:r>
              <w:rPr>
                <w:i/>
                <w:sz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6" w:name="__Fieldmark__693_1850645725"/>
            <w:bookmarkStart w:id="1387" w:name="__Fieldmark__693_1850645725"/>
            <w:bookmarkEnd w:id="13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88" w:name="__Fieldmark__694_1850645725"/>
            <w:bookmarkStart w:id="1389" w:name="__Fieldmark__694_1850645725"/>
            <w:bookmarkEnd w:id="13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immediate secure stowage of ship’s stores ensu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0" w:name="__Fieldmark__695_1850645725"/>
            <w:bookmarkStart w:id="1391" w:name="__Fieldmark__695_1850645725"/>
            <w:bookmarkEnd w:id="13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2" w:name="__Fieldmark__696_1850645725"/>
            <w:bookmarkStart w:id="1393" w:name="__Fieldmark__696_1850645725"/>
            <w:bookmarkEnd w:id="13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i/>
                <w:i/>
              </w:rPr>
            </w:pPr>
            <w:r>
              <w:rPr>
                <w:b/>
                <w:i/>
              </w:rPr>
              <w:t>SHIP’S STORE – RECOMMENDED ADDITIONAL MEASURES FOR SECURITY LEVEL 2</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checks exercised prior to receiving stores on board and</w:t>
            </w:r>
            <w:r>
              <w:rPr>
                <w:i/>
                <w:sz w:val="18"/>
              </w:rPr>
              <w:t xml:space="preserve"> </w:t>
            </w:r>
            <w:r>
              <w:rPr>
                <w:i/>
                <w:sz w:val="18"/>
              </w:rPr>
              <w:t>intensifying inspec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4" w:name="__Fieldmark__697_1850645725"/>
            <w:bookmarkStart w:id="1395" w:name="__Fieldmark__697_1850645725"/>
            <w:bookmarkEnd w:id="13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6" w:name="__Fieldmark__698_1850645725"/>
            <w:bookmarkStart w:id="1397" w:name="__Fieldmark__698_1850645725"/>
            <w:bookmarkEnd w:id="13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i/>
                <w:i/>
              </w:rPr>
            </w:pPr>
            <w:r>
              <w:rPr>
                <w:b/>
                <w:i/>
              </w:rPr>
              <w:t>SHIP’S STORE – RECOMMENDED ADDITIONAL MEASURES FOR SECURITY LEVEL 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398" w:name="__Fieldmark__699_1850645725"/>
            <w:bookmarkStart w:id="1399" w:name="__Fieldmark__699_1850645725"/>
            <w:bookmarkEnd w:id="13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0" w:name="__Fieldmark__700_1850645725"/>
            <w:bookmarkStart w:id="1401" w:name="__Fieldmark__700_1850645725"/>
            <w:bookmarkEnd w:id="14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ship’s stores more extensively being check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2" w:name="__Fieldmark__701_1850645725"/>
            <w:bookmarkStart w:id="1403" w:name="__Fieldmark__701_1850645725"/>
            <w:bookmarkEnd w:id="14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4" w:name="__Fieldmark__702_1850645725"/>
            <w:bookmarkStart w:id="1405" w:name="__Fieldmark__702_1850645725"/>
            <w:bookmarkEnd w:id="14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4.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handling of ship’s stores restricted or suspen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6" w:name="__Fieldmark__703_1850645725"/>
            <w:bookmarkStart w:id="1407" w:name="__Fieldmark__703_1850645725"/>
            <w:bookmarkEnd w:id="14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08" w:name="__Fieldmark__704_1850645725"/>
            <w:bookmarkStart w:id="1409" w:name="__Fieldmark__704_1850645725"/>
            <w:bookmarkEnd w:id="14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8" w:hRule="atLeast"/>
        </w:trPr>
        <w:tc>
          <w:tcPr>
            <w:tcW w:w="660" w:type="dxa"/>
            <w:tcBorders>
              <w:top w:val="single" w:sz="4" w:space="0" w:color="000000"/>
              <w:left w:val="single" w:sz="4" w:space="0" w:color="000000"/>
              <w:right w:val="single" w:sz="4" w:space="0" w:color="000000"/>
            </w:tcBorders>
            <w:vAlign w:val="center"/>
          </w:tcPr>
          <w:p>
            <w:pPr>
              <w:pStyle w:val="Normal"/>
              <w:autoSpaceDE w:val="false"/>
              <w:rPr>
                <w:i/>
                <w:i/>
                <w:sz w:val="18"/>
              </w:rPr>
            </w:pPr>
            <w:r>
              <w:rPr>
                <w:i/>
                <w:sz w:val="18"/>
              </w:rPr>
              <w:t>4.3.4</w:t>
            </w:r>
          </w:p>
        </w:tc>
        <w:tc>
          <w:tcPr>
            <w:tcW w:w="6490" w:type="dxa"/>
            <w:tcBorders>
              <w:top w:val="single" w:sz="4" w:space="0" w:color="000000"/>
              <w:left w:val="single" w:sz="4" w:space="0" w:color="000000"/>
              <w:right w:val="single" w:sz="4" w:space="0" w:color="000000"/>
            </w:tcBorders>
            <w:vAlign w:val="center"/>
          </w:tcPr>
          <w:p>
            <w:pPr>
              <w:pStyle w:val="Normal"/>
              <w:autoSpaceDE w:val="false"/>
              <w:rPr>
                <w:i/>
                <w:i/>
                <w:sz w:val="18"/>
              </w:rPr>
            </w:pPr>
            <w:r>
              <w:rPr>
                <w:i/>
                <w:sz w:val="18"/>
              </w:rPr>
              <w:t>Does the ship refuse to accept deliveries of ship’s stores on</w:t>
            </w:r>
            <w:r>
              <w:rPr>
                <w:i/>
                <w:sz w:val="18"/>
              </w:rPr>
              <w:t xml:space="preserve"> </w:t>
            </w:r>
            <w:r>
              <w:rPr>
                <w:i/>
                <w:sz w:val="18"/>
              </w:rPr>
              <w:t>board the ship?</w:t>
            </w:r>
          </w:p>
        </w:tc>
        <w:tc>
          <w:tcPr>
            <w:tcW w:w="625" w:type="dxa"/>
            <w:tcBorders>
              <w:top w:val="single" w:sz="4" w:space="0" w:color="000000"/>
              <w:left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0" w:name="__Fieldmark__705_1850645725"/>
            <w:bookmarkStart w:id="1411" w:name="__Fieldmark__705_1850645725"/>
            <w:bookmarkEnd w:id="1411"/>
            <w:r/>
            <w:r>
              <w:rPr>
                <w:sz w:val="18"/>
                <w:i/>
              </w:rPr>
              <w:fldChar w:fldCharType="end"/>
            </w:r>
            <w:r>
              <w:rPr>
                <w:i/>
                <w:sz w:val="18"/>
              </w:rPr>
            </w:r>
          </w:p>
        </w:tc>
        <w:tc>
          <w:tcPr>
            <w:tcW w:w="630" w:type="dxa"/>
            <w:tcBorders>
              <w:top w:val="single" w:sz="4" w:space="0" w:color="000000"/>
              <w:left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2" w:name="__Fieldmark__706_1850645725"/>
            <w:bookmarkStart w:id="1413" w:name="__Fieldmark__706_1850645725"/>
            <w:bookmarkEnd w:id="1413"/>
            <w:r/>
            <w:r>
              <w:rPr>
                <w:sz w:val="18"/>
                <w:i/>
              </w:rPr>
              <w:fldChar w:fldCharType="end"/>
            </w:r>
            <w:r>
              <w:rPr>
                <w:i/>
                <w:sz w:val="18"/>
              </w:rPr>
            </w:r>
          </w:p>
        </w:tc>
        <w:tc>
          <w:tcPr>
            <w:tcW w:w="3145" w:type="dxa"/>
            <w:tcBorders>
              <w:top w:val="single" w:sz="4" w:space="0" w:color="000000"/>
              <w:left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5. UNACCOMPANIED BAGGAGE</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in place for how to handle and where to</w:t>
            </w:r>
            <w:r>
              <w:rPr>
                <w:i/>
                <w:sz w:val="18"/>
              </w:rPr>
              <w:t xml:space="preserve"> </w:t>
            </w:r>
            <w:r>
              <w:rPr>
                <w:i/>
                <w:sz w:val="18"/>
              </w:rPr>
              <w:t>store unaccompanied baggag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4" w:name="__Fieldmark__707_1850645725"/>
            <w:bookmarkStart w:id="1415" w:name="__Fieldmark__707_1850645725"/>
            <w:bookmarkEnd w:id="14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6" w:name="__Fieldmark__708_1850645725"/>
            <w:bookmarkStart w:id="1417" w:name="__Fieldmark__708_1850645725"/>
            <w:bookmarkEnd w:id="14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re evidence the procedures are follow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18" w:name="__Fieldmark__709_1850645725"/>
            <w:bookmarkStart w:id="1419" w:name="__Fieldmark__709_1850645725"/>
            <w:bookmarkEnd w:id="14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0" w:name="__Fieldmark__710_1850645725"/>
            <w:bookmarkStart w:id="1421" w:name="__Fieldmark__710_1850645725"/>
            <w:bookmarkEnd w:id="14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any unaccompanied baggage being appropriately screened</w:t>
            </w:r>
            <w:r>
              <w:rPr>
                <w:i/>
                <w:sz w:val="18"/>
              </w:rPr>
              <w:t xml:space="preserve"> </w:t>
            </w:r>
            <w:r>
              <w:rPr>
                <w:i/>
                <w:sz w:val="18"/>
              </w:rPr>
              <w:t>(100%) and searched (by port or ship), before it is loaded</w:t>
            </w:r>
            <w:r>
              <w:rPr>
                <w:i/>
                <w:sz w:val="18"/>
              </w:rPr>
              <w:t xml:space="preserve"> </w:t>
            </w:r>
            <w:r>
              <w:rPr>
                <w:i/>
                <w:sz w:val="18"/>
              </w:rPr>
              <w:t>onboard the sh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2" w:name="__Fieldmark__711_1850645725"/>
            <w:bookmarkStart w:id="1423" w:name="__Fieldmark__711_1850645725"/>
            <w:bookmarkEnd w:id="14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4" w:name="__Fieldmark__712_1850645725"/>
            <w:bookmarkStart w:id="1425" w:name="__Fieldmark__712_1850645725"/>
            <w:bookmarkEnd w:id="14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and measures in place for close cooperation</w:t>
            </w:r>
            <w:r>
              <w:rPr>
                <w:i/>
                <w:sz w:val="18"/>
              </w:rPr>
              <w:t xml:space="preserve"> </w:t>
            </w:r>
            <w:r>
              <w:rPr>
                <w:i/>
                <w:sz w:val="18"/>
              </w:rPr>
              <w:t>with the port facility to ensure that unaccompanied</w:t>
            </w:r>
            <w:r>
              <w:rPr>
                <w:i/>
                <w:sz w:val="18"/>
              </w:rPr>
              <w:t xml:space="preserve"> </w:t>
            </w:r>
            <w:r>
              <w:rPr>
                <w:i/>
                <w:sz w:val="18"/>
              </w:rPr>
              <w:t>baggage is handled securely after screen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6" w:name="__Fieldmark__713_1850645725"/>
            <w:bookmarkStart w:id="1427" w:name="__Fieldmark__713_1850645725"/>
            <w:bookmarkEnd w:id="14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28" w:name="__Fieldmark__714_1850645725"/>
            <w:bookmarkStart w:id="1429" w:name="__Fieldmark__714_1850645725"/>
            <w:bookmarkEnd w:id="14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UNACCOMPANIED BAGGAGE - RECOMMENDED ADDITIONAL MEASURES FOR SECURITY LEVEL 2</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100% of unaccompanied baggage being x-ray screen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0" w:name="__Fieldmark__715_1850645725"/>
            <w:bookmarkStart w:id="1431" w:name="__Fieldmark__715_1850645725"/>
            <w:bookmarkEnd w:id="14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2" w:name="__Fieldmark__716_1850645725"/>
            <w:bookmarkStart w:id="1433" w:name="__Fieldmark__716_1850645725"/>
            <w:bookmarkEnd w:id="14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UNACCOMPANIED BAGGAGE - RECOMMENDED ADDITIONAL MEASURES FOR SECURITY LEVEL 3</w:t>
            </w:r>
            <w:r>
              <w:rPr>
                <w:b/>
                <w:i/>
              </w:rPr>
              <w:t>　</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4" w:name="__Fieldmark__717_1850645725"/>
            <w:bookmarkStart w:id="1435" w:name="__Fieldmark__717_1850645725"/>
            <w:bookmarkEnd w:id="14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6" w:name="__Fieldmark__718_1850645725"/>
            <w:bookmarkStart w:id="1437" w:name="__Fieldmark__718_1850645725"/>
            <w:bookmarkEnd w:id="14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such baggage subjecting to more extensive screening, for</w:t>
            </w:r>
            <w:r>
              <w:rPr>
                <w:i/>
                <w:sz w:val="18"/>
              </w:rPr>
              <w:t xml:space="preserve"> </w:t>
            </w:r>
            <w:r>
              <w:rPr>
                <w:i/>
                <w:sz w:val="18"/>
              </w:rPr>
              <w:t>example x-raying it from at least two different angl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38" w:name="__Fieldmark__719_1850645725"/>
            <w:bookmarkStart w:id="1439" w:name="__Fieldmark__719_1850645725"/>
            <w:bookmarkEnd w:id="14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0" w:name="__Fieldmark__720_1850645725"/>
            <w:bookmarkStart w:id="1441" w:name="__Fieldmark__720_1850645725"/>
            <w:bookmarkEnd w:id="14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handling of unaccompanied baggage restricted or</w:t>
            </w:r>
            <w:r>
              <w:rPr>
                <w:i/>
                <w:sz w:val="18"/>
              </w:rPr>
              <w:t xml:space="preserve"> </w:t>
            </w:r>
            <w:r>
              <w:rPr>
                <w:i/>
                <w:sz w:val="18"/>
              </w:rPr>
              <w:t>suspen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2" w:name="__Fieldmark__721_1850645725"/>
            <w:bookmarkStart w:id="1443" w:name="__Fieldmark__721_1850645725"/>
            <w:bookmarkEnd w:id="14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4" w:name="__Fieldmark__722_1850645725"/>
            <w:bookmarkStart w:id="1445" w:name="__Fieldmark__722_1850645725"/>
            <w:bookmarkEnd w:id="14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5.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hip refusing to accept unaccompanied baggage on 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6" w:name="__Fieldmark__723_1850645725"/>
            <w:bookmarkStart w:id="1447" w:name="__Fieldmark__723_1850645725"/>
            <w:bookmarkEnd w:id="14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48" w:name="__Fieldmark__724_1850645725"/>
            <w:bookmarkStart w:id="1449" w:name="__Fieldmark__724_1850645725"/>
            <w:bookmarkEnd w:id="14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6. MONITORING THE SECURITY OF THE SHIP</w:t>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for inspection, testing, calibration and</w:t>
            </w:r>
            <w:r>
              <w:rPr>
                <w:i/>
                <w:sz w:val="18"/>
              </w:rPr>
              <w:t xml:space="preserve"> </w:t>
            </w:r>
            <w:r>
              <w:rPr>
                <w:i/>
                <w:sz w:val="18"/>
              </w:rPr>
              <w:t>maintenance of any security equipment on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0" w:name="__Fieldmark__725_1850645725"/>
            <w:bookmarkStart w:id="1451" w:name="__Fieldmark__725_1850645725"/>
            <w:bookmarkEnd w:id="14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2" w:name="__Fieldmark__726_1850645725"/>
            <w:bookmarkStart w:id="1453" w:name="__Fieldmark__726_1850645725"/>
            <w:bookmarkEnd w:id="14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restricted areas being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4" w:name="__Fieldmark__727_1850645725"/>
            <w:bookmarkStart w:id="1455" w:name="__Fieldmark__727_1850645725"/>
            <w:bookmarkEnd w:id="14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6" w:name="__Fieldmark__728_1850645725"/>
            <w:bookmarkStart w:id="1457" w:name="__Fieldmark__728_1850645725"/>
            <w:bookmarkEnd w:id="14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deck areas being monitor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58" w:name="__Fieldmark__729_1850645725"/>
            <w:bookmarkStart w:id="1459" w:name="__Fieldmark__729_1850645725"/>
            <w:bookmarkEnd w:id="14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0" w:name="__Fieldmark__730_1850645725"/>
            <w:bookmarkStart w:id="1461" w:name="__Fieldmark__730_1850645725"/>
            <w:bookmarkEnd w:id="14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surrounding areas being monitor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2" w:name="__Fieldmark__731_1850645725"/>
            <w:bookmarkStart w:id="1463" w:name="__Fieldmark__731_1850645725"/>
            <w:bookmarkEnd w:id="14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4" w:name="__Fieldmark__732_1850645725"/>
            <w:bookmarkStart w:id="1465" w:name="__Fieldmark__732_1850645725"/>
            <w:bookmarkEnd w:id="14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ecurity communication equipment readily availab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6" w:name="__Fieldmark__733_1850645725"/>
            <w:bookmarkStart w:id="1467" w:name="__Fieldmark__733_1850645725"/>
            <w:bookmarkEnd w:id="14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68" w:name="__Fieldmark__734_1850645725"/>
            <w:bookmarkStart w:id="1469" w:name="__Fieldmark__734_1850645725"/>
            <w:bookmarkEnd w:id="14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security information readily available on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0" w:name="__Fieldmark__735_1850645725"/>
            <w:bookmarkStart w:id="1471" w:name="__Fieldmark__735_1850645725"/>
            <w:bookmarkEnd w:id="14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2" w:name="__Fieldmark__736_1850645725"/>
            <w:bookmarkStart w:id="1473" w:name="__Fieldmark__736_1850645725"/>
            <w:bookmarkEnd w:id="14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an automatic intrusion detection device fitted onboar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4" w:name="__Fieldmark__737_1850645725"/>
            <w:bookmarkStart w:id="1475" w:name="__Fieldmark__737_1850645725"/>
            <w:bookmarkEnd w:id="14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6" w:name="__Fieldmark__738_1850645725"/>
            <w:bookmarkStart w:id="1477" w:name="__Fieldmark__738_1850645725"/>
            <w:bookmarkEnd w:id="14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f so, does it activate an audible and/or visual alarm at a location</w:t>
            </w:r>
            <w:r>
              <w:rPr>
                <w:i/>
                <w:sz w:val="18"/>
              </w:rPr>
              <w:t xml:space="preserve"> </w:t>
            </w:r>
            <w:r>
              <w:rPr>
                <w:i/>
                <w:sz w:val="18"/>
              </w:rPr>
              <w:t>that is continuously attended or monitor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78" w:name="__Fieldmark__739_1850645725"/>
            <w:bookmarkStart w:id="1479" w:name="__Fieldmark__739_1850645725"/>
            <w:bookmarkEnd w:id="14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0" w:name="__Fieldmark__740_1850645725"/>
            <w:bookmarkStart w:id="1481" w:name="__Fieldmark__740_1850645725"/>
            <w:bookmarkEnd w:id="14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security equipment installed onboard maintained, working</w:t>
            </w:r>
            <w:r>
              <w:rPr>
                <w:i/>
                <w:sz w:val="18"/>
              </w:rPr>
              <w:t xml:space="preserve"> </w:t>
            </w:r>
            <w:r>
              <w:rPr>
                <w:i/>
                <w:sz w:val="18"/>
              </w:rPr>
              <w:t>properly, and readily availab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2" w:name="__Fieldmark__741_1850645725"/>
            <w:bookmarkStart w:id="1483" w:name="__Fieldmark__741_1850645725"/>
            <w:bookmarkEnd w:id="14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4" w:name="__Fieldmark__742_1850645725"/>
            <w:bookmarkStart w:id="1485" w:name="__Fieldmark__742_1850645725"/>
            <w:bookmarkEnd w:id="14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procedures established to ensure that monitoring equipment</w:t>
            </w:r>
            <w:r>
              <w:rPr>
                <w:i/>
                <w:sz w:val="18"/>
              </w:rPr>
              <w:t xml:space="preserve"> </w:t>
            </w:r>
            <w:r>
              <w:rPr>
                <w:i/>
                <w:sz w:val="18"/>
              </w:rPr>
              <w:t>will be able to perform continuously, including consideration of the</w:t>
            </w:r>
            <w:r>
              <w:rPr>
                <w:i/>
                <w:sz w:val="18"/>
              </w:rPr>
              <w:t xml:space="preserve"> </w:t>
            </w:r>
            <w:r>
              <w:rPr>
                <w:i/>
                <w:sz w:val="18"/>
              </w:rPr>
              <w:t>possible effects of weather conditions or of power disruption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6" w:name="__Fieldmark__743_1850645725"/>
            <w:bookmarkStart w:id="1487" w:name="__Fieldmark__743_1850645725"/>
            <w:bookmarkEnd w:id="14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88" w:name="__Fieldmark__744_1850645725"/>
            <w:bookmarkStart w:id="1489" w:name="__Fieldmark__744_1850645725"/>
            <w:bookmarkEnd w:id="14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 ship's deck and access points illuminated at all times</w:t>
            </w:r>
            <w:r>
              <w:rPr>
                <w:i/>
                <w:sz w:val="18"/>
              </w:rPr>
              <w:t xml:space="preserve"> </w:t>
            </w:r>
            <w:r>
              <w:rPr>
                <w:i/>
                <w:sz w:val="18"/>
              </w:rPr>
              <w:t>while conducting ship/port interface activities or at a port facility or</w:t>
            </w:r>
            <w:r>
              <w:rPr>
                <w:i/>
                <w:sz w:val="18"/>
              </w:rPr>
              <w:t xml:space="preserve"> </w:t>
            </w:r>
            <w:r>
              <w:rPr>
                <w:i/>
                <w:sz w:val="18"/>
              </w:rPr>
              <w:t>anchorag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0" w:name="__Fieldmark__745_1850645725"/>
            <w:bookmarkStart w:id="1491" w:name="__Fieldmark__745_1850645725"/>
            <w:bookmarkEnd w:id="149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2" w:name="__Fieldmark__746_1850645725"/>
            <w:bookmarkStart w:id="1493" w:name="__Fieldmark__746_1850645725"/>
            <w:bookmarkEnd w:id="149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hip using the maximum lighting available while underway,</w:t>
            </w:r>
            <w:r>
              <w:rPr>
                <w:i/>
                <w:sz w:val="18"/>
              </w:rPr>
              <w:t xml:space="preserve"> </w:t>
            </w:r>
            <w:r>
              <w:rPr>
                <w:i/>
                <w:sz w:val="18"/>
              </w:rPr>
              <w:t>consistent with safe navigation? (Having regard to the provisions</w:t>
            </w:r>
            <w:r>
              <w:rPr>
                <w:i/>
                <w:sz w:val="18"/>
              </w:rPr>
              <w:t xml:space="preserve"> </w:t>
            </w:r>
            <w:r>
              <w:rPr>
                <w:i/>
                <w:sz w:val="18"/>
              </w:rPr>
              <w:t>of the 1972 COLREG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4" w:name="__Fieldmark__747_1850645725"/>
            <w:bookmarkStart w:id="1495" w:name="__Fieldmark__747_1850645725"/>
            <w:bookmarkEnd w:id="149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6" w:name="__Fieldmark__748_1850645725"/>
            <w:bookmarkStart w:id="1497" w:name="__Fieldmark__748_1850645725"/>
            <w:bookmarkEnd w:id="149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lighting sufficient to ensure the ship’s personnel to be able</w:t>
            </w:r>
            <w:r>
              <w:rPr>
                <w:i/>
                <w:sz w:val="18"/>
              </w:rPr>
              <w:t xml:space="preserve"> </w:t>
            </w:r>
            <w:r>
              <w:rPr>
                <w:i/>
                <w:sz w:val="18"/>
              </w:rPr>
              <w:t>to detect activities beyond the ship, on both the shore side and</w:t>
            </w:r>
            <w:r>
              <w:rPr>
                <w:i/>
                <w:sz w:val="18"/>
              </w:rPr>
              <w:t xml:space="preserve"> </w:t>
            </w:r>
            <w:r>
              <w:rPr>
                <w:i/>
                <w:sz w:val="18"/>
              </w:rPr>
              <w:t>the watersid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498" w:name="__Fieldmark__749_1850645725"/>
            <w:bookmarkStart w:id="1499" w:name="__Fieldmark__749_1850645725"/>
            <w:bookmarkEnd w:id="149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0" w:name="__Fieldmark__750_1850645725"/>
            <w:bookmarkStart w:id="1501" w:name="__Fieldmark__750_1850645725"/>
            <w:bookmarkEnd w:id="150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lighting coverage including the area on and around the</w:t>
            </w:r>
            <w:r>
              <w:rPr>
                <w:i/>
                <w:sz w:val="18"/>
              </w:rPr>
              <w:t xml:space="preserve"> </w:t>
            </w:r>
            <w:r>
              <w:rPr>
                <w:i/>
                <w:sz w:val="18"/>
              </w:rPr>
              <w:t>sh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2" w:name="__Fieldmark__751_1850645725"/>
            <w:bookmarkStart w:id="1503" w:name="__Fieldmark__751_1850645725"/>
            <w:bookmarkEnd w:id="150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4" w:name="__Fieldmark__752_1850645725"/>
            <w:bookmarkStart w:id="1505" w:name="__Fieldmark__752_1850645725"/>
            <w:bookmarkEnd w:id="150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lighting coverage facilitating personnel identification at</w:t>
            </w:r>
            <w:r>
              <w:rPr>
                <w:i/>
                <w:sz w:val="18"/>
              </w:rPr>
              <w:t xml:space="preserve"> </w:t>
            </w:r>
            <w:r>
              <w:rPr>
                <w:i/>
                <w:sz w:val="18"/>
              </w:rPr>
              <w:t>access poi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6" w:name="__Fieldmark__753_1850645725"/>
            <w:bookmarkStart w:id="1507" w:name="__Fieldmark__753_1850645725"/>
            <w:bookmarkEnd w:id="150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08" w:name="__Fieldmark__754_1850645725"/>
            <w:bookmarkStart w:id="1509" w:name="__Fieldmark__754_1850645725"/>
            <w:bookmarkEnd w:id="150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lighting coverage provided through coordination with the</w:t>
            </w:r>
            <w:r>
              <w:rPr>
                <w:i/>
                <w:sz w:val="18"/>
              </w:rPr>
              <w:t xml:space="preserve"> </w:t>
            </w:r>
            <w:r>
              <w:rPr>
                <w:i/>
                <w:sz w:val="18"/>
              </w:rPr>
              <w:t>port facili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0" w:name="__Fieldmark__755_1850645725"/>
            <w:bookmarkStart w:id="1511" w:name="__Fieldmark__755_1850645725"/>
            <w:bookmarkEnd w:id="151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2" w:name="__Fieldmark__756_1850645725"/>
            <w:bookmarkStart w:id="1513" w:name="__Fieldmark__756_1850645725"/>
            <w:bookmarkEnd w:id="151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rPr>
              <w:t>MONITORING THE SECURITY OF THE SHIP – RECOMMENDED MEASURES FOR SECURITY LEVEL 2</w:t>
            </w:r>
            <w:r>
              <w:rPr>
                <w:b/>
                <w:i/>
              </w:rPr>
              <w:t>　</w:t>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frequency and detail of security patrols increas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4" w:name="__Fieldmark__757_1850645725"/>
            <w:bookmarkStart w:id="1515" w:name="__Fieldmark__757_1850645725"/>
            <w:bookmarkEnd w:id="151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6" w:name="__Fieldmark__758_1850645725"/>
            <w:bookmarkStart w:id="1517" w:name="__Fieldmark__758_1850645725"/>
            <w:bookmarkEnd w:id="151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coverage and intensity of lighting increas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18" w:name="__Fieldmark__759_1850645725"/>
            <w:bookmarkStart w:id="1519" w:name="__Fieldmark__759_1850645725"/>
            <w:bookmarkEnd w:id="151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0" w:name="__Fieldmark__760_1850645725"/>
            <w:bookmarkStart w:id="1521" w:name="__Fieldmark__760_1850645725"/>
            <w:bookmarkEnd w:id="152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use of security and surveillance equipment increas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2" w:name="__Fieldmark__761_1850645725"/>
            <w:bookmarkStart w:id="1523" w:name="__Fieldmark__761_1850645725"/>
            <w:bookmarkEnd w:id="152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4" w:name="__Fieldmark__762_1850645725"/>
            <w:bookmarkStart w:id="1525" w:name="__Fieldmark__762_1850645725"/>
            <w:bookmarkEnd w:id="152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additional personnel assigned as security lookou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6" w:name="__Fieldmark__763_1850645725"/>
            <w:bookmarkStart w:id="1527" w:name="__Fieldmark__763_1850645725"/>
            <w:bookmarkEnd w:id="152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28" w:name="__Fieldmark__764_1850645725"/>
            <w:bookmarkStart w:id="1529" w:name="__Fieldmark__764_1850645725"/>
            <w:bookmarkEnd w:id="152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coordination with waterside boat patrols, and foot or vehicle</w:t>
            </w:r>
            <w:r>
              <w:rPr>
                <w:i/>
                <w:sz w:val="18"/>
              </w:rPr>
              <w:t xml:space="preserve"> </w:t>
            </w:r>
            <w:r>
              <w:rPr>
                <w:i/>
                <w:sz w:val="18"/>
              </w:rPr>
              <w:t>patrols on the shore-side, ensured when provid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0" w:name="__Fieldmark__765_1850645725"/>
            <w:bookmarkStart w:id="1531" w:name="__Fieldmark__765_1850645725"/>
            <w:bookmarkEnd w:id="153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2" w:name="__Fieldmark__766_1850645725"/>
            <w:bookmarkStart w:id="1533" w:name="__Fieldmark__766_1850645725"/>
            <w:bookmarkEnd w:id="153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rPr>
              <w:t>MONITORING THE SECURITY OF THE SHIP – RECOMMENDED MEASURES FOR SECURITY LEVEL 3</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t security level 3, is the ship prepared to respond to and</w:t>
            </w:r>
            <w:r>
              <w:rPr>
                <w:i/>
                <w:sz w:val="18"/>
              </w:rPr>
              <w:t xml:space="preserve"> </w:t>
            </w:r>
            <w:r>
              <w:rPr>
                <w:i/>
                <w:sz w:val="18"/>
              </w:rPr>
              <w:t>implement any security instructions issued by the Contracting</w:t>
            </w:r>
            <w:r>
              <w:rPr>
                <w:i/>
                <w:sz w:val="18"/>
              </w:rPr>
              <w:t xml:space="preserve"> </w:t>
            </w:r>
            <w:r>
              <w:rPr>
                <w:i/>
                <w:sz w:val="18"/>
              </w:rPr>
              <w:t>Government that has set the security level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4" w:name="__Fieldmark__767_1850645725"/>
            <w:bookmarkStart w:id="1535" w:name="__Fieldmark__767_1850645725"/>
            <w:bookmarkEnd w:id="153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6" w:name="__Fieldmark__768_1850645725"/>
            <w:bookmarkStart w:id="1537" w:name="__Fieldmark__768_1850645725"/>
            <w:bookmarkEnd w:id="153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Are all lighting switched on?</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38" w:name="__Fieldmark__769_1850645725"/>
            <w:bookmarkStart w:id="1539" w:name="__Fieldmark__769_1850645725"/>
            <w:bookmarkEnd w:id="153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0" w:name="__Fieldmark__770_1850645725"/>
            <w:bookmarkStart w:id="1541" w:name="__Fieldmark__770_1850645725"/>
            <w:bookmarkEnd w:id="154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Is the vicinity of the ship illuminated?</w:t>
            </w:r>
            <w:r>
              <w:rPr>
                <w:i/>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2" w:name="__Fieldmark__771_1850645725"/>
            <w:bookmarkStart w:id="1543" w:name="__Fieldmark__771_1850645725"/>
            <w:bookmarkEnd w:id="154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4" w:name="__Fieldmark__772_1850645725"/>
            <w:bookmarkStart w:id="1545" w:name="__Fieldmark__772_1850645725"/>
            <w:bookmarkEnd w:id="154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all on board surveillance equipment capable of recording</w:t>
            </w:r>
            <w:r>
              <w:rPr>
                <w:i/>
                <w:sz w:val="18"/>
              </w:rPr>
              <w:t xml:space="preserve"> </w:t>
            </w:r>
            <w:r>
              <w:rPr>
                <w:i/>
                <w:sz w:val="18"/>
              </w:rPr>
              <w:t>activities on, or in the vicinity of</w:t>
            </w:r>
            <w:r>
              <w:rPr>
                <w:i/>
                <w:sz w:val="18"/>
              </w:rPr>
              <w:t>,</w:t>
            </w:r>
            <w:r>
              <w:rPr>
                <w:i/>
                <w:sz w:val="18"/>
              </w:rPr>
              <w:t xml:space="preserve"> the sh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6" w:name="__Fieldmark__773_1850645725"/>
            <w:bookmarkStart w:id="1547" w:name="__Fieldmark__773_1850645725"/>
            <w:bookmarkEnd w:id="154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48" w:name="__Fieldmark__774_1850645725"/>
            <w:bookmarkStart w:id="1549" w:name="__Fieldmark__774_1850645725"/>
            <w:bookmarkEnd w:id="154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length of time such surveillance equipment can continue to</w:t>
            </w:r>
            <w:r>
              <w:rPr>
                <w:i/>
                <w:sz w:val="18"/>
              </w:rPr>
              <w:t xml:space="preserve"> </w:t>
            </w:r>
            <w:r>
              <w:rPr>
                <w:i/>
                <w:sz w:val="18"/>
              </w:rPr>
              <w:t>record maximiz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0" w:name="__Fieldmark__775_1850645725"/>
            <w:bookmarkStart w:id="1551" w:name="__Fieldmark__775_1850645725"/>
            <w:bookmarkEnd w:id="155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2" w:name="__Fieldmark__776_1850645725"/>
            <w:bookmarkStart w:id="1553" w:name="__Fieldmark__776_1850645725"/>
            <w:bookmarkEnd w:id="155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underwater inspection of the hull of the ship prepared f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4" w:name="__Fieldmark__777_1850645725"/>
            <w:bookmarkStart w:id="1555" w:name="__Fieldmark__777_1850645725"/>
            <w:bookmarkEnd w:id="155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6" w:name="__Fieldmark__778_1850645725"/>
            <w:bookmarkStart w:id="1557" w:name="__Fieldmark__778_1850645725"/>
            <w:bookmarkEnd w:id="155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6.3.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measures initiated, including the slow revolution of the ship’s</w:t>
            </w:r>
            <w:r>
              <w:rPr>
                <w:i/>
                <w:sz w:val="18"/>
              </w:rPr>
              <w:t xml:space="preserve"> </w:t>
            </w:r>
            <w:r>
              <w:rPr>
                <w:i/>
                <w:sz w:val="18"/>
              </w:rPr>
              <w:t>propellers, if practicable, to deter underwater access to the hull of</w:t>
            </w:r>
            <w:r>
              <w:rPr>
                <w:i/>
                <w:sz w:val="18"/>
              </w:rPr>
              <w:t xml:space="preserve"> </w:t>
            </w:r>
            <w:r>
              <w:rPr>
                <w:i/>
                <w:sz w:val="18"/>
              </w:rPr>
              <w:t>the sh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58" w:name="__Fieldmark__779_1850645725"/>
            <w:bookmarkStart w:id="1559" w:name="__Fieldmark__779_1850645725"/>
            <w:bookmarkEnd w:id="155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0" w:name="__Fieldmark__780_1850645725"/>
            <w:bookmarkStart w:id="1561" w:name="__Fieldmark__780_1850645725"/>
            <w:bookmarkEnd w:id="156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b/>
                <w:i/>
              </w:rPr>
              <w:t xml:space="preserve">7. </w:t>
            </w:r>
            <w:r>
              <w:rPr>
                <w:b/>
                <w:i/>
              </w:rPr>
              <w:t>OTHER</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hip fitted with a security alert syste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2" w:name="__Fieldmark__781_1850645725"/>
            <w:bookmarkStart w:id="1563" w:name="__Fieldmark__781_1850645725"/>
            <w:bookmarkEnd w:id="156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4" w:name="__Fieldmark__782_1850645725"/>
            <w:bookmarkStart w:id="1565" w:name="__Fieldmark__782_1850645725"/>
            <w:bookmarkEnd w:id="156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security alert system working as intended? (Not raising</w:t>
            </w:r>
            <w:r>
              <w:rPr>
                <w:i/>
                <w:sz w:val="18"/>
              </w:rPr>
              <w:t xml:space="preserve"> </w:t>
            </w:r>
            <w:r>
              <w:rPr>
                <w:i/>
                <w:sz w:val="18"/>
              </w:rPr>
              <w:t>alarm on board, transmitting information to sho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6" w:name="__Fieldmark__783_1850645725"/>
            <w:bookmarkStart w:id="1567" w:name="__Fieldmark__783_1850645725"/>
            <w:bookmarkEnd w:id="156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68" w:name="__Fieldmark__784_1850645725"/>
            <w:bookmarkStart w:id="1569" w:name="__Fieldmark__784_1850645725"/>
            <w:bookmarkEnd w:id="156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at least 2 locations onboard where the alert system</w:t>
            </w:r>
            <w:r>
              <w:rPr>
                <w:i/>
                <w:sz w:val="18"/>
              </w:rPr>
              <w:t xml:space="preserve"> </w:t>
            </w:r>
            <w:r>
              <w:rPr>
                <w:i/>
                <w:sz w:val="18"/>
              </w:rPr>
              <w:t>could be activated (on the bridge and at least one other lo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0" w:name="__Fieldmark__785_1850645725"/>
            <w:bookmarkStart w:id="1571" w:name="__Fieldmark__785_1850645725"/>
            <w:bookmarkEnd w:id="1571"/>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2" w:name="__Fieldmark__786_1850645725"/>
            <w:bookmarkStart w:id="1573" w:name="__Fieldmark__786_1850645725"/>
            <w:bookmarkEnd w:id="1573"/>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 alert system protected from inadvertent initi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4" w:name="__Fieldmark__787_1850645725"/>
            <w:bookmarkStart w:id="1575" w:name="__Fieldmark__787_1850645725"/>
            <w:bookmarkEnd w:id="1575"/>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6" w:name="__Fieldmark__788_1850645725"/>
            <w:bookmarkStart w:id="1577" w:name="__Fieldmark__788_1850645725"/>
            <w:bookmarkEnd w:id="1577"/>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re procedures for the use of the ship security alert syste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78" w:name="__Fieldmark__789_1850645725"/>
            <w:bookmarkStart w:id="1579" w:name="__Fieldmark__789_1850645725"/>
            <w:bookmarkEnd w:id="1579"/>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0" w:name="__Fieldmark__790_1850645725"/>
            <w:bookmarkStart w:id="1581" w:name="__Fieldmark__790_1850645725"/>
            <w:bookmarkEnd w:id="1581"/>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7.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Are the locations for the activation of the alert system identified?</w:t>
            </w:r>
            <w:r>
              <w:rPr>
                <w:i/>
                <w:sz w:val="18"/>
              </w:rPr>
              <w:t xml:space="preserve"> </w:t>
            </w:r>
            <w:r>
              <w:rPr>
                <w:i/>
                <w:sz w:val="18"/>
              </w:rPr>
              <w:t>(Must be kept in a restricted/confidential docu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2" w:name="__Fieldmark__791_1850645725"/>
            <w:bookmarkStart w:id="1583" w:name="__Fieldmark__791_1850645725"/>
            <w:bookmarkEnd w:id="1583"/>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4" w:name="__Fieldmark__792_1850645725"/>
            <w:bookmarkStart w:id="1585" w:name="__Fieldmark__792_1850645725"/>
            <w:bookmarkEnd w:id="1585"/>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rPr>
            </w:pPr>
            <w:r>
              <w:rPr>
                <w:sz w:val="18"/>
              </w:rPr>
              <w:t>7.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8"/>
              </w:rPr>
            </w:pPr>
            <w:r>
              <w:rPr>
                <w:i/>
                <w:sz w:val="18"/>
              </w:rPr>
              <w:t>Is there any area that may, if damaged or used for illicit observation, pose a risk to persons, property, or operation onboard the ship, at this port facili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6" w:name="__Fieldmark__793_1850645725"/>
            <w:bookmarkStart w:id="1587" w:name="__Fieldmark__793_1850645725"/>
            <w:bookmarkEnd w:id="1587"/>
            <w:r/>
            <w:r>
              <w:rPr>
                <w:sz w:val="18"/>
                <w:i/>
              </w:rPr>
              <w:fldChar w:fldCharType="end"/>
            </w:r>
            <w:r>
              <w:rPr>
                <w:i/>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1588" w:name="__Fieldmark__794_1850645725"/>
            <w:bookmarkStart w:id="1589" w:name="__Fieldmark__794_1850645725"/>
            <w:bookmarkEnd w:id="1589"/>
            <w:r/>
            <w:r>
              <w:rPr>
                <w:sz w:val="18"/>
                <w:i/>
              </w:rPr>
              <w:fldChar w:fldCharType="end"/>
            </w:r>
            <w:r>
              <w:rPr>
                <w:i/>
                <w:sz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bl>
    <w:p>
      <w:pPr>
        <w:pStyle w:val="Header"/>
        <w:tabs>
          <w:tab w:val="clear" w:pos="4252"/>
          <w:tab w:val="clear" w:pos="8504"/>
        </w:tabs>
        <w:snapToGrid w:val="true"/>
        <w:spacing w:lineRule="atLeast" w:line="280"/>
        <w:rPr/>
      </w:pPr>
      <w:r>
        <w:rPr/>
      </w:r>
    </w:p>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rections MT">
    <w:charset w:val="02"/>
    <w:family w:val="auto"/>
    <w:pitch w:val="variable"/>
  </w:font>
  <w:font w:name="ＭＳ 明朝">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812042049"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135748029"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1392448989"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25pt;width:61pt;height:17pt;mso-wrap-distance-left:9.05pt;mso-wrap-distance-right:9.05pt;mso-position-horizontal-relative:text;mso-position-vertical-relative:text" filled="f" o:ole="">
          <v:imagedata r:id="rId2" o:title=""/>
          <w10:wrap type="topAndBottom"/>
        </v:shape>
        <o:OLEObject Type="Embed" ProgID="" ShapeID="ole_rId1" DrawAspect="Content" ObjectID="_1752595356"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0.1pt;width:61pt;height:17pt;mso-wrap-distance-left:9.05pt;mso-wrap-distance-right:9.05pt;mso-position-horizontal-relative:text;mso-position-vertical-relative:text" filled="f" o:ole="">
          <v:imagedata r:id="rId2" o:title=""/>
          <w10:wrap type="topAndBottom"/>
        </v:shape>
        <o:OLEObject Type="Embed" ProgID="" ShapeID="ole_rId1" DrawAspect="Content" ObjectID="_2045707758" r:id="rId1"/>
      </w:object>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i/>
        <w:sz w:val="16"/>
      </w:rPr>
      <w:t>Note: Possible consequences x Likelihood = Vulnerability Score</w:t>
    </w:r>
    <w:r>
      <w:rPr>
        <w:i/>
        <w:sz w:val="18"/>
      </w:rPr>
      <w:tab/>
    </w:r>
    <w:r>
      <w:rPr>
        <w:i/>
        <w:sz w:val="18"/>
      </w:rPr>
      <w:t>　　　　</w:t>
    </w:r>
    <w:r>
      <w:rPr>
        <w:rFonts w:eastAsia="Times New Roman"/>
        <w:i/>
        <w:sz w:val="18"/>
      </w:rPr>
      <w:t xml:space="preserve">             </w:t>
    </w:r>
    <w:r>
      <w:rPr>
        <w:rStyle w:val="FootnoteCharacters"/>
        <w:i/>
        <w:sz w:val="18"/>
      </w:rPr>
      <w:t>２</w:t>
    </w:r>
    <w:r>
      <w:rPr>
        <w:i/>
        <w:sz w:val="16"/>
      </w:rPr>
      <w:t>Note: A measure must be established for the cases where vulnerability score is 4 and above (*: to be deleted as appropriate)</w:t>
    </w:r>
  </w:p>
  <w:p>
    <w:pPr>
      <w:pStyle w:val="Footer"/>
      <w:jc w:val="left"/>
      <w:rPr/>
    </w:pPr>
    <w:r>
      <w:rPr>
        <w:rStyle w:val="FootnoteCharacters"/>
        <w:i/>
        <w:sz w:val="18"/>
      </w:rPr>
      <w:t>３</w:t>
    </w:r>
    <w:r>
      <w:rPr>
        <w:i/>
        <w:sz w:val="16"/>
      </w:rPr>
      <w:t xml:space="preserve">Note: After verifying </w:t>
    </w:r>
    <w:r>
      <w:rPr>
        <w:i/>
        <w:sz w:val="16"/>
      </w:rPr>
      <w:t>the</w:t>
    </w:r>
    <w:r>
      <w:rPr>
        <w:i/>
        <w:sz w:val="16"/>
      </w:rPr>
      <w:t xml:space="preserve"> effectiveness of the measures for mitigation at the On-scene                    1: Access Control  </w:t>
      <w:tab/>
      <w:tab/>
      <w:t xml:space="preserve">    2: Restricted Area                  3: Cargo Handling</w:t>
    </w:r>
  </w:p>
  <w:p>
    <w:pPr>
      <w:pStyle w:val="Footer"/>
      <w:jc w:val="left"/>
      <w:rPr/>
    </w:pPr>
    <w:r>
      <w:rPr>
        <w:rFonts w:eastAsia="Times New Roman"/>
        <w:i/>
        <w:sz w:val="16"/>
      </w:rPr>
      <w:t xml:space="preserve">     </w:t>
    </w:r>
    <w:r>
      <w:rPr>
        <w:i/>
        <w:sz w:val="16"/>
      </w:rPr>
      <w:t>security survey, new vulnerability score is to be re-evaluated as 5</w:t>
    </w:r>
    <w:r>
      <w:rPr>
        <w:i/>
        <w:sz w:val="16"/>
        <w:vertAlign w:val="superscript"/>
      </w:rPr>
      <w:t>th</w:t>
    </w:r>
    <w:r>
      <w:rPr>
        <w:i/>
        <w:sz w:val="16"/>
      </w:rPr>
      <w:t xml:space="preserve"> stage                          4: Ship</w:t>
    </w:r>
    <w:r>
      <w:rPr>
        <w:i/>
        <w:sz w:val="16"/>
      </w:rPr>
      <w:t>’</w:t>
    </w:r>
    <w:r>
      <w:rPr>
        <w:i/>
        <w:sz w:val="16"/>
      </w:rPr>
      <w:t>s store Delivery  5: Unaccompanied Baggage Handling  6: Security Monitoring</w:t>
    </w:r>
  </w:p>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5pt;margin-top:6.8pt;width:61pt;height:17pt;mso-wrap-distance-left:9.05pt;mso-wrap-distance-right:9.05pt;mso-position-horizontal-relative:text;mso-position-vertical-relative:text" filled="f" o:ole="">
          <v:imagedata r:id="rId2" o:title=""/>
          <w10:wrap type="topAndBottom"/>
        </v:shape>
        <o:OLEObject Type="Embed" ProgID="" ShapeID="ole_rId1" DrawAspect="Content" ObjectID="_1149176859" r:id="rId1"/>
      </w:object>
    </w:r>
    <w:r>
      <w:rPr>
        <w:i/>
        <w:sz w:val="18"/>
      </w:rPr>
      <w:t>Pag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4</w:t>
    </w:r>
    <w:r>
      <w:rPr>
        <w:rStyle w:val="PageNumbe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9464"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5pt;margin-top:5.45pt;width:61pt;height:17pt;mso-wrap-distance-left:9.05pt;mso-wrap-distance-right:9.05pt;mso-position-horizontal-relative:text;mso-position-vertical-relative:text" filled="f" o:ole="">
          <v:imagedata r:id="rId2" o:title=""/>
          <w10:wrap type="topAndBottom"/>
        </v:shape>
        <o:OLEObject Type="Embed" ProgID="" ShapeID="ole_rId1" DrawAspect="Content" ObjectID="_1753919875" r:id="rId1"/>
      </w:object>
    </w:r>
    <w:r>
      <w:rPr>
        <w:i/>
        <w:sz w:val="18"/>
      </w:rPr>
      <w:t>Page-</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1</w:t>
    </w:r>
    <w:r>
      <w:rPr>
        <w:i/>
        <w:sz w:val="18"/>
        <w:vertAlign w:val="superscript"/>
      </w:rPr>
      <w:t>st</w:t>
    </w:r>
    <w:r>
      <w:rPr>
        <w:i/>
        <w:sz w:val="18"/>
      </w:rPr>
      <w:t xml:space="preserve"> st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2</w:t>
    </w:r>
    <w:r>
      <w:rPr>
        <w:i/>
        <w:sz w:val="18"/>
        <w:vertAlign w:val="superscript"/>
      </w:rPr>
      <w:t>nd</w:t>
    </w:r>
    <w:r>
      <w:rPr>
        <w:i/>
        <w:sz w:val="18"/>
      </w:rPr>
      <w:t xml:space="preserve"> st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3</w:t>
    </w:r>
    <w:r>
      <w:rPr>
        <w:i/>
        <w:sz w:val="18"/>
        <w:vertAlign w:val="superscript"/>
      </w:rPr>
      <w:t>rd</w:t>
    </w:r>
    <w:r>
      <w:rPr>
        <w:i/>
        <w:sz w:val="18"/>
      </w:rPr>
      <w:t xml:space="preserve"> stage and 5</w:t>
    </w:r>
    <w:r>
      <w:rPr>
        <w:i/>
        <w:sz w:val="18"/>
        <w:vertAlign w:val="superscript"/>
      </w:rPr>
      <w:t>th</w:t>
    </w:r>
    <w:r>
      <w:rPr>
        <w:i/>
        <w:sz w:val="18"/>
      </w:rPr>
      <w:t xml:space="preserve"> st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ample of Report for Ship Security Assessment</w:t>
    </w:r>
  </w:p>
  <w:p>
    <w:pPr>
      <w:pStyle w:val="Header"/>
      <w:jc w:val="right"/>
      <w:rPr>
        <w:i/>
        <w:i/>
        <w:sz w:val="18"/>
      </w:rPr>
    </w:pPr>
    <w:r>
      <w:rPr>
        <w:i/>
        <w:sz w:val="18"/>
      </w:rPr>
      <w:t>Rev. 1 (Aug. 2003)</w:t>
    </w:r>
  </w:p>
  <w:p>
    <w:pPr>
      <w:pStyle w:val="Header"/>
      <w:jc w:val="left"/>
      <w:rPr/>
    </w:pPr>
    <w:r>
      <w:rPr>
        <w:i/>
        <w:sz w:val="18"/>
      </w:rPr>
      <w:t>4</w:t>
    </w:r>
    <w:r>
      <w:rPr>
        <w:i/>
        <w:sz w:val="18"/>
        <w:vertAlign w:val="superscript"/>
      </w:rPr>
      <w:t>th</w:t>
    </w:r>
    <w:r>
      <w:rPr>
        <w:i/>
        <w:sz w:val="18"/>
      </w:rPr>
      <w:t xml:space="preserve">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2"/>
      <w:numFmt w:val="decimal"/>
      <w:lvlText w:val="4-%1."/>
      <w:lvlJc w:val="left"/>
      <w:pPr>
        <w:tabs>
          <w:tab w:val="num" w:pos="360"/>
        </w:tabs>
        <w:ind w:left="195" w:hanging="195"/>
      </w:pPr>
      <w:rPr/>
    </w:lvl>
  </w:abstractNum>
  <w:abstractNum w:abstractNumId="3">
    <w:lvl w:ilvl="0">
      <w:start w:val="1"/>
      <w:numFmt w:val="decimal"/>
      <w:lvlText w:val="%1."/>
      <w:lvlJc w:val="left"/>
      <w:pPr>
        <w:tabs>
          <w:tab w:val="num" w:pos="225"/>
        </w:tabs>
        <w:ind w:left="225" w:hanging="225"/>
      </w:pPr>
      <w:rPr/>
    </w:lvl>
  </w:abstractNum>
  <w:abstractNum w:abstractNumId="4">
    <w:lvl w:ilvl="0">
      <w:start w:val="2"/>
      <w:numFmt w:val="decimal"/>
      <w:lvlText w:val="3-%1."/>
      <w:lvlJc w:val="left"/>
      <w:pPr>
        <w:tabs>
          <w:tab w:val="num" w:pos="360"/>
        </w:tabs>
        <w:ind w:left="195" w:hanging="19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Normal"/>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 w:cs="Arial"/>
      <w:b/>
      <w:kern w:val="2"/>
      <w:sz w:val="21"/>
    </w:rPr>
  </w:style>
  <w:style w:type="paragraph" w:styleId="Heading3">
    <w:name w:val="Heading 3"/>
    <w:basedOn w:val="Normal"/>
    <w:next w:val="Normal"/>
    <w:qFormat/>
    <w:pPr>
      <w:numPr>
        <w:ilvl w:val="2"/>
        <w:numId w:val="1"/>
      </w:numPr>
      <w:overflowPunct w:val="false"/>
      <w:spacing w:lineRule="atLeast" w:line="240" w:before="240" w:after="0"/>
      <w:jc w:val="left"/>
      <w:textAlignment w:val="baseline"/>
      <w:outlineLvl w:val="2"/>
    </w:pPr>
    <w:rPr>
      <w:rFonts w:ascii="Arial" w:hAnsi="Arial" w:eastAsia="ＭＳ ゴシック" w:cs="Arial"/>
      <w:b/>
      <w:kern w:val="2"/>
      <w:sz w:val="21"/>
    </w:rPr>
  </w:style>
  <w:style w:type="paragraph" w:styleId="Heading4">
    <w:name w:val="Heading 4"/>
    <w:basedOn w:val="Normal"/>
    <w:next w:val="Normal"/>
    <w:qFormat/>
    <w:pPr>
      <w:numPr>
        <w:ilvl w:val="3"/>
        <w:numId w:val="1"/>
      </w:numPr>
      <w:overflowPunct w:val="false"/>
      <w:spacing w:lineRule="atLeast" w:line="240" w:before="240" w:after="0"/>
      <w:jc w:val="left"/>
      <w:textAlignment w:val="baseline"/>
      <w:outlineLvl w:val="3"/>
    </w:pPr>
    <w:rPr>
      <w:rFonts w:ascii="Arial" w:hAnsi="Arial" w:eastAsia="ＭＳ ゴシック" w:cs="Arial"/>
      <w:b/>
      <w:kern w:val="2"/>
      <w:sz w:val="21"/>
    </w:rPr>
  </w:style>
  <w:style w:type="paragraph" w:styleId="Heading5">
    <w:name w:val="Heading 5"/>
    <w:basedOn w:val="Normal"/>
    <w:next w:val="Normal"/>
    <w:qFormat/>
    <w:pPr>
      <w:numPr>
        <w:ilvl w:val="4"/>
        <w:numId w:val="1"/>
      </w:numPr>
      <w:overflowPunct w:val="false"/>
      <w:spacing w:before="120" w:after="0"/>
      <w:jc w:val="left"/>
      <w:textAlignment w:val="baseline"/>
      <w:outlineLvl w:val="4"/>
    </w:pPr>
    <w:rPr>
      <w:rFonts w:ascii="Arial" w:hAnsi="Arial" w:eastAsia="ＭＳ ゴシック" w:cs="Arial"/>
      <w:kern w:val="2"/>
    </w:rPr>
  </w:style>
  <w:style w:type="paragraph" w:styleId="Heading6">
    <w:name w:val="Heading 6"/>
    <w:basedOn w:val="Normal"/>
    <w:next w:val="Normal"/>
    <w:qFormat/>
    <w:pPr>
      <w:numPr>
        <w:ilvl w:val="5"/>
        <w:numId w:val="1"/>
      </w:numPr>
      <w:overflowPunct w:val="false"/>
      <w:spacing w:before="120" w:after="0"/>
      <w:jc w:val="left"/>
      <w:textAlignment w:val="baseline"/>
      <w:outlineLvl w:val="5"/>
    </w:pPr>
    <w:rPr>
      <w:rFonts w:ascii="Arial" w:hAnsi="Arial" w:eastAsia="ＭＳ ゴシック" w:cs="Arial"/>
      <w:kern w:val="2"/>
      <w:sz w:val="20"/>
    </w:rPr>
  </w:style>
  <w:style w:type="paragraph" w:styleId="Heading7">
    <w:name w:val="Heading 7"/>
    <w:basedOn w:val="Normal"/>
    <w:next w:val="Normal"/>
    <w:qFormat/>
    <w:pPr>
      <w:numPr>
        <w:ilvl w:val="6"/>
        <w:numId w:val="1"/>
      </w:numPr>
      <w:overflowPunct w:val="false"/>
      <w:spacing w:before="120" w:after="0"/>
      <w:jc w:val="left"/>
      <w:textAlignment w:val="baseline"/>
      <w:outlineLvl w:val="6"/>
    </w:pPr>
    <w:rPr>
      <w:rFonts w:ascii="Arial" w:hAnsi="Arial" w:eastAsia="ＭＳ ゴシック" w:cs="Arial"/>
      <w:kern w:val="2"/>
      <w:sz w:val="20"/>
    </w:rPr>
  </w:style>
  <w:style w:type="paragraph" w:styleId="Heading8">
    <w:name w:val="Heading 8"/>
    <w:basedOn w:val="Normal"/>
    <w:next w:val="Normal"/>
    <w:qFormat/>
    <w:pPr>
      <w:numPr>
        <w:ilvl w:val="7"/>
        <w:numId w:val="1"/>
      </w:numPr>
      <w:overflowPunct w:val="false"/>
      <w:spacing w:before="120" w:after="0"/>
      <w:jc w:val="left"/>
      <w:textAlignment w:val="baseline"/>
      <w:outlineLvl w:val="7"/>
    </w:pPr>
    <w:rPr>
      <w:rFonts w:ascii="Arial" w:hAnsi="Arial" w:eastAsia="ＭＳ ゴシック" w:cs="Arial"/>
      <w:kern w:val="2"/>
      <w:sz w:val="20"/>
    </w:rPr>
  </w:style>
  <w:style w:type="paragraph" w:styleId="Heading9">
    <w:name w:val="Heading 9"/>
    <w:basedOn w:val="Normal"/>
    <w:next w:val="Normal"/>
    <w:qFormat/>
    <w:pPr>
      <w:numPr>
        <w:ilvl w:val="8"/>
        <w:numId w:val="1"/>
      </w:numPr>
      <w:overflowPunct w:val="false"/>
      <w:spacing w:before="120" w:after="0"/>
      <w:jc w:val="left"/>
      <w:textAlignment w:val="baseline"/>
      <w:outlineLvl w:val="8"/>
    </w:pPr>
    <w:rPr>
      <w:rFonts w:ascii="Arial" w:hAnsi="Arial" w:eastAsia="ＭＳ ゴシック" w:cs="Arial"/>
      <w:kern w:val="2"/>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color w:val="00008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u w:val="none"/>
    </w:rPr>
  </w:style>
  <w:style w:type="character" w:styleId="WW8Num39z1">
    <w:name w:val="WW8Num39z1"/>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Times New Roman" w:hAnsi="Times New Roman" w:cs="Times New Roman"/>
      <w:color w:val="800080"/>
    </w:rPr>
  </w:style>
  <w:style w:type="character" w:styleId="WW8Num103z0">
    <w:name w:val="WW8Num103z0"/>
    <w:qFormat/>
    <w:rPr/>
  </w:style>
  <w:style w:type="character" w:styleId="WW8Num105z0">
    <w:name w:val="WW8Num105z0"/>
    <w:qFormat/>
    <w:rPr/>
  </w:style>
  <w:style w:type="character" w:styleId="WW8Num106z0">
    <w:name w:val="WW8Num106z0"/>
    <w:qFormat/>
    <w:rPr>
      <w:u w:val="none"/>
    </w:rPr>
  </w:style>
  <w:style w:type="character" w:styleId="WW8Num106z1">
    <w:name w:val="WW8Num106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u w:val="none"/>
    </w:rPr>
  </w:style>
  <w:style w:type="character" w:styleId="WW8Num111z1">
    <w:name w:val="WW8Num111z1"/>
    <w:qFormat/>
    <w:rPr>
      <w:rFonts w:ascii="Wingdings" w:hAnsi="Wingdings" w:cs="Wingdings"/>
    </w:rPr>
  </w:style>
  <w:style w:type="character" w:styleId="WW8Num117z0">
    <w:name w:val="WW8Num117z0"/>
    <w:qFormat/>
    <w:rPr/>
  </w:style>
  <w:style w:type="character" w:styleId="WW8Num118z0">
    <w:name w:val="WW8Num118z0"/>
    <w:qFormat/>
    <w:rPr>
      <w:lang w:val="en-U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Directions MT" w:hAnsi="Directions MT" w:cs="Directions MT"/>
      <w:b w:val="false"/>
      <w:i w:val="false"/>
      <w:outline w:val="false"/>
      <w:shadow w:val="false"/>
      <w:color w:val="800000"/>
    </w:rPr>
  </w:style>
  <w:style w:type="character" w:styleId="WW8Num126z0">
    <w:name w:val="WW8Num126z0"/>
    <w:qFormat/>
    <w:rPr/>
  </w:style>
  <w:style w:type="character" w:styleId="WW8Num126z1">
    <w:name w:val="WW8Num126z1"/>
    <w:qFormat/>
    <w:rPr>
      <w:rFonts w:ascii="Courier New" w:hAnsi="Courier New" w:cs="Century"/>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style>
  <w:style w:type="character" w:styleId="WW8Num133z1">
    <w:name w:val="WW8Num133z1"/>
    <w:qFormat/>
    <w:rPr/>
  </w:style>
  <w:style w:type="character" w:styleId="WW8Num134z0">
    <w:name w:val="WW8Num134z0"/>
    <w:qFormat/>
    <w:rPr>
      <w:u w:val="none"/>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3z0">
    <w:name w:val="WW8Num143z0"/>
    <w:qFormat/>
    <w:rPr>
      <w:rFonts w:ascii="Symbol" w:hAnsi="Symbol" w:cs="Symbol"/>
      <w:color w:val="FF0000"/>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1">
    <w:name w:val="WW8Num158z1"/>
    <w:qFormat/>
    <w:rPr/>
  </w:style>
  <w:style w:type="character" w:styleId="WW8Num159z0">
    <w:name w:val="WW8Num159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entury"/>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entury"/>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u w:val="none"/>
    </w:rPr>
  </w:style>
  <w:style w:type="character" w:styleId="WW8Num169z2">
    <w:name w:val="WW8Num169z2"/>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entury"/>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4z1">
    <w:name w:val="WW8Num184z1"/>
    <w:qFormat/>
    <w:rPr>
      <w:rFonts w:ascii="Symbol" w:hAnsi="Symbol" w:cs="Symbol"/>
      <w:color w:val="000000"/>
    </w:rPr>
  </w:style>
  <w:style w:type="character" w:styleId="WW8Num184z2">
    <w:name w:val="WW8Num184z2"/>
    <w:qFormat/>
    <w:rPr>
      <w:rFonts w:ascii="Wingdings" w:hAnsi="Wingdings" w:cs="Wingdings"/>
    </w:rPr>
  </w:style>
  <w:style w:type="character" w:styleId="WW8Num185z0">
    <w:name w:val="WW8Num185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ＭＳ 明朝" w:hAnsi="ＭＳ 明朝" w:eastAsia="ＭＳ 明朝"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u w:val="none"/>
    </w:rPr>
  </w:style>
  <w:style w:type="character" w:styleId="WW8Num203z1">
    <w:name w:val="WW8Num203z1"/>
    <w:qFormat/>
    <w:rPr>
      <w:rFonts w:ascii="Wingdings" w:hAnsi="Wingdings" w:cs="Wingdings"/>
    </w:rPr>
  </w:style>
  <w:style w:type="character" w:styleId="WW8Num204z1">
    <w:name w:val="WW8Num204z1"/>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style>
  <w:style w:type="character" w:styleId="WW8Num210z0">
    <w:name w:val="WW8Num210z0"/>
    <w:qFormat/>
    <w:rPr>
      <w:lang w:val="en-US"/>
    </w:rPr>
  </w:style>
  <w:style w:type="character" w:styleId="WW8Num212z0">
    <w:name w:val="WW8Num212z0"/>
    <w:qFormat/>
    <w:rPr/>
  </w:style>
  <w:style w:type="character" w:styleId="WW8Num213z0">
    <w:name w:val="WW8Num213z0"/>
    <w:qFormat/>
    <w:rPr>
      <w:rFonts w:ascii="Times New Roman" w:hAnsi="Times New Roman" w:cs="Times New Roman"/>
      <w:color w:val="00800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3z0">
    <w:name w:val="WW8Num223z0"/>
    <w:qFormat/>
    <w:rPr>
      <w:u w:val="none"/>
    </w:rPr>
  </w:style>
  <w:style w:type="character" w:styleId="WW8Num223z1">
    <w:name w:val="WW8Num223z1"/>
    <w:qFormat/>
    <w:rPr>
      <w:rFonts w:ascii="ＭＳ 明朝" w:hAnsi="ＭＳ 明朝" w:eastAsia="ＭＳ 明朝" w:cs="Times New Roman"/>
    </w:rPr>
  </w:style>
  <w:style w:type="character" w:styleId="WW8Num225z0">
    <w:name w:val="WW8Num225z0"/>
    <w:qFormat/>
    <w:rPr>
      <w:rFonts w:eastAsia="ＭＳ Ｐゴシック"/>
    </w:rPr>
  </w:style>
  <w:style w:type="character" w:styleId="WW8Num226z0">
    <w:name w:val="WW8Num226z0"/>
    <w:qFormat/>
    <w:rPr>
      <w:lang w:val="en-US"/>
    </w:rPr>
  </w:style>
  <w:style w:type="character" w:styleId="WW8Num227z1">
    <w:name w:val="WW8Num227z1"/>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7z0">
    <w:name w:val="WW8Num237z0"/>
    <w:qFormat/>
    <w:rPr>
      <w:rFonts w:ascii="Wingdings" w:hAnsi="Wingdings" w:cs="Wingdings"/>
    </w:rPr>
  </w:style>
  <w:style w:type="character" w:styleId="WW8Num238z0">
    <w:name w:val="WW8Num238z0"/>
    <w:qFormat/>
    <w:rPr>
      <w:u w:val="none"/>
    </w:rPr>
  </w:style>
  <w:style w:type="character" w:styleId="WW8Num242z0">
    <w:name w:val="WW8Num242z0"/>
    <w:qFormat/>
    <w:rPr/>
  </w:style>
  <w:style w:type="character" w:styleId="WW8Num242z1">
    <w:name w:val="WW8Num242z1"/>
    <w:qFormat/>
    <w:rPr>
      <w:rFonts w:ascii="Courier New" w:hAnsi="Courier New" w:cs="Century"/>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7z0">
    <w:name w:val="WW8Num247z0"/>
    <w:qFormat/>
    <w:rPr>
      <w:rFonts w:ascii="Times New Roman" w:hAnsi="Times New Roman" w:cs="Times New Roman"/>
      <w:color w:val="008000"/>
    </w:rPr>
  </w:style>
  <w:style w:type="character" w:styleId="WW8Num248z0">
    <w:name w:val="WW8Num248z0"/>
    <w:qFormat/>
    <w:rPr/>
  </w:style>
  <w:style w:type="character" w:styleId="WW8Num250z0">
    <w:name w:val="WW8Num250z0"/>
    <w:qFormat/>
    <w:rPr>
      <w:rFonts w:ascii="Wingdings" w:hAnsi="Wingdings" w:cs="Wingdings"/>
      <w:color w:val="000080"/>
    </w:rPr>
  </w:style>
  <w:style w:type="character" w:styleId="WW8Num252z0">
    <w:name w:val="WW8Num252z0"/>
    <w:qFormat/>
    <w:rPr>
      <w:rFonts w:ascii="ＭＳ 明朝" w:hAnsi="ＭＳ 明朝"/>
    </w:rPr>
  </w:style>
  <w:style w:type="character" w:styleId="WW8Num253z0">
    <w:name w:val="WW8Num253z0"/>
    <w:qFormat/>
    <w:rPr>
      <w:rFonts w:ascii="Symbol" w:hAnsi="Symbol" w:cs="Symbol"/>
      <w:b w:val="false"/>
      <w:i w:val="false"/>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color w:val="00800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8z0">
    <w:name w:val="WW8Num268z0"/>
    <w:qFormat/>
    <w:rPr>
      <w:rFonts w:ascii="Times New Roman" w:hAnsi="Times New Roman" w:cs="Times New Roman"/>
      <w:color w:val="008000"/>
    </w:rPr>
  </w:style>
  <w:style w:type="character" w:styleId="WW8Num269z0">
    <w:name w:val="WW8Num269z0"/>
    <w:qFormat/>
    <w:rPr/>
  </w:style>
  <w:style w:type="character" w:styleId="WW8Num271z0">
    <w:name w:val="WW8Num271z0"/>
    <w:qFormat/>
    <w:rPr/>
  </w:style>
  <w:style w:type="character" w:styleId="WW8Num274z0">
    <w:name w:val="WW8Num274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6z1">
    <w:name w:val="WW8Num286z1"/>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style>
  <w:style w:type="character" w:styleId="WW8Num291z0">
    <w:name w:val="WW8Num291z0"/>
    <w:qFormat/>
    <w:rPr/>
  </w:style>
  <w:style w:type="character" w:styleId="WW8Num295z1">
    <w:name w:val="WW8Num295z1"/>
    <w:qFormat/>
    <w:rPr>
      <w:rFonts w:ascii="Wingdings" w:hAnsi="Wingdings" w:cs="Wingdings"/>
    </w:rPr>
  </w:style>
  <w:style w:type="character" w:styleId="WW8Num297z0">
    <w:name w:val="WW8Num297z0"/>
    <w:qFormat/>
    <w:rPr>
      <w:rFonts w:ascii="Wingdings" w:hAnsi="Wingdings" w:cs="Wingdings"/>
    </w:rPr>
  </w:style>
  <w:style w:type="character" w:styleId="WW8Num297z3">
    <w:name w:val="WW8Num297z3"/>
    <w:qFormat/>
    <w:rPr/>
  </w:style>
  <w:style w:type="character" w:styleId="WW8Num299z0">
    <w:name w:val="WW8Num299z0"/>
    <w:qFormat/>
    <w:rPr/>
  </w:style>
  <w:style w:type="character" w:styleId="WW8Num302z0">
    <w:name w:val="WW8Num302z0"/>
    <w:qFormat/>
    <w:rPr/>
  </w:style>
  <w:style w:type="character" w:styleId="WW8Num303z0">
    <w:name w:val="WW8Num303z0"/>
    <w:qFormat/>
    <w:rPr>
      <w:rFonts w:ascii="Wingdings" w:hAnsi="Wingdings" w:cs="Wingdings"/>
      <w:color w:val="000080"/>
    </w:rPr>
  </w:style>
  <w:style w:type="character" w:styleId="WW8Num304z0">
    <w:name w:val="WW8Num304z0"/>
    <w:qFormat/>
    <w:rPr>
      <w:rFonts w:ascii="Times New Roman" w:hAnsi="Times New Roman" w:cs="Times New Roman"/>
      <w:color w:val="00800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sz w:val="20"/>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color w:val="800080"/>
    </w:rPr>
  </w:style>
  <w:style w:type="character" w:styleId="WW8Num320z0">
    <w:name w:val="WW8Num320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1">
    <w:name w:val="WW8Num344z1"/>
    <w:qFormat/>
    <w:rPr>
      <w:rFonts w:ascii="Wingdings" w:hAnsi="Wingdings" w:cs="Wingdings"/>
    </w:rPr>
  </w:style>
  <w:style w:type="character" w:styleId="WW8Num346z0">
    <w:name w:val="WW8Num346z0"/>
    <w:qFormat/>
    <w:rPr/>
  </w:style>
  <w:style w:type="character" w:styleId="WW8Num347z0">
    <w:name w:val="WW8Num347z0"/>
    <w:qFormat/>
    <w:rPr>
      <w:lang w:val="en-US"/>
    </w:rPr>
  </w:style>
  <w:style w:type="character" w:styleId="WW8Num350z0">
    <w:name w:val="WW8Num350z0"/>
    <w:qFormat/>
    <w:rPr/>
  </w:style>
  <w:style w:type="character" w:styleId="WW8Num350z1">
    <w:name w:val="WW8Num350z1"/>
    <w:qFormat/>
    <w:rPr>
      <w:rFonts w:ascii="Courier New" w:hAnsi="Courier New" w:cs="Century"/>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ＭＳ Ｐゴシック" w:hAnsi="ＭＳ Ｐゴシック" w:eastAsia="ＭＳ Ｐゴシック" w:cs="Times New Roman"/>
      <w:color w:val="000000"/>
    </w:rPr>
  </w:style>
  <w:style w:type="character" w:styleId="WW8Num354z0">
    <w:name w:val="WW8Num354z0"/>
    <w:qFormat/>
    <w:rPr>
      <w:u w:val="none"/>
    </w:rPr>
  </w:style>
  <w:style w:type="character" w:styleId="WW8Num356z0">
    <w:name w:val="WW8Num356z0"/>
    <w:qFormat/>
    <w:rPr/>
  </w:style>
  <w:style w:type="character" w:styleId="WW8Num357z0">
    <w:name w:val="WW8Num357z0"/>
    <w:qFormat/>
    <w:rPr>
      <w:rFonts w:ascii="Wingdings" w:hAnsi="Wingdings" w:cs="Wingdings"/>
    </w:rPr>
  </w:style>
  <w:style w:type="character" w:styleId="WW8Num359z0">
    <w:name w:val="WW8Num359z0"/>
    <w:qFormat/>
    <w:rPr>
      <w:lang w:val="en-US"/>
    </w:rPr>
  </w:style>
  <w:style w:type="character" w:styleId="WW8Num361z0">
    <w:name w:val="WW8Num361z0"/>
    <w:qFormat/>
    <w:rPr>
      <w:rFonts w:ascii="Times New Roman" w:hAnsi="Times New Roman" w:cs="Times New Roman"/>
      <w:color w:val="008000"/>
    </w:rPr>
  </w:style>
  <w:style w:type="character" w:styleId="WW8Num367z0">
    <w:name w:val="WW8Num367z0"/>
    <w:qFormat/>
    <w:rPr/>
  </w:style>
  <w:style w:type="character" w:styleId="WW8Num368z0">
    <w:name w:val="WW8Num368z0"/>
    <w:qFormat/>
    <w:rPr>
      <w:rFonts w:ascii="Directions MT" w:hAnsi="Directions MT" w:cs="Directions MT"/>
      <w:b w:val="false"/>
      <w:i w:val="false"/>
      <w:outline w:val="false"/>
      <w:shadow w:val="false"/>
      <w:color w:val="800000"/>
    </w:rPr>
  </w:style>
  <w:style w:type="character" w:styleId="WW8Num369z0">
    <w:name w:val="WW8Num369z0"/>
    <w:qFormat/>
    <w:rPr/>
  </w:style>
  <w:style w:type="character" w:styleId="WW8Num370z0">
    <w:name w:val="WW8Num370z0"/>
    <w:qFormat/>
    <w:rPr/>
  </w:style>
  <w:style w:type="character" w:styleId="WW8Num371z0">
    <w:name w:val="WW8Num371z0"/>
    <w:qFormat/>
    <w:rPr>
      <w:rFonts w:ascii="ＭＳ 明朝" w:hAnsi="ＭＳ 明朝" w:eastAsia="ＭＳ 明朝" w:cs="Times New Roman"/>
    </w:rPr>
  </w:style>
  <w:style w:type="character" w:styleId="WW8Num371z1">
    <w:name w:val="WW8Num371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u w:val="none"/>
    </w:rPr>
  </w:style>
  <w:style w:type="character" w:styleId="WW8Num383z0">
    <w:name w:val="WW8Num383z0"/>
    <w:qFormat/>
    <w:rPr/>
  </w:style>
  <w:style w:type="character" w:styleId="WW8Num385z0">
    <w:name w:val="WW8Num385z0"/>
    <w:qFormat/>
    <w:rPr>
      <w:rFonts w:ascii="Times New Roman" w:hAnsi="Times New Roman" w:cs="Times New Roman"/>
      <w:color w:val="000080"/>
    </w:rPr>
  </w:style>
  <w:style w:type="character" w:styleId="WW8Num386z0">
    <w:name w:val="WW8Num386z0"/>
    <w:qFormat/>
    <w:rPr>
      <w:rFonts w:ascii="Wingdings" w:hAnsi="Wingdings" w:cs="Wingdings"/>
    </w:rPr>
  </w:style>
  <w:style w:type="character" w:styleId="WW8Num387z0">
    <w:name w:val="WW8Num387z0"/>
    <w:qFormat/>
    <w:rPr/>
  </w:style>
  <w:style w:type="character" w:styleId="WW8Num395z0">
    <w:name w:val="WW8Num395z0"/>
    <w:qFormat/>
    <w:rPr/>
  </w:style>
  <w:style w:type="character" w:styleId="WW8Num395z1">
    <w:name w:val="WW8Num395z1"/>
    <w:qFormat/>
    <w:rPr>
      <w:rFonts w:ascii="Courier New" w:hAnsi="Courier New" w:cs="Century"/>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1">
    <w:name w:val="WW8Num398z1"/>
    <w:qFormat/>
    <w:rPr/>
  </w:style>
  <w:style w:type="character" w:styleId="WW8Num399z0">
    <w:name w:val="WW8Num399z0"/>
    <w:qFormat/>
    <w:rPr>
      <w:rFonts w:ascii="Directions MT" w:hAnsi="Directions MT" w:cs="Directions MT"/>
      <w:b w:val="false"/>
      <w:i w:val="false"/>
      <w:outline w:val="false"/>
      <w:shadow w:val="false"/>
      <w:color w:val="800000"/>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color w:val="800080"/>
    </w:rPr>
  </w:style>
  <w:style w:type="character" w:styleId="WW8Num410z0">
    <w:name w:val="WW8Num410z0"/>
    <w:qFormat/>
    <w:rPr/>
  </w:style>
  <w:style w:type="character" w:styleId="WW8Num413z0">
    <w:name w:val="WW8Num413z0"/>
    <w:qFormat/>
    <w:rPr>
      <w:rFonts w:eastAsia="ＭＳ 明朝"/>
      <w:sz w:val="18"/>
    </w:rPr>
  </w:style>
  <w:style w:type="character" w:styleId="WW8Num419z0">
    <w:name w:val="WW8Num419z0"/>
    <w:qFormat/>
    <w:rPr>
      <w:u w:val="none"/>
    </w:rPr>
  </w:style>
  <w:style w:type="character" w:styleId="WW8Num421z0">
    <w:name w:val="WW8Num421z0"/>
    <w:qFormat/>
    <w:rPr/>
  </w:style>
  <w:style w:type="character" w:styleId="WW8Num424z0">
    <w:name w:val="WW8Num424z0"/>
    <w:qFormat/>
    <w:rPr>
      <w:u w:val="none"/>
    </w:rPr>
  </w:style>
  <w:style w:type="character" w:styleId="WW8Num425z0">
    <w:name w:val="WW8Num425z0"/>
    <w:qFormat/>
    <w:rPr>
      <w:u w:val="none"/>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40z1">
    <w:name w:val="WW8Num440z1"/>
    <w:qFormat/>
    <w:rPr>
      <w:rFonts w:ascii="Wingdings" w:hAnsi="Wingdings" w:cs="Wingdings"/>
    </w:rPr>
  </w:style>
  <w:style w:type="character" w:styleId="WW8Num440z3">
    <w:name w:val="WW8Num440z3"/>
    <w:qFormat/>
    <w:rPr/>
  </w:style>
  <w:style w:type="character" w:styleId="WW8Num441z0">
    <w:name w:val="WW8Num441z0"/>
    <w:qFormat/>
    <w:rPr>
      <w:lang w:val="en-US"/>
    </w:rPr>
  </w:style>
  <w:style w:type="character" w:styleId="WW8Num443z0">
    <w:name w:val="WW8Num443z0"/>
    <w:qFormat/>
    <w:rPr>
      <w:u w:val="none"/>
    </w:rPr>
  </w:style>
  <w:style w:type="character" w:styleId="WW8Num444z0">
    <w:name w:val="WW8Num444z0"/>
    <w:qFormat/>
    <w:rPr>
      <w:u w:val="none"/>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5z0">
    <w:name w:val="WW8Num465z0"/>
    <w:qFormat/>
    <w:rPr>
      <w:rFonts w:ascii="Wingdings" w:hAnsi="Wingdings" w:cs="Wingdings"/>
      <w:color w:val="808000"/>
    </w:rPr>
  </w:style>
  <w:style w:type="character" w:styleId="WW8Num467z0">
    <w:name w:val="WW8Num467z0"/>
    <w:qFormat/>
    <w:rPr>
      <w:rFonts w:ascii="Wingdings" w:hAnsi="Wingdings" w:cs="Wingdings"/>
    </w:rPr>
  </w:style>
  <w:style w:type="character" w:styleId="WW8Num468z0">
    <w:name w:val="WW8Num468z0"/>
    <w:qFormat/>
    <w:rPr/>
  </w:style>
  <w:style w:type="character" w:styleId="WW8Num470z0">
    <w:name w:val="WW8Num470z0"/>
    <w:qFormat/>
    <w:rPr/>
  </w:style>
  <w:style w:type="character" w:styleId="WW8Num471z0">
    <w:name w:val="WW8Num471z0"/>
    <w:qFormat/>
    <w:rPr>
      <w:rFonts w:ascii="Wingdings" w:hAnsi="Wingdings" w:cs="Wingdings"/>
      <w:color w:val="0000FF"/>
    </w:rPr>
  </w:style>
  <w:style w:type="character" w:styleId="WW8Num472z0">
    <w:name w:val="WW8Num472z0"/>
    <w:qFormat/>
    <w:rPr>
      <w:lang w:val="en-US"/>
    </w:rPr>
  </w:style>
  <w:style w:type="character" w:styleId="WW8Num474z0">
    <w:name w:val="WW8Num474z0"/>
    <w:qFormat/>
    <w:rPr/>
  </w:style>
  <w:style w:type="character" w:styleId="WW8Num476z0">
    <w:name w:val="WW8Num476z0"/>
    <w:qFormat/>
    <w:rPr/>
  </w:style>
  <w:style w:type="character" w:styleId="WW8NumSt18z0">
    <w:name w:val="WW8NumSt18z0"/>
    <w:qFormat/>
    <w:rPr>
      <w:rFonts w:ascii="Wingdings" w:hAnsi="Wingdings" w:cs="Wingdings"/>
      <w:sz w:val="16"/>
    </w:rPr>
  </w:style>
  <w:style w:type="character" w:styleId="WW8NumSt181z0">
    <w:name w:val="WW8NumSt181z0"/>
    <w:qFormat/>
    <w:rPr>
      <w:rFonts w:ascii="Symbol" w:hAnsi="Symbol" w:cs="Symbol"/>
    </w:rPr>
  </w:style>
  <w:style w:type="character" w:styleId="WW8NumSt271z0">
    <w:name w:val="WW8NumSt271z0"/>
    <w:qFormat/>
    <w:rPr>
      <w:rFonts w:ascii="Symbol" w:hAnsi="Symbol" w:cs="Symbol"/>
    </w:rPr>
  </w:style>
  <w:style w:type="character" w:styleId="Style5">
    <w:name w:val="段落ﾌｫﾝﾄ"/>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autoSpaceDE w:val="false"/>
      <w:spacing w:lineRule="atLeast" w:line="280"/>
    </w:pPr>
    <w:rPr>
      <w:i/>
      <w:sz w:val="20"/>
    </w:rPr>
  </w:style>
  <w:style w:type="paragraph" w:styleId="List">
    <w:name w:val="List"/>
    <w:basedOn w:val="Normal"/>
    <w:pPr>
      <w:widowControl/>
      <w:numPr>
        <w:ilvl w:val="0"/>
        <w:numId w:val="5"/>
      </w:numPr>
      <w:tabs>
        <w:tab w:val="clear" w:pos="851"/>
        <w:tab w:val="left" w:pos="1531" w:leader="none"/>
      </w:tabs>
      <w:overflowPunct w:val="false"/>
      <w:spacing w:lineRule="atLeast" w:line="280"/>
      <w:ind w:left="1616" w:hanging="425"/>
      <w:jc w:val="left"/>
      <w:textAlignment w:val="baseline"/>
    </w:pPr>
    <w:rPr>
      <w:rFonts w:ascii="Century" w:hAnsi="Century" w:eastAsia="ＭＳ 明朝"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9">
    <w:name w:val="一覧 始め"/>
    <w:basedOn w:val="List"/>
    <w:next w:val="List"/>
    <w:qFormat/>
    <w:pPr>
      <w:spacing w:before="140" w:after="0"/>
    </w:pPr>
    <w:rPr/>
  </w:style>
  <w:style w:type="paragraph" w:styleId="Style10">
    <w:name w:val="一覧 終わり"/>
    <w:basedOn w:val="List"/>
    <w:next w:val="Normal"/>
    <w:qFormat/>
    <w:pPr>
      <w:numPr>
        <w:ilvl w:val="0"/>
        <w:numId w:val="6"/>
      </w:numPr>
      <w:spacing w:before="0" w:after="140"/>
    </w:pPr>
    <w:rPr/>
  </w:style>
  <w:style w:type="paragraph" w:styleId="Style11">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 w:cs="Arial"/>
      <w:kern w:val="0"/>
      <w:sz w:val="20"/>
    </w:rPr>
  </w:style>
  <w:style w:type="paragraph" w:styleId="Style12">
    <w:name w:val="引用 始め"/>
    <w:basedOn w:val="Style11"/>
    <w:next w:val="Style11"/>
    <w:qFormat/>
    <w:pPr>
      <w:spacing w:before="140" w:after="0"/>
    </w:pPr>
    <w:rPr/>
  </w:style>
  <w:style w:type="paragraph" w:styleId="Style13">
    <w:name w:val="引用 終わり"/>
    <w:basedOn w:val="Style11"/>
    <w:next w:val="Normal"/>
    <w:qFormat/>
    <w:pPr>
      <w:spacing w:before="0" w:after="140"/>
    </w:pPr>
    <w:rPr/>
  </w:style>
  <w:style w:type="paragraph" w:styleId="Style14">
    <w:name w:val="箇条書き"/>
    <w:basedOn w:val="List"/>
    <w:qFormat/>
    <w:pPr>
      <w:keepNext w:val="true"/>
      <w:numPr>
        <w:ilvl w:val="0"/>
        <w:numId w:val="7"/>
      </w:numPr>
      <w:tabs>
        <w:tab w:val="clear" w:pos="1531"/>
      </w:tabs>
    </w:pPr>
    <w:rPr/>
  </w:style>
  <w:style w:type="paragraph" w:styleId="Style15">
    <w:name w:val="箇条書き 始め"/>
    <w:basedOn w:val="Style14"/>
    <w:next w:val="Style14"/>
    <w:qFormat/>
    <w:pPr>
      <w:spacing w:before="140" w:after="0"/>
    </w:pPr>
    <w:rPr/>
  </w:style>
  <w:style w:type="paragraph" w:styleId="Style16">
    <w:name w:val="箇条書き 終わり"/>
    <w:basedOn w:val="Style14"/>
    <w:next w:val="Normal"/>
    <w:qFormat/>
    <w:pPr>
      <w:keepNext w:val="false"/>
      <w:spacing w:before="0" w:after="140"/>
    </w:pPr>
    <w:rPr/>
  </w:style>
  <w:style w:type="paragraph" w:styleId="Style17">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 w:cs="Century"/>
      <w:kern w:val="0"/>
      <w:sz w:val="18"/>
    </w:rPr>
  </w:style>
  <w:style w:type="paragraph" w:styleId="Style18">
    <w:name w:val="見出し基準"/>
    <w:basedOn w:val="Normal"/>
    <w:next w:val="Normal"/>
    <w:qFormat/>
    <w:pPr>
      <w:keepNext w:val="true"/>
      <w:keepLines/>
      <w:widowControl/>
      <w:overflowPunct w:val="false"/>
      <w:spacing w:before="360" w:after="120"/>
      <w:jc w:val="left"/>
      <w:textAlignment w:val="baseline"/>
    </w:pPr>
    <w:rPr>
      <w:rFonts w:ascii="Arial" w:hAnsi="Arial" w:eastAsia="ＭＳ ゴシック" w:cs="Arial"/>
      <w:b/>
      <w:kern w:val="2"/>
      <w:sz w:val="28"/>
    </w:rPr>
  </w:style>
  <w:style w:type="paragraph" w:styleId="Style19">
    <w:name w:val="図"/>
    <w:basedOn w:val="Normal"/>
    <w:next w:val="Style20"/>
    <w:qFormat/>
    <w:pPr>
      <w:keepNext w:val="true"/>
      <w:overflowPunct w:val="false"/>
      <w:spacing w:lineRule="atLeast" w:line="280" w:before="120" w:after="0"/>
      <w:ind w:left="1191" w:hanging="0"/>
      <w:jc w:val="left"/>
      <w:textAlignment w:val="baseline"/>
    </w:pPr>
    <w:rPr>
      <w:rFonts w:ascii="Century" w:hAnsi="Century" w:eastAsia="ＭＳ 明朝" w:cs="Century"/>
      <w:spacing w:val="10"/>
      <w:kern w:val="0"/>
      <w:sz w:val="20"/>
    </w:rPr>
  </w:style>
  <w:style w:type="paragraph" w:styleId="Style20">
    <w:name w:val="図表番号"/>
    <w:basedOn w:val="Style19"/>
    <w:next w:val="Normal"/>
    <w:qFormat/>
    <w:pPr>
      <w:spacing w:before="120" w:after="240"/>
    </w:pPr>
    <w:rPr/>
  </w:style>
  <w:style w:type="paragraph" w:styleId="Style21">
    <w:name w:val="段落番号"/>
    <w:basedOn w:val="List"/>
    <w:qFormat/>
    <w:pPr>
      <w:numPr>
        <w:ilvl w:val="0"/>
        <w:numId w:val="8"/>
      </w:numPr>
      <w:tabs>
        <w:tab w:val="clear" w:pos="1531"/>
      </w:tabs>
      <w:ind w:left="1616" w:hanging="397"/>
    </w:pPr>
    <w:rPr/>
  </w:style>
  <w:style w:type="paragraph" w:styleId="Style22">
    <w:name w:val="段落番号 始め"/>
    <w:basedOn w:val="Style21"/>
    <w:next w:val="Style21"/>
    <w:qFormat/>
    <w:pPr>
      <w:spacing w:before="140" w:after="0"/>
    </w:pPr>
    <w:rPr/>
  </w:style>
  <w:style w:type="paragraph" w:styleId="Style23">
    <w:name w:val="段落番号 終わり"/>
    <w:basedOn w:val="Style21"/>
    <w:next w:val="Normal"/>
    <w:qFormat/>
    <w:pPr>
      <w:spacing w:before="0" w:after="140"/>
    </w:pPr>
    <w:rPr/>
  </w:style>
  <w:style w:type="paragraph" w:styleId="Style24">
    <w:name w:val="注目"/>
    <w:basedOn w:val="Normal"/>
    <w:qFormat/>
    <w:pPr>
      <w:overflowPunct w:val="false"/>
      <w:spacing w:lineRule="atLeast" w:line="280" w:before="120" w:after="60"/>
      <w:ind w:left="1191" w:hanging="0"/>
      <w:jc w:val="left"/>
      <w:textAlignment w:val="baseline"/>
    </w:pPr>
    <w:rPr>
      <w:rFonts w:ascii="Century" w:hAnsi="Century" w:eastAsia="ＭＳ 明朝" w:cs="Century"/>
      <w:i/>
      <w:spacing w:val="10"/>
      <w:kern w:val="0"/>
      <w:sz w:val="20"/>
    </w:rPr>
  </w:style>
  <w:style w:type="paragraph" w:styleId="Style25">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 w:cs="Century"/>
      <w:kern w:val="0"/>
      <w:sz w:val="26"/>
    </w:rPr>
  </w:style>
  <w:style w:type="paragraph" w:styleId="Style26">
    <w:name w:val="本文分離禁止"/>
    <w:basedOn w:val="Normal"/>
    <w:qFormat/>
    <w:pPr>
      <w:keepNext w:val="true"/>
      <w:overflowPunct w:val="false"/>
      <w:spacing w:lineRule="atLeast" w:line="280" w:before="120" w:after="0"/>
      <w:ind w:left="1191" w:hanging="0"/>
      <w:jc w:val="left"/>
      <w:textAlignment w:val="baseline"/>
    </w:pPr>
    <w:rPr>
      <w:rFonts w:ascii="Century" w:hAnsi="Century" w:eastAsia="ＭＳ 明朝" w:cs="Century"/>
      <w:spacing w:val="10"/>
      <w:kern w:val="0"/>
      <w:sz w:val="20"/>
    </w:rPr>
  </w:style>
  <w:style w:type="paragraph" w:styleId="Style27">
    <w:name w:val="要件"/>
    <w:basedOn w:val="Normal"/>
    <w:next w:val="Normal"/>
    <w:qFormat/>
    <w:pPr>
      <w:overflowPunct w:val="false"/>
      <w:spacing w:lineRule="atLeast" w:line="280" w:before="140" w:after="0"/>
      <w:ind w:left="1191" w:hanging="0"/>
      <w:jc w:val="left"/>
      <w:textAlignment w:val="baseline"/>
    </w:pPr>
    <w:rPr>
      <w:rFonts w:ascii="Arial" w:hAnsi="Arial" w:eastAsia="ＭＳ ゴシック" w:cs="Arial"/>
      <w:b/>
      <w:spacing w:val="10"/>
      <w:kern w:val="0"/>
      <w:sz w:val="20"/>
    </w:rPr>
  </w:style>
  <w:style w:type="paragraph" w:styleId="Style28">
    <w:name w:val="差出人"/>
    <w:basedOn w:val="Normal"/>
    <w:qFormat/>
    <w:pPr>
      <w:widowControl/>
      <w:overflowPunct w:val="false"/>
      <w:spacing w:lineRule="atLeast" w:line="280"/>
      <w:ind w:left="5330" w:hanging="0"/>
      <w:jc w:val="left"/>
      <w:textAlignment w:val="baseline"/>
    </w:pPr>
    <w:rPr>
      <w:rFonts w:ascii="Century" w:hAnsi="Century" w:eastAsia="ＭＳ 明朝" w:cs="Century"/>
      <w:kern w:val="0"/>
      <w:sz w:val="20"/>
    </w:rPr>
  </w:style>
  <w:style w:type="paragraph" w:styleId="Style29">
    <w:name w:val="番号"/>
    <w:basedOn w:val="Normal"/>
    <w:qFormat/>
    <w:pPr>
      <w:widowControl/>
      <w:overflowPunct w:val="false"/>
      <w:spacing w:lineRule="atLeast" w:line="280"/>
      <w:ind w:left="6237" w:hanging="0"/>
      <w:jc w:val="distribute"/>
      <w:textAlignment w:val="baseline"/>
    </w:pPr>
    <w:rPr>
      <w:rFonts w:ascii="Century" w:hAnsi="Century" w:eastAsia="ＭＳ 明朝" w:cs="Century"/>
      <w:kern w:val="0"/>
      <w:sz w:val="20"/>
    </w:rPr>
  </w:style>
  <w:style w:type="paragraph" w:styleId="Style30">
    <w:name w:val="宛先ｲﾝﾃﾞﾝﾄ"/>
    <w:basedOn w:val="Normal"/>
    <w:qFormat/>
    <w:pPr>
      <w:widowControl/>
      <w:overflowPunct w:val="false"/>
      <w:spacing w:lineRule="atLeast" w:line="280"/>
      <w:ind w:left="170" w:hanging="0"/>
      <w:jc w:val="left"/>
      <w:textAlignment w:val="baseline"/>
    </w:pPr>
    <w:rPr>
      <w:rFonts w:ascii="Century" w:hAnsi="Century" w:eastAsia="ＭＳ 明朝"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31">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59:00Z</dcterms:created>
  <dc:creator>K. Nagase</dc:creator>
  <dc:description/>
  <dc:language>en-US</dc:language>
  <cp:lastModifiedBy>ICDP3084</cp:lastModifiedBy>
  <cp:lastPrinted>2003-08-22T12:52:00Z</cp:lastPrinted>
  <dcterms:modified xsi:type="dcterms:W3CDTF">2003-09-01T08:15:00Z</dcterms:modified>
  <cp:revision>8</cp:revision>
  <dc:subject/>
  <dc:title>Steps of Ship Security Assessment</dc:title>
</cp:coreProperties>
</file>