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9164"/>
      </w:tblGrid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pacing w:lineRule="exact" w:line="240"/>
              <w:rPr/>
            </w:pPr>
            <w:r>
              <w:rPr>
                <w:b/>
              </w:rPr>
              <w:t>Flag of Ship</w:t>
            </w:r>
          </w:p>
        </w:tc>
        <w:tc>
          <w:tcPr>
            <w:tcW w:w="9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51" w:leader="none"/>
              </w:tabs>
              <w:spacing w:lineRule="exact" w:line="240"/>
              <w:rPr>
                <w:b/>
                <w:b/>
              </w:rPr>
            </w:pPr>
            <w:bookmarkStart w:id="0" w:name="ship"/>
            <w:bookmarkEnd w:id="0"/>
            <w:r>
              <w:rPr>
                <w:b/>
              </w:rPr>
              <w:tab/>
            </w:r>
            <w:bookmarkStart w:id="1" w:name="flag"/>
            <w:bookmarkEnd w:id="1"/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IMO Number </w:t>
            </w:r>
          </w:p>
        </w:tc>
        <w:tc>
          <w:tcPr>
            <w:tcW w:w="9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pacing w:lineRule="exact" w:line="240"/>
              <w:rPr>
                <w:u w:val="single"/>
              </w:rPr>
            </w:pPr>
            <w:r>
              <w:rPr>
                <w:b/>
              </w:rPr>
              <w:t xml:space="preserve">Name of Ship </w:t>
            </w:r>
          </w:p>
        </w:tc>
        <w:tc>
          <w:tcPr>
            <w:tcW w:w="9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0" w:leader="none"/>
              </w:tabs>
              <w:snapToGrid w:val="false"/>
              <w:spacing w:lineRule="exac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2" w:name="comp"/>
            <w:bookmarkStart w:id="3" w:name="comp"/>
            <w:bookmarkEnd w:id="3"/>
          </w:p>
        </w:tc>
      </w:tr>
    </w:tbl>
    <w:p>
      <w:pPr>
        <w:pStyle w:val="Normal"/>
        <w:tabs>
          <w:tab w:val="clear" w:pos="851"/>
          <w:tab w:val="left" w:pos="1364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364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364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3640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9350"/>
        <w:gridCol w:w="1100"/>
        <w:gridCol w:w="550"/>
        <w:gridCol w:w="558"/>
        <w:gridCol w:w="558"/>
        <w:gridCol w:w="2330"/>
      </w:tblGrid>
      <w:tr>
        <w:trPr>
          <w:tblHeader w:val="true"/>
          <w:trHeight w:val="3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Questionnai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ark</w:t>
            </w:r>
          </w:p>
        </w:tc>
      </w:tr>
      <w:tr>
        <w:trPr>
          <w:trHeight w:val="3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itle 3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modation and recreational facilities</w:t>
            </w:r>
          </w:p>
        </w:tc>
      </w:tr>
      <w:tr>
        <w:trPr>
          <w:trHeight w:val="2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Accommodation (</w:t>
            </w:r>
            <w:r>
              <w:rPr>
                <w:b/>
                <w:sz w:val="20"/>
              </w:rPr>
              <w:t>General requirements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headroom satisf</w:t>
            </w:r>
            <w:r>
              <w:rPr>
                <w:sz w:val="20"/>
              </w:rPr>
              <w:t>ies</w:t>
            </w:r>
            <w:r>
              <w:rPr>
                <w:sz w:val="20"/>
              </w:rPr>
              <w:t xml:space="preserve"> the minimum requirement of 203cm 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(Limited reduction may </w:t>
            </w:r>
            <w:r>
              <w:rPr>
                <w:sz w:val="20"/>
              </w:rPr>
              <w:t xml:space="preserve">be </w:t>
            </w:r>
            <w:r>
              <w:rPr>
                <w:sz w:val="20"/>
              </w:rPr>
              <w:t>applied if permitted by the competent authorit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hd w:fill="D8D8D8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4" w:name="__Fieldmark__0_313857371"/>
            <w:bookmarkStart w:id="5" w:name="__Fieldmark__0_313857371"/>
            <w:bookmarkEnd w:id="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_313857371"/>
            <w:bookmarkStart w:id="7" w:name="__Fieldmark__1_31385737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accommodation (including sleeping</w:t>
            </w:r>
            <w:r>
              <w:rPr>
                <w:sz w:val="20"/>
              </w:rPr>
              <w:t xml:space="preserve"> rooms</w:t>
            </w:r>
            <w:r>
              <w:rPr>
                <w:sz w:val="20"/>
              </w:rPr>
              <w:t>, mess</w:t>
            </w:r>
            <w:r>
              <w:rPr>
                <w:sz w:val="20"/>
              </w:rPr>
              <w:t xml:space="preserve"> rooms</w:t>
            </w:r>
            <w:r>
              <w:rPr>
                <w:sz w:val="20"/>
              </w:rPr>
              <w:t xml:space="preserve"> and recreation rooms and alleyways)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adequately insulated to prevent condensation or overheat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hd w:fill="D8D8D8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8" w:name="__Fieldmark__2_313857371"/>
            <w:bookmarkStart w:id="9" w:name="__Fieldmark__2_313857371"/>
            <w:bookmarkEnd w:id="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_313857371"/>
            <w:bookmarkStart w:id="11" w:name="__Fieldmark__3_31385737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sleeping rooms</w:t>
            </w:r>
            <w:r>
              <w:rPr>
                <w:sz w:val="20"/>
              </w:rPr>
              <w:t xml:space="preserve"> (SRs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 xml:space="preserve">located above the loadline and either amidships or aft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in ships other than passenger ships and special ship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hd w:fill="D8D8D8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2" w:name="__Fieldmark__4_313857371"/>
            <w:bookmarkStart w:id="13" w:name="__Fieldmark__4_313857371"/>
            <w:bookmarkEnd w:id="1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_313857371"/>
            <w:bookmarkStart w:id="15" w:name="__Fieldmark__5_31385737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466" w:hanging="466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ll </w:t>
            </w:r>
            <w:r>
              <w:rPr>
                <w:sz w:val="20"/>
              </w:rPr>
              <w:t xml:space="preserve">S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located forward of the collision bulkhead (Not permitte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6_313857371"/>
            <w:bookmarkStart w:id="17" w:name="__Fieldmark__6_313857371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8" w:name="__Fieldmark__7_313857371"/>
            <w:bookmarkStart w:id="19" w:name="__Fieldmark__7_313857371"/>
            <w:bookmarkEnd w:id="1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There are </w:t>
            </w:r>
            <w:r>
              <w:rPr>
                <w:sz w:val="20"/>
              </w:rPr>
              <w:t>any direct openings between cargo, machinery spaces, galle</w:t>
            </w:r>
            <w:r>
              <w:rPr>
                <w:sz w:val="20"/>
              </w:rPr>
              <w:t>y</w:t>
            </w:r>
            <w:r>
              <w:rPr>
                <w:sz w:val="20"/>
              </w:rPr>
              <w:t>s, storerooms, drying rooms or communal sanitary areas to any of the sleeping roo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8_313857371"/>
            <w:bookmarkStart w:id="21" w:name="__Fieldmark__8_313857371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2" w:name="__Fieldmark__9_313857371"/>
            <w:bookmarkStart w:id="23" w:name="__Fieldmark__9_313857371"/>
            <w:bookmarkEnd w:id="2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external bulkheads and part bulkheads that separates cargo, machinery spaces, galleys, sto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oms, drying rooms and communal sanitary areas from sleeping room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constructed of steel / other approved substance and watertight and gas-t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4" w:name="__Fieldmark__10_313857371"/>
            <w:bookmarkStart w:id="25" w:name="__Fieldmark__10_313857371"/>
            <w:bookmarkEnd w:id="2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1_313857371"/>
            <w:bookmarkStart w:id="27" w:name="__Fieldmark__11_31385737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material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used to construct internal bulkheads, panelling and sheeting, floors and joining suitable for the purpose and conducive to ensuring a healthy environ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8" w:name="__Fieldmark__12_313857371"/>
            <w:bookmarkStart w:id="29" w:name="__Fieldmark__12_313857371"/>
            <w:bookmarkEnd w:id="2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3_313857371"/>
            <w:bookmarkStart w:id="31" w:name="__Fieldmark__13_31385737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roper lighting and sufficient drainage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provided in the accommodation are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32" w:name="__Fieldmark__14_313857371"/>
            <w:bookmarkStart w:id="33" w:name="__Fieldmark__14_313857371"/>
            <w:bookmarkEnd w:id="3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5_313857371"/>
            <w:bookmarkStart w:id="35" w:name="__Fieldmark__15_313857371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accommodation, recreation and catering facilities meet the requirements of Reg. 4.3 and relevant parts of the convention on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h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R. 4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health and safety protection and accident prevention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36" w:name="__Fieldmark__16_313857371"/>
            <w:bookmarkStart w:id="37" w:name="__Fieldmark__16_313857371"/>
            <w:bookmarkEnd w:id="3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7_313857371"/>
            <w:bookmarkStart w:id="39" w:name="__Fieldmark__17_313857371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he prevention of exposure to hazardous levels of noise and vibration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40" w:name="__Fieldmark__18_313857371"/>
            <w:bookmarkStart w:id="41" w:name="__Fieldmark__18_313857371"/>
            <w:bookmarkEnd w:id="4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9_313857371"/>
            <w:bookmarkStart w:id="43" w:name="__Fieldmark__19_313857371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he prevention of exposure to hazardous ambient factors and chemicals on board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44" w:name="__Fieldmark__20_313857371"/>
            <w:bookmarkStart w:id="45" w:name="__Fieldmark__20_313857371"/>
            <w:bookmarkEnd w:id="4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1_313857371"/>
            <w:bookmarkStart w:id="47" w:name="__Fieldmark__21_313857371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he provision of acceptable occupational and on board living environmental conditions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48" w:name="__Fieldmark__22_313857371"/>
            <w:bookmarkStart w:id="49" w:name="__Fieldmark__22_313857371"/>
            <w:bookmarkEnd w:id="4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3_313857371"/>
            <w:bookmarkStart w:id="51" w:name="__Fieldmark__23_313857371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eafarers have access to space or spaces on </w:t>
            </w:r>
            <w:r>
              <w:rPr>
                <w:sz w:val="20"/>
              </w:rPr>
              <w:t xml:space="preserve">open </w:t>
            </w:r>
            <w:r>
              <w:rPr>
                <w:sz w:val="20"/>
              </w:rPr>
              <w:t>deck that are accessible when off du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52" w:name="__Fieldmark__24_313857371"/>
            <w:bookmarkStart w:id="53" w:name="__Fieldmark__24_313857371"/>
            <w:bookmarkEnd w:id="5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5_313857371"/>
            <w:bookmarkStart w:id="55" w:name="__Fieldmark__25_313857371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he s</w:t>
            </w:r>
            <w:r>
              <w:rPr>
                <w:sz w:val="20"/>
              </w:rPr>
              <w:t>hip regular</w:t>
            </w:r>
            <w:r>
              <w:rPr>
                <w:sz w:val="20"/>
              </w:rPr>
              <w:t xml:space="preserve">ly </w:t>
            </w:r>
            <w:r>
              <w:rPr>
                <w:sz w:val="20"/>
              </w:rPr>
              <w:t xml:space="preserve">trading to mosquito-infested ports </w:t>
            </w:r>
            <w:r>
              <w:rPr>
                <w:sz w:val="20"/>
              </w:rPr>
              <w:t>is</w:t>
            </w:r>
            <w:r>
              <w:rPr>
                <w:sz w:val="20"/>
              </w:rPr>
              <w:t xml:space="preserve"> appropriate devices fitted as set out in the national requirements (ref. DMLC Part 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56" w:name="__Fieldmark__26_313857371"/>
            <w:bookmarkStart w:id="57" w:name="__Fieldmark__26_313857371"/>
            <w:bookmarkEnd w:id="5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7_313857371"/>
            <w:bookmarkStart w:id="59" w:name="__Fieldmark__27_31385737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ecords of </w:t>
            </w:r>
            <w:r>
              <w:rPr>
                <w:sz w:val="20"/>
              </w:rPr>
              <w:t xml:space="preserve">frequent </w:t>
            </w:r>
            <w:r>
              <w:rPr>
                <w:sz w:val="20"/>
              </w:rPr>
              <w:t xml:space="preserve">inspections by the master or designated officer of the seafarers’ accommodations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in accordance with the DMLC Part II, where applicable)</w:t>
            </w:r>
            <w:r>
              <w:rPr>
                <w:sz w:val="20"/>
              </w:rPr>
              <w:t xml:space="preserve"> are avail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60" w:name="__Fieldmark__28_313857371"/>
            <w:bookmarkStart w:id="61" w:name="__Fieldmark__28_313857371"/>
            <w:bookmarkEnd w:id="6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29_313857371"/>
            <w:bookmarkStart w:id="63" w:name="__Fieldmark__29_313857371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Noise and Vibration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mply with Code of noise or revised code of Noise according to the date of contract of ship </w:t>
            </w:r>
            <w:r>
              <w:rPr>
                <w:sz w:val="20"/>
              </w:rPr>
              <w:t>concern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4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64" w:name="__Fieldmark__30_313857371"/>
            <w:bookmarkStart w:id="65" w:name="__Fieldmark__30_313857371"/>
            <w:bookmarkEnd w:id="6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1_313857371"/>
            <w:bookmarkStart w:id="67" w:name="__Fieldmark__31_313857371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Ventilation and Air-condition</w:t>
            </w:r>
          </w:p>
        </w:tc>
      </w:tr>
      <w:tr>
        <w:trPr>
          <w:trHeight w:val="24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ll sleeping rooms and mess room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adequately ventila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68" w:name="__Fieldmark__32_313857371"/>
            <w:bookmarkStart w:id="69" w:name="__Fieldmark__32_313857371"/>
            <w:bookmarkEnd w:id="6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3_313857371"/>
            <w:bookmarkStart w:id="71" w:name="__Fieldmark__33_313857371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ship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 xml:space="preserve">equipped with air conditioning for the seafarer accommodation, </w:t>
            </w:r>
            <w:r>
              <w:rPr>
                <w:sz w:val="20"/>
              </w:rPr>
              <w:t xml:space="preserve">for </w:t>
            </w:r>
            <w:r>
              <w:rPr>
                <w:sz w:val="20"/>
              </w:rPr>
              <w:t>any separate radio room and</w:t>
            </w:r>
            <w:r>
              <w:rPr>
                <w:sz w:val="20"/>
              </w:rPr>
              <w:t xml:space="preserve"> for </w:t>
            </w:r>
            <w:r>
              <w:rPr>
                <w:sz w:val="20"/>
              </w:rPr>
              <w:t xml:space="preserve"> any centralized machinery control ro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72" w:name="__Fieldmark__34_313857371"/>
            <w:bookmarkStart w:id="73" w:name="__Fieldmark__34_313857371"/>
            <w:bookmarkEnd w:id="7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5_313857371"/>
            <w:bookmarkStart w:id="75" w:name="__Fieldmark__35_313857371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anitary space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ventilated to open air independently of other accommod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76" w:name="__Fieldmark__36_313857371"/>
            <w:bookmarkStart w:id="77" w:name="__Fieldmark__36_313857371"/>
            <w:bookmarkEnd w:id="7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7_313857371"/>
            <w:bookmarkStart w:id="79" w:name="__Fieldmark__37_313857371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Heating</w:t>
            </w:r>
          </w:p>
        </w:tc>
      </w:tr>
      <w:tr>
        <w:trPr>
          <w:trHeight w:val="2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An appropriate heating system of seafarer </w:t>
            </w:r>
            <w:r>
              <w:rPr>
                <w:sz w:val="20"/>
              </w:rPr>
              <w:t>accommodation</w:t>
            </w:r>
            <w:r>
              <w:rPr>
                <w:sz w:val="20"/>
              </w:rPr>
              <w:t xml:space="preserve"> is provide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80" w:name="__Fieldmark__38_313857371"/>
            <w:bookmarkStart w:id="81" w:name="__Fieldmark__38_313857371"/>
            <w:bookmarkEnd w:id="8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39_313857371"/>
            <w:bookmarkStart w:id="83" w:name="__Fieldmark__39_313857371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Sleeping Room (SR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re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any direct openings between cargo, machinery spaces, galleys, storerooms, drying rooms or communal sanitary areas to any of the sleeping rooms (Not permitte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6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0_313857371"/>
            <w:bookmarkStart w:id="85" w:name="__Fieldmark__40_313857371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86" w:name="__Fieldmark__41_313857371"/>
            <w:bookmarkStart w:id="87" w:name="__Fieldmark__41_313857371"/>
            <w:bookmarkEnd w:id="8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 xml:space="preserve">All S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adequately ventila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88" w:name="__Fieldmark__42_313857371"/>
            <w:bookmarkStart w:id="89" w:name="__Fieldmark__42_313857371"/>
            <w:bookmarkEnd w:id="8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3_313857371"/>
            <w:bookmarkStart w:id="91" w:name="__Fieldmark__43_313857371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 xml:space="preserve">S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lit by natural light and provided with adequate artificial light in accordance with relevant national standards (Special arrangements may be set for passenger ships) (ref. DMLC Part 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92" w:name="__Fieldmark__44_313857371"/>
            <w:bookmarkStart w:id="93" w:name="__Fieldmark__44_313857371"/>
            <w:bookmarkEnd w:id="9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5_313857371"/>
            <w:bookmarkStart w:id="95" w:name="__Fieldmark__45_313857371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dividual S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 xml:space="preserve">provided for each seafarer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Definition of 'seafarer' to be found in DMLC Part I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(Exemption may be applied to the ships of less than 3,000 GRT)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This requirement does not apply to passenger ship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96" w:name="__Fieldmark__46_313857371"/>
            <w:bookmarkStart w:id="97" w:name="__Fieldmark__46_313857371"/>
            <w:bookmarkEnd w:id="9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7_313857371"/>
            <w:bookmarkStart w:id="99" w:name="__Fieldmark__47_313857371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Separate SRs are provided </w:t>
            </w:r>
            <w:r>
              <w:rPr>
                <w:sz w:val="20"/>
              </w:rPr>
              <w:t xml:space="preserve">for women and </w:t>
            </w:r>
            <w:r>
              <w:rPr>
                <w:sz w:val="20"/>
              </w:rPr>
              <w:t xml:space="preserve">for </w:t>
            </w:r>
            <w:r>
              <w:rPr>
                <w:sz w:val="20"/>
              </w:rPr>
              <w:t>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00" w:name="__Fieldmark__48_313857371"/>
            <w:bookmarkStart w:id="101" w:name="__Fieldmark__48_313857371"/>
            <w:bookmarkEnd w:id="10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49_313857371"/>
            <w:bookmarkStart w:id="103" w:name="__Fieldmark__49_313857371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SRs </w:t>
            </w:r>
            <w:r>
              <w:rPr>
                <w:sz w:val="20"/>
              </w:rPr>
              <w:t xml:space="preserve">be </w:t>
            </w:r>
            <w:r>
              <w:rPr>
                <w:sz w:val="20"/>
              </w:rPr>
              <w:t xml:space="preserve">of adequate size and </w:t>
            </w:r>
            <w:r>
              <w:rPr>
                <w:sz w:val="20"/>
              </w:rPr>
              <w:t xml:space="preserve">be </w:t>
            </w:r>
            <w:r>
              <w:rPr>
                <w:sz w:val="20"/>
              </w:rPr>
              <w:t>properly equipped to provide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comfort and to facilitate tidiness</w:t>
            </w:r>
            <w:r>
              <w:rPr>
                <w:sz w:val="20"/>
              </w:rPr>
              <w:t xml:space="preserve"> are provid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04" w:name="__Fieldmark__50_313857371"/>
            <w:bookmarkStart w:id="105" w:name="__Fieldmark__50_313857371"/>
            <w:bookmarkEnd w:id="10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1_313857371"/>
            <w:bookmarkStart w:id="107" w:name="__Fieldmark__51_313857371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A s</w:t>
            </w:r>
            <w:r>
              <w:rPr>
                <w:sz w:val="20"/>
              </w:rPr>
              <w:t xml:space="preserve">eparate sleeping berth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 xml:space="preserve">provided for each seafarer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08" w:name="__Fieldmark__52_313857371"/>
            <w:bookmarkStart w:id="109" w:name="__Fieldmark__52_313857371"/>
            <w:bookmarkEnd w:id="10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3_313857371"/>
            <w:bookmarkStart w:id="111" w:name="__Fieldmark__53_313857371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minimum inside size </w:t>
            </w:r>
            <w:r>
              <w:rPr>
                <w:sz w:val="20"/>
              </w:rPr>
              <w:t xml:space="preserve">of a berth </w:t>
            </w:r>
            <w:r>
              <w:rPr>
                <w:sz w:val="20"/>
              </w:rPr>
              <w:t xml:space="preserve">dimensions </w:t>
            </w:r>
            <w:r>
              <w:rPr>
                <w:sz w:val="20"/>
              </w:rPr>
              <w:t xml:space="preserve">are at least </w:t>
            </w:r>
            <w:r>
              <w:rPr>
                <w:sz w:val="20"/>
              </w:rPr>
              <w:t>198 x 80 c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12" w:name="__Fieldmark__54_313857371"/>
            <w:bookmarkStart w:id="113" w:name="__Fieldmark__54_313857371"/>
            <w:bookmarkEnd w:id="11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5_313857371"/>
            <w:bookmarkStart w:id="115" w:name="__Fieldmark__55_313857371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floor area in all single berth SRs satisfy the following minimum size requirement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4.5m² in ships of less than 3,000 GRT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(A reduction in size may be applied if permitted by the competent authority</w:t>
            </w:r>
            <w:r>
              <w:rPr>
                <w:sz w:val="20"/>
              </w:rPr>
              <w:t xml:space="preserve"> :</w:t>
            </w:r>
            <w:r>
              <w:rPr>
                <w:sz w:val="20"/>
              </w:rPr>
              <w:t>ref DMLC Part 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f.i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16" w:name="__Fieldmark__56_313857371"/>
            <w:bookmarkStart w:id="117" w:name="__Fieldmark__56_313857371"/>
            <w:bookmarkEnd w:id="11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7_313857371"/>
            <w:bookmarkStart w:id="119" w:name="__Fieldmark__57_313857371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5.5m² in ships of 3,000 GRT or over but less than 10,000 G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f.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20" w:name="__Fieldmark__58_313857371"/>
            <w:bookmarkStart w:id="121" w:name="__Fieldmark__58_313857371"/>
            <w:bookmarkEnd w:id="12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59_313857371"/>
            <w:bookmarkStart w:id="123" w:name="__Fieldmark__59_313857371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7m² in ships of 10,000 GRT or m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f.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24" w:name="__Fieldmark__60_313857371"/>
            <w:bookmarkStart w:id="125" w:name="__Fieldmark__60_313857371"/>
            <w:bookmarkEnd w:id="12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1_313857371"/>
            <w:bookmarkStart w:id="127" w:name="__Fieldmark__61_313857371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n ships of less than 3,000 GRT other than passenger ships and special purpose ships: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maximum occupancy of </w:t>
            </w:r>
            <w:r>
              <w:rPr>
                <w:sz w:val="20"/>
              </w:rPr>
              <w:t xml:space="preserve">no more than </w:t>
            </w:r>
            <w:r>
              <w:rPr>
                <w:sz w:val="20"/>
              </w:rPr>
              <w:t>2 persons per SR met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and the floor area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not less than 7m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28" w:name="__Fieldmark__62_313857371"/>
            <w:bookmarkStart w:id="129" w:name="__Fieldmark__62_313857371"/>
            <w:bookmarkEnd w:id="12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3_313857371"/>
            <w:bookmarkStart w:id="131" w:name="__Fieldmark__63_313857371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On passenger ships and special purpose ships: - the floor area of SRs, which are occupied seafarers not performing the duties of ship's officers,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not less than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7.5m² - 2 pers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i.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32" w:name="__Fieldmark__64_313857371"/>
            <w:bookmarkStart w:id="133" w:name="__Fieldmark__64_313857371"/>
            <w:bookmarkEnd w:id="13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5_313857371"/>
            <w:bookmarkStart w:id="135" w:name="__Fieldmark__65_313857371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1.5m² - 3 pers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i.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36" w:name="__Fieldmark__66_313857371"/>
            <w:bookmarkStart w:id="137" w:name="__Fieldmark__66_313857371"/>
            <w:bookmarkEnd w:id="13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7_313857371"/>
            <w:bookmarkStart w:id="139" w:name="__Fieldmark__67_313857371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4.5m² - 4 pers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i.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40" w:name="__Fieldmark__68_313857371"/>
            <w:bookmarkStart w:id="141" w:name="__Fieldmark__68_313857371"/>
            <w:bookmarkEnd w:id="14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69_313857371"/>
            <w:bookmarkStart w:id="143" w:name="__Fieldmark__69_313857371"/>
            <w:bookmarkEnd w:id="1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On special purpose ships: - the floor of SRs when occupied by more than 4 persons per room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not less than 3.6m² per per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44" w:name="__Fieldmark__70_313857371"/>
            <w:bookmarkStart w:id="145" w:name="__Fieldmark__70_313857371"/>
            <w:bookmarkEnd w:id="14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71_313857371"/>
            <w:bookmarkStart w:id="147" w:name="__Fieldmark__71_313857371"/>
            <w:bookmarkEnd w:id="1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On passenger ships and special purpose ships: - the floor area of SRs for junior office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not less than 7.5m² when no private sitting room / day room is provid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48" w:name="__Fieldmark__72_313857371"/>
            <w:bookmarkStart w:id="149" w:name="__Fieldmark__72_313857371"/>
            <w:bookmarkEnd w:id="14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73_313857371"/>
            <w:bookmarkStart w:id="151" w:name="__Fieldmark__73_313857371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On passenger ships and special purpose ships: -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floor area of SRs for senior office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not less than 8.5m² when no private sitting room / day room is provid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52" w:name="__Fieldmark__74_313857371"/>
            <w:bookmarkStart w:id="153" w:name="__Fieldmark__74_313857371"/>
            <w:bookmarkEnd w:id="15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75_313857371"/>
            <w:bookmarkStart w:id="155" w:name="__Fieldmark__75_313857371"/>
            <w:bookmarkEnd w:id="1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On ships other than passenger ships and special purpose ships: - the floor area of SRs for ships' officers, where there is no private sitting room or day room provided,</w:t>
            </w:r>
            <w:r>
              <w:rPr>
                <w:sz w:val="20"/>
              </w:rPr>
              <w:t xml:space="preserve"> are </w:t>
            </w:r>
            <w:r>
              <w:rPr>
                <w:sz w:val="20"/>
              </w:rPr>
              <w:t>not less than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7.5m² in ships of less than 3,000 G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k.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56" w:name="__Fieldmark__76_313857371"/>
            <w:bookmarkStart w:id="157" w:name="__Fieldmark__76_313857371"/>
            <w:bookmarkEnd w:id="15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77_313857371"/>
            <w:bookmarkStart w:id="159" w:name="__Fieldmark__77_313857371"/>
            <w:bookmarkEnd w:id="1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8.5m² in ships of 3,000 GRT or over but less than 10,000G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k.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60" w:name="__Fieldmark__78_313857371"/>
            <w:bookmarkStart w:id="161" w:name="__Fieldmark__78_313857371"/>
            <w:bookmarkEnd w:id="16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79_313857371"/>
            <w:bookmarkStart w:id="163" w:name="__Fieldmark__79_313857371"/>
            <w:bookmarkEnd w:id="1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0m² in ships of 10,000GRT or ov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k.i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64" w:name="__Fieldmark__80_313857371"/>
            <w:bookmarkStart w:id="165" w:name="__Fieldmark__80_313857371"/>
            <w:bookmarkEnd w:id="16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81_313857371"/>
            <w:bookmarkStart w:id="167" w:name="__Fieldmark__81_313857371"/>
            <w:bookmarkEnd w:id="1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master, the chief engineer and the chief navigating officer (including second engineer, if practicable) have an adjoining sitting room, day room or an equivalent</w:t>
            </w:r>
            <w:r>
              <w:rPr>
                <w:sz w:val="20"/>
              </w:rPr>
              <w:t xml:space="preserve"> additional space</w:t>
            </w:r>
            <w:r>
              <w:rPr>
                <w:sz w:val="20"/>
              </w:rPr>
              <w:t xml:space="preserve"> in addition to their SR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Exemption may be applied to the ships of less than 3,000 G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m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B3.1.5.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68" w:name="__Fieldmark__82_313857371"/>
            <w:bookmarkStart w:id="169" w:name="__Fieldmark__82_313857371"/>
            <w:bookmarkEnd w:id="16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83_313857371"/>
            <w:bookmarkStart w:id="171" w:name="__Fieldmark__83_313857371"/>
            <w:bookmarkEnd w:id="1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In each SR </w:t>
            </w:r>
            <w:r>
              <w:rPr>
                <w:sz w:val="20"/>
              </w:rPr>
              <w:t xml:space="preserve">provided to each seafarer, </w:t>
            </w:r>
            <w:r>
              <w:rPr>
                <w:sz w:val="20"/>
              </w:rPr>
              <w:t>with a clothes locker (minimum 475 lit</w:t>
            </w:r>
            <w:r>
              <w:rPr>
                <w:sz w:val="20"/>
              </w:rPr>
              <w:t>ters</w:t>
            </w:r>
            <w:r>
              <w:rPr>
                <w:sz w:val="20"/>
              </w:rPr>
              <w:t>) and a draw</w:t>
            </w:r>
            <w:r>
              <w:rPr>
                <w:sz w:val="20"/>
              </w:rPr>
              <w:t>er</w:t>
            </w:r>
            <w:r>
              <w:rPr>
                <w:sz w:val="20"/>
              </w:rPr>
              <w:t xml:space="preserve"> or equivalent </w:t>
            </w:r>
            <w:r>
              <w:rPr>
                <w:sz w:val="20"/>
              </w:rPr>
              <w:t xml:space="preserve">space </w:t>
            </w:r>
            <w:r>
              <w:rPr>
                <w:sz w:val="20"/>
              </w:rPr>
              <w:t>of not less than 56 lit</w:t>
            </w:r>
            <w:r>
              <w:rPr>
                <w:sz w:val="20"/>
              </w:rPr>
              <w:t xml:space="preserve">ters </w:t>
            </w:r>
            <w:r>
              <w:rPr>
                <w:sz w:val="20"/>
              </w:rPr>
              <w:t>capacity Combined units are permitted but shall be 500 lit</w:t>
            </w:r>
            <w:r>
              <w:rPr>
                <w:sz w:val="20"/>
              </w:rPr>
              <w:t>ters</w:t>
            </w:r>
            <w:r>
              <w:rPr>
                <w:sz w:val="20"/>
              </w:rPr>
              <w:t xml:space="preserve"> minimum. All locke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provided with a shelf and are able to be lock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72" w:name="__Fieldmark__84_313857371"/>
            <w:bookmarkStart w:id="173" w:name="__Fieldmark__84_313857371"/>
            <w:bookmarkEnd w:id="17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85_313857371"/>
            <w:bookmarkStart w:id="175" w:name="__Fieldmark__85_313857371"/>
            <w:bookmarkEnd w:id="1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ach SR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provided with a table or desk and comfortable seating accommodation as necess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9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76" w:name="__Fieldmark__86_313857371"/>
            <w:bookmarkStart w:id="177" w:name="__Fieldmark__86_313857371"/>
            <w:bookmarkEnd w:id="17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87_313857371"/>
            <w:bookmarkStart w:id="179" w:name="__Fieldmark__87_313857371"/>
            <w:bookmarkEnd w:id="1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 xml:space="preserve">ach SR </w:t>
            </w:r>
            <w:r>
              <w:rPr>
                <w:sz w:val="20"/>
              </w:rPr>
              <w:t>is provided</w:t>
            </w:r>
            <w:r>
              <w:rPr>
                <w:sz w:val="20"/>
              </w:rPr>
              <w:t xml:space="preserve"> a washbasin with hot and cold running fresh water; except in cases when such a washbasin is situated in a private bathroom (This does not apply to passenger ship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80" w:name="__Fieldmark__88_313857371"/>
            <w:bookmarkStart w:id="181" w:name="__Fieldmark__88_313857371"/>
            <w:bookmarkEnd w:id="18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89_313857371"/>
            <w:bookmarkStart w:id="183" w:name="__Fieldmark__89_313857371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s Room (MR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adequately ventila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7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84" w:name="__Fieldmark__90_313857371"/>
            <w:bookmarkStart w:id="185" w:name="__Fieldmark__90_313857371"/>
            <w:bookmarkEnd w:id="18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1_313857371"/>
            <w:bookmarkStart w:id="187" w:name="__Fieldmark__91_313857371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M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lit by natural light and provided with adequate artificial l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88" w:name="__Fieldmark__92_313857371"/>
            <w:bookmarkStart w:id="189" w:name="__Fieldmark__92_313857371"/>
            <w:bookmarkEnd w:id="189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3_313857371"/>
            <w:bookmarkStart w:id="191" w:name="__Fieldmark__93_313857371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MR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 xml:space="preserve">located as close as possible to the galley and apart from SRs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Exemption may be applied to the ships of less than 3,000 G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0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92" w:name="__Fieldmark__94_313857371"/>
            <w:bookmarkStart w:id="193" w:name="__Fieldmark__94_313857371"/>
            <w:bookmarkEnd w:id="193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95_313857371"/>
            <w:bookmarkStart w:id="195" w:name="__Fieldmark__95_313857371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MR</w:t>
            </w:r>
            <w:r>
              <w:rPr>
                <w:sz w:val="20"/>
              </w:rPr>
              <w:t xml:space="preserve">s </w:t>
            </w:r>
            <w:r>
              <w:rPr>
                <w:sz w:val="20"/>
              </w:rPr>
              <w:t>are to be</w:t>
            </w:r>
            <w:r>
              <w:rPr>
                <w:sz w:val="20"/>
              </w:rPr>
              <w:t xml:space="preserve"> of adequate size and comfort and properly furnished and equipped, taking account of the number of seafarers likely to use them at any one time; provision shall be made for separate or common mess room facilities as appropri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0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196" w:name="__Fieldmark__96_313857371"/>
            <w:bookmarkStart w:id="197" w:name="__Fieldmark__96_313857371"/>
            <w:bookmarkEnd w:id="197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97_313857371"/>
            <w:bookmarkStart w:id="199" w:name="__Fieldmark__97_313857371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/>
            </w:pPr>
            <w:r>
              <w:rPr>
                <w:b/>
                <w:sz w:val="20"/>
              </w:rPr>
              <w:t>Recreational Facilities (RFs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As r</w:t>
            </w:r>
            <w:r>
              <w:rPr>
                <w:sz w:val="20"/>
              </w:rPr>
              <w:t>ecreational facilities</w:t>
            </w:r>
            <w:r>
              <w:rPr>
                <w:sz w:val="20"/>
              </w:rPr>
              <w:t xml:space="preserve"> (RFs) are</w:t>
            </w:r>
            <w:r>
              <w:rPr>
                <w:sz w:val="20"/>
              </w:rPr>
              <w:t xml:space="preserve"> amenities and service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provided for the seafarer on board shi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00" w:name="__Fieldmark__98_313857371"/>
            <w:bookmarkStart w:id="201" w:name="__Fieldmark__98_313857371"/>
            <w:bookmarkEnd w:id="201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99_313857371"/>
            <w:bookmarkStart w:id="203" w:name="__Fieldmark__99_313857371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Sanitary Facilities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ll toilets and other sanitary facilities</w:t>
            </w:r>
            <w:r>
              <w:rPr>
                <w:sz w:val="20"/>
              </w:rPr>
              <w:t xml:space="preserve"> (SFs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functioning proper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04" w:name="__Fieldmark__100_313857371"/>
            <w:bookmarkStart w:id="205" w:name="__Fieldmark__100_313857371"/>
            <w:bookmarkEnd w:id="205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01_313857371"/>
            <w:bookmarkStart w:id="207" w:name="__Fieldmark__101_313857371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eparate </w:t>
            </w:r>
            <w:r>
              <w:rPr>
                <w:sz w:val="20"/>
              </w:rPr>
              <w:t>SF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 xml:space="preserve">provided for men and </w:t>
            </w:r>
            <w:r>
              <w:rPr>
                <w:sz w:val="20"/>
              </w:rPr>
              <w:t xml:space="preserve">for </w:t>
            </w:r>
            <w:r>
              <w:rPr>
                <w:sz w:val="20"/>
              </w:rPr>
              <w:t>wom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bookmarkStart w:id="208" w:name="OLE_LINK3"/>
            <w:r>
              <w:rPr>
                <w:sz w:val="20"/>
              </w:rPr>
              <w:t>A3.1.11a</w:t>
            </w:r>
            <w:bookmarkEnd w:id="20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09" w:name="__Fieldmark__102_313857371"/>
            <w:bookmarkStart w:id="210" w:name="__Fieldmark__102_313857371"/>
            <w:bookmarkEnd w:id="210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03_313857371"/>
            <w:bookmarkStart w:id="212" w:name="__Fieldmark__103_313857371"/>
            <w:bookmarkEnd w:id="2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 xml:space="preserve">ll seafarers have convenient access to </w:t>
            </w:r>
            <w:r>
              <w:rPr>
                <w:sz w:val="20"/>
              </w:rPr>
              <w:t>SF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13" w:name="__Fieldmark__104_313857371"/>
            <w:bookmarkStart w:id="214" w:name="__Fieldmark__104_313857371"/>
            <w:bookmarkEnd w:id="214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05_313857371"/>
            <w:bookmarkStart w:id="216" w:name="__Fieldmark__105_313857371"/>
            <w:bookmarkEnd w:id="2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re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SF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within easy access of the navigating bridge and the machinery space or near the engine room control center (Exemption may be applied to the ships of less than 3,000 G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17" w:name="__Fieldmark__106_313857371"/>
            <w:bookmarkStart w:id="218" w:name="__Fieldmark__106_313857371"/>
            <w:bookmarkEnd w:id="218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07_313857371"/>
            <w:bookmarkStart w:id="220" w:name="__Fieldmark__107_313857371"/>
            <w:bookmarkEnd w:id="2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he following SF</w:t>
            </w:r>
            <w:r>
              <w:rPr>
                <w:sz w:val="20"/>
              </w:rPr>
              <w:t>s are</w:t>
            </w:r>
            <w:r>
              <w:rPr>
                <w:sz w:val="20"/>
              </w:rPr>
              <w:t xml:space="preserve"> provided for at a convenient location for those seafarers who do not have personal SFs 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 xml:space="preserve">or every 6 </w:t>
            </w:r>
            <w:r>
              <w:rPr>
                <w:sz w:val="20"/>
              </w:rPr>
              <w:t>persons</w:t>
            </w:r>
            <w:r>
              <w:rPr>
                <w:sz w:val="20"/>
              </w:rPr>
              <w:t xml:space="preserve"> or les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a minimum of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 toile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21" w:name="__Fieldmark__108_313857371"/>
            <w:bookmarkStart w:id="222" w:name="__Fieldmark__108_313857371"/>
            <w:bookmarkEnd w:id="222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09_313857371"/>
            <w:bookmarkStart w:id="224" w:name="__Fieldmark__109_313857371"/>
            <w:bookmarkEnd w:id="2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 wash basin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25" w:name="__Fieldmark__110_313857371"/>
            <w:bookmarkStart w:id="226" w:name="__Fieldmark__110_313857371"/>
            <w:bookmarkEnd w:id="226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11_313857371"/>
            <w:bookmarkStart w:id="228" w:name="__Fieldmark__111_313857371"/>
            <w:bookmarkEnd w:id="2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1 tub or shower or both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29" w:name="__Fieldmark__112_313857371"/>
            <w:bookmarkStart w:id="230" w:name="__Fieldmark__112_313857371"/>
            <w:bookmarkEnd w:id="230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13_313857371"/>
            <w:bookmarkStart w:id="232" w:name="__Fieldmark__113_313857371"/>
            <w:bookmarkEnd w:id="2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 xml:space="preserve">On passenger ships, normally engaged on voyages of not more than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hours duration, are all the special arrangements or exemptions with regard to the S</w:t>
            </w:r>
            <w:r>
              <w:rPr>
                <w:sz w:val="20"/>
              </w:rPr>
              <w:t>Fs</w:t>
            </w:r>
            <w:r>
              <w:rPr>
                <w:sz w:val="20"/>
              </w:rPr>
              <w:t xml:space="preserve"> in accordance to that specified by the competent authority  (ref. DMLC Part I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33" w:name="__Fieldmark__114_313857371"/>
            <w:bookmarkStart w:id="234" w:name="__Fieldmark__114_313857371"/>
            <w:bookmarkEnd w:id="234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15_313857371"/>
            <w:bookmarkStart w:id="236" w:name="__Fieldmark__115_313857371"/>
            <w:bookmarkEnd w:id="2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ot and cold running fresh water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available in all wash plac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1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37" w:name="__Fieldmark__116_313857371"/>
            <w:bookmarkStart w:id="238" w:name="__Fieldmark__116_313857371"/>
            <w:bookmarkEnd w:id="238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117_313857371"/>
            <w:bookmarkStart w:id="240" w:name="__Fieldmark__117_313857371"/>
            <w:bookmarkEnd w:id="2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Laundry Facilities (LF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ppropriately located and equip</w:t>
            </w:r>
            <w:r>
              <w:rPr>
                <w:sz w:val="20"/>
              </w:rPr>
              <w:t>ped lau</w:t>
            </w:r>
            <w:r>
              <w:rPr>
                <w:sz w:val="20"/>
              </w:rPr>
              <w:t xml:space="preserve">ndry facilities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>provided on board the shi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41" w:name="__Fieldmark__118_313857371"/>
            <w:bookmarkStart w:id="242" w:name="__Fieldmark__118_313857371"/>
            <w:bookmarkEnd w:id="242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19_313857371"/>
            <w:bookmarkStart w:id="244" w:name="__Fieldmark__119_313857371"/>
            <w:bookmarkEnd w:id="2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Hospital Accommodation (HA)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eparate hospital accommodation </w:t>
            </w:r>
            <w:r>
              <w:rPr>
                <w:sz w:val="20"/>
              </w:rPr>
              <w:t xml:space="preserve">(HA) is </w:t>
            </w:r>
            <w:r>
              <w:rPr>
                <w:sz w:val="20"/>
              </w:rPr>
              <w:t>provided on board for exclusively medical purposes (applies to ships carrying 15 or more seafarers and engaged in voyages of more than 3 days)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(Exemption may be applied to ships engaged in coastal trad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45" w:name="__Fieldmark__120_313857371"/>
            <w:bookmarkStart w:id="246" w:name="__Fieldmark__120_313857371"/>
            <w:bookmarkEnd w:id="246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21_313857371"/>
            <w:bookmarkStart w:id="248" w:name="__Fieldmark__121_313857371"/>
            <w:bookmarkEnd w:id="2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he HA </w:t>
            </w:r>
            <w:r>
              <w:rPr>
                <w:sz w:val="20"/>
              </w:rPr>
              <w:t xml:space="preserve">is </w:t>
            </w:r>
            <w:r>
              <w:rPr>
                <w:sz w:val="20"/>
              </w:rPr>
              <w:t>easy to access, comfortable and conducive to the occupants' receiving prompt and proper atten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49" w:name="__Fieldmark__122_313857371"/>
            <w:bookmarkStart w:id="250" w:name="__Fieldmark__122_313857371"/>
            <w:bookmarkEnd w:id="250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123_313857371"/>
            <w:bookmarkStart w:id="252" w:name="__Fieldmark__123_313857371"/>
            <w:bookmarkEnd w:id="2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s</w:t>
            </w:r>
          </w:p>
        </w:tc>
      </w:tr>
      <w:tr>
        <w:trPr>
          <w:trHeight w:val="3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eparate or a common ship's office </w:t>
            </w:r>
            <w:r>
              <w:rPr>
                <w:sz w:val="20"/>
              </w:rPr>
              <w:t xml:space="preserve">are </w:t>
            </w:r>
            <w:r>
              <w:rPr>
                <w:sz w:val="20"/>
              </w:rPr>
              <w:t xml:space="preserve">provided for use by deck and engine departments on the ship </w:t>
            </w:r>
          </w:p>
          <w:p>
            <w:pPr>
              <w:pStyle w:val="Normal"/>
              <w:autoSpaceDE w:val="false"/>
              <w:snapToGrid w:val="false"/>
              <w:spacing w:lineRule="exact" w:line="240" w:before="20" w:after="20"/>
              <w:contextualSpacing/>
              <w:rPr>
                <w:sz w:val="20"/>
              </w:rPr>
            </w:pPr>
            <w:r>
              <w:rPr>
                <w:sz w:val="20"/>
              </w:rPr>
              <w:t>(Exemption may be applied to the ships of less than 3,000 G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3.1.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8D8D8" w:val="clear"/>
              </w:rPr>
              <w:instrText xml:space="preserve"> FORMCHECKBOX </w:instrText>
            </w:r>
            <w:r>
              <w:rPr>
                <w:sz w:val="20"/>
                <w:shd w:fill="D8D8D8" w:val="clear"/>
              </w:rPr>
              <w:fldChar w:fldCharType="separate"/>
            </w:r>
            <w:bookmarkStart w:id="253" w:name="__Fieldmark__124_313857371"/>
            <w:bookmarkStart w:id="254" w:name="__Fieldmark__124_313857371"/>
            <w:bookmarkEnd w:id="254"/>
            <w:r/>
            <w:r>
              <w:rPr>
                <w:sz w:val="20"/>
                <w:shd w:fill="D8D8D8" w:val="clear"/>
              </w:rPr>
              <w:fldChar w:fldCharType="end"/>
            </w:r>
            <w:r>
              <w:rPr>
                <w:sz w:val="20"/>
                <w:shd w:fill="D8D8D8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125_313857371"/>
            <w:bookmarkStart w:id="256" w:name="__Fieldmark__125_313857371"/>
            <w:bookmarkEnd w:id="25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30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795" w:leader="none"/>
      </w:tabs>
      <w:rPr>
        <w:b/>
        <w:b/>
        <w:sz w:val="20"/>
        <w:lang w:val="pt-BR"/>
      </w:rPr>
    </w:pPr>
    <w:r>
      <w:rPr>
        <w:rFonts w:eastAsia="Times New Roman"/>
        <w:b/>
        <w:sz w:val="32"/>
        <w:lang w:val="pt-BR"/>
      </w:rPr>
      <w:t xml:space="preserve">                              </w:t>
    </w:r>
  </w:p>
  <w:p>
    <w:pPr>
      <w:pStyle w:val="Footer"/>
      <w:tabs>
        <w:tab w:val="clear" w:pos="4252"/>
        <w:tab w:val="clear" w:pos="8504"/>
        <w:tab w:val="left" w:pos="5795" w:leader="none"/>
      </w:tabs>
      <w:jc w:val="cen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Self-Checklist for MLC, 2006 Title 3</w:t>
    </w:r>
    <w:r>
      <w:rPr>
        <w:b/>
        <w:sz w:val="28"/>
      </w:rPr>
      <w:t>（</w:t>
    </w:r>
    <w:r>
      <w:rPr>
        <w:b/>
        <w:sz w:val="28"/>
      </w:rPr>
      <w:t xml:space="preserve">Accommodation </w:t>
    </w:r>
    <w:r>
      <w:rPr>
        <w:b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.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6"/>
        </w:tabs>
        <w:ind w:left="1701" w:hanging="425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tLeast" w:line="280" w:before="280" w:after="0"/>
      <w:jc w:val="left"/>
      <w:textAlignment w:val="baseline"/>
      <w:outlineLvl w:val="1"/>
    </w:pPr>
    <w:rPr>
      <w:rFonts w:ascii="Arial" w:hAnsi="Arial" w:eastAsia="ＭＳ ゴシック;MS Gothic" w:cs="Arial"/>
      <w:b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spacing w:lineRule="atLeast" w:line="240" w:before="240" w:after="0"/>
      <w:jc w:val="left"/>
      <w:textAlignment w:val="baseline"/>
      <w:outlineLvl w:val="2"/>
    </w:pPr>
    <w:rPr>
      <w:rFonts w:ascii="Arial" w:hAnsi="Arial" w:eastAsia="ＭＳ ゴシック;MS Gothic" w:cs="Arial"/>
      <w:b/>
      <w:kern w:val="2"/>
      <w:sz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spacing w:lineRule="atLeast" w:line="240" w:before="240" w:after="0"/>
      <w:jc w:val="left"/>
      <w:textAlignment w:val="baseline"/>
      <w:outlineLvl w:val="3"/>
    </w:pPr>
    <w:rPr>
      <w:rFonts w:ascii="Arial" w:hAnsi="Arial" w:eastAsia="ＭＳ ゴシック;MS Gothic" w:cs="Arial"/>
      <w:b/>
      <w:kern w:val="2"/>
      <w:sz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before="120" w:after="0"/>
      <w:jc w:val="left"/>
      <w:textAlignment w:val="baseline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2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before="120" w:after="0"/>
      <w:jc w:val="left"/>
      <w:textAlignment w:val="baseline"/>
      <w:outlineLvl w:val="6"/>
    </w:pPr>
    <w:rPr>
      <w:rFonts w:ascii="Arial" w:hAnsi="Arial" w:eastAsia="ＭＳ ゴシック;MS Gothic" w:cs="Arial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before="120" w:after="0"/>
      <w:jc w:val="left"/>
      <w:textAlignment w:val="baseline"/>
      <w:outlineLvl w:val="7"/>
    </w:pPr>
    <w:rPr>
      <w:rFonts w:ascii="Arial" w:hAnsi="Arial" w:eastAsia="ＭＳ ゴシック;MS Gothic" w:cs="Arial"/>
      <w:kern w:val="2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before="120" w:after="0"/>
      <w:jc w:val="left"/>
      <w:textAlignment w:val="baseline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導入強調"/>
    <w:qFormat/>
    <w:rPr>
      <w:b/>
      <w:i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tLeast" w:line="280" w:before="120" w:after="0"/>
      <w:ind w:left="1191" w:hanging="0"/>
      <w:jc w:val="left"/>
      <w:textAlignment w:val="baseline"/>
    </w:pPr>
    <w:rPr>
      <w:rFonts w:ascii="Century" w:hAnsi="Century" w:eastAsia="ＭＳ 明朝;MS Mincho" w:cs="Century"/>
      <w:spacing w:val="10"/>
      <w:kern w:val="0"/>
      <w:sz w:val="20"/>
    </w:rPr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851"/>
        <w:tab w:val="left" w:pos="1531" w:leader="none"/>
      </w:tabs>
      <w:overflowPunct w:val="false"/>
      <w:spacing w:lineRule="atLeast" w:line="280"/>
      <w:ind w:left="1616" w:hanging="425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b/>
      <w:i/>
    </w:rPr>
  </w:style>
  <w:style w:type="paragraph" w:styleId="Style9">
    <w:name w:val="一覧 始め"/>
    <w:basedOn w:val="List"/>
    <w:next w:val="List"/>
    <w:qFormat/>
    <w:pPr>
      <w:spacing w:before="140" w:after="0"/>
    </w:pPr>
    <w:rPr/>
  </w:style>
  <w:style w:type="paragraph" w:styleId="Style10">
    <w:name w:val="一覧 終わり"/>
    <w:basedOn w:val="List"/>
    <w:next w:val="TextBody"/>
    <w:qFormat/>
    <w:pPr>
      <w:numPr>
        <w:ilvl w:val="0"/>
        <w:numId w:val="3"/>
      </w:numPr>
      <w:spacing w:before="0" w:after="140"/>
    </w:pPr>
    <w:rPr/>
  </w:style>
  <w:style w:type="paragraph" w:styleId="Style11">
    <w:name w:val="引用"/>
    <w:basedOn w:val="Normal"/>
    <w:qFormat/>
    <w:pPr>
      <w:keepLines/>
      <w:widowControl/>
      <w:overflowPunct w:val="false"/>
      <w:spacing w:lineRule="atLeast" w:line="280"/>
      <w:ind w:left="1588" w:right="397" w:hanging="0"/>
      <w:jc w:val="left"/>
      <w:textAlignment w:val="baseline"/>
    </w:pPr>
    <w:rPr>
      <w:rFonts w:ascii="Arial" w:hAnsi="Arial" w:eastAsia="ＭＳ ゴシック;MS Gothic" w:cs="Arial"/>
      <w:kern w:val="0"/>
      <w:sz w:val="20"/>
    </w:rPr>
  </w:style>
  <w:style w:type="paragraph" w:styleId="Style12">
    <w:name w:val="引用 始め"/>
    <w:basedOn w:val="Style11"/>
    <w:next w:val="Style11"/>
    <w:qFormat/>
    <w:pPr>
      <w:spacing w:before="140" w:after="0"/>
    </w:pPr>
    <w:rPr/>
  </w:style>
  <w:style w:type="paragraph" w:styleId="Style13">
    <w:name w:val="引用 終わり"/>
    <w:basedOn w:val="Style11"/>
    <w:next w:val="TextBody"/>
    <w:qFormat/>
    <w:pPr>
      <w:spacing w:before="0" w:after="140"/>
    </w:pPr>
    <w:rPr/>
  </w:style>
  <w:style w:type="paragraph" w:styleId="Style14">
    <w:name w:val="箇条書き"/>
    <w:basedOn w:val="List"/>
    <w:qFormat/>
    <w:pPr>
      <w:keepNext w:val="true"/>
      <w:numPr>
        <w:ilvl w:val="0"/>
        <w:numId w:val="4"/>
      </w:numPr>
      <w:tabs>
        <w:tab w:val="clear" w:pos="1531"/>
      </w:tabs>
    </w:pPr>
    <w:rPr/>
  </w:style>
  <w:style w:type="paragraph" w:styleId="Style15">
    <w:name w:val="箇条書き 始め"/>
    <w:basedOn w:val="Style14"/>
    <w:next w:val="Style14"/>
    <w:qFormat/>
    <w:pPr>
      <w:spacing w:before="140" w:after="0"/>
    </w:pPr>
    <w:rPr/>
  </w:style>
  <w:style w:type="paragraph" w:styleId="Style16">
    <w:name w:val="箇条書き 終わり"/>
    <w:basedOn w:val="Style14"/>
    <w:next w:val="TextBody"/>
    <w:qFormat/>
    <w:pPr>
      <w:keepNext w:val="false"/>
      <w:spacing w:before="0" w:after="140"/>
    </w:pPr>
    <w:rPr/>
  </w:style>
  <w:style w:type="paragraph" w:styleId="Style17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jc w:val="left"/>
      <w:textAlignment w:val="baseline"/>
    </w:pPr>
    <w:rPr>
      <w:rFonts w:ascii="Century" w:hAnsi="Century" w:eastAsia="ＭＳ 明朝;MS Mincho" w:cs="Century"/>
      <w:kern w:val="0"/>
      <w:sz w:val="18"/>
    </w:rPr>
  </w:style>
  <w:style w:type="paragraph" w:styleId="Style18">
    <w:name w:val="見出し基準"/>
    <w:basedOn w:val="Normal"/>
    <w:next w:val="TextBody"/>
    <w:qFormat/>
    <w:pPr>
      <w:keepNext w:val="true"/>
      <w:keepLines/>
      <w:widowControl/>
      <w:overflowPunct w:val="false"/>
      <w:spacing w:before="360" w:after="120"/>
      <w:jc w:val="left"/>
      <w:textAlignment w:val="baseline"/>
    </w:pPr>
    <w:rPr>
      <w:rFonts w:ascii="Arial" w:hAnsi="Arial" w:eastAsia="ＭＳ ゴシック;MS Gothic" w:cs="Arial"/>
      <w:b/>
      <w:kern w:val="2"/>
      <w:sz w:val="28"/>
    </w:rPr>
  </w:style>
  <w:style w:type="paragraph" w:styleId="Style19">
    <w:name w:val="図"/>
    <w:basedOn w:val="TextBody"/>
    <w:next w:val="Style20"/>
    <w:qFormat/>
    <w:pPr>
      <w:keepNext w:val="true"/>
    </w:pPr>
    <w:rPr/>
  </w:style>
  <w:style w:type="paragraph" w:styleId="Style20">
    <w:name w:val="図表番号"/>
    <w:basedOn w:val="Style19"/>
    <w:next w:val="TextBody"/>
    <w:qFormat/>
    <w:pPr>
      <w:spacing w:before="120" w:after="240"/>
    </w:pPr>
    <w:rPr/>
  </w:style>
  <w:style w:type="paragraph" w:styleId="Style21">
    <w:name w:val="段落番号"/>
    <w:basedOn w:val="List"/>
    <w:qFormat/>
    <w:pPr>
      <w:numPr>
        <w:ilvl w:val="0"/>
        <w:numId w:val="5"/>
      </w:numPr>
      <w:tabs>
        <w:tab w:val="clear" w:pos="1531"/>
      </w:tabs>
      <w:ind w:left="1616" w:hanging="397"/>
    </w:pPr>
    <w:rPr/>
  </w:style>
  <w:style w:type="paragraph" w:styleId="Style22">
    <w:name w:val="段落番号 始め"/>
    <w:basedOn w:val="Style21"/>
    <w:next w:val="Style21"/>
    <w:qFormat/>
    <w:pPr>
      <w:spacing w:before="140" w:after="0"/>
    </w:pPr>
    <w:rPr/>
  </w:style>
  <w:style w:type="paragraph" w:styleId="Style23">
    <w:name w:val="段落番号 終わり"/>
    <w:basedOn w:val="Style21"/>
    <w:next w:val="TextBody"/>
    <w:qFormat/>
    <w:pPr>
      <w:spacing w:before="0" w:after="140"/>
    </w:pPr>
    <w:rPr/>
  </w:style>
  <w:style w:type="paragraph" w:styleId="Style24">
    <w:name w:val="注目"/>
    <w:basedOn w:val="TextBody"/>
    <w:qFormat/>
    <w:pPr>
      <w:spacing w:before="120" w:after="60"/>
    </w:pPr>
    <w:rPr>
      <w:i/>
    </w:rPr>
  </w:style>
  <w:style w:type="paragraph" w:styleId="Style25">
    <w:name w:val="文書ﾗﾍﾞﾙ"/>
    <w:basedOn w:val="Normal"/>
    <w:qFormat/>
    <w:pPr>
      <w:widowControl/>
      <w:pBdr>
        <w:top w:val="single" w:sz="6" w:space="2" w:color="000000"/>
        <w:bottom w:val="single" w:sz="6" w:space="2" w:color="000000"/>
      </w:pBdr>
      <w:overflowPunct w:val="false"/>
      <w:spacing w:lineRule="atLeast" w:line="280" w:before="240" w:after="120"/>
      <w:jc w:val="left"/>
      <w:textAlignment w:val="baseline"/>
    </w:pPr>
    <w:rPr>
      <w:rFonts w:ascii="Century" w:hAnsi="Century" w:eastAsia="ＭＳ 明朝;MS Mincho" w:cs="Century"/>
      <w:kern w:val="0"/>
      <w:sz w:val="26"/>
    </w:rPr>
  </w:style>
  <w:style w:type="paragraph" w:styleId="Style26">
    <w:name w:val="本文分離禁止"/>
    <w:basedOn w:val="TextBody"/>
    <w:qFormat/>
    <w:pPr>
      <w:keepNext w:val="true"/>
    </w:pPr>
    <w:rPr/>
  </w:style>
  <w:style w:type="paragraph" w:styleId="Style27">
    <w:name w:val="要件"/>
    <w:basedOn w:val="TextBody"/>
    <w:next w:val="TextBody"/>
    <w:qFormat/>
    <w:pPr>
      <w:spacing w:before="140" w:after="0"/>
    </w:pPr>
    <w:rPr>
      <w:rFonts w:ascii="Arial" w:hAnsi="Arial" w:eastAsia="ＭＳ ゴシック;MS Gothic" w:cs="Arial"/>
      <w:b/>
    </w:rPr>
  </w:style>
  <w:style w:type="paragraph" w:styleId="Style28">
    <w:name w:val="差出人"/>
    <w:basedOn w:val="Normal"/>
    <w:qFormat/>
    <w:pPr>
      <w:widowControl/>
      <w:overflowPunct w:val="false"/>
      <w:spacing w:lineRule="atLeast" w:line="280"/>
      <w:ind w:left="5330" w:hanging="0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Style29">
    <w:name w:val="番号"/>
    <w:basedOn w:val="Normal"/>
    <w:qFormat/>
    <w:pPr>
      <w:widowControl/>
      <w:overflowPunct w:val="false"/>
      <w:spacing w:lineRule="atLeast" w:line="280"/>
      <w:ind w:left="6237" w:hanging="0"/>
      <w:jc w:val="distribute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Style30">
    <w:name w:val="宛先ｲﾝﾃﾞﾝﾄ"/>
    <w:basedOn w:val="Normal"/>
    <w:qFormat/>
    <w:pPr>
      <w:widowControl/>
      <w:overflowPunct w:val="false"/>
      <w:spacing w:lineRule="atLeast" w:line="280"/>
      <w:ind w:left="170" w:hanging="0"/>
      <w:jc w:val="left"/>
      <w:textAlignment w:val="baseline"/>
    </w:pPr>
    <w:rPr>
      <w:rFonts w:ascii="Century" w:hAnsi="Century" w:eastAsia="ＭＳ 明朝;MS Mincho" w:cs="Century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Arial"/>
      <w:sz w:val="16"/>
    </w:rPr>
  </w:style>
  <w:style w:type="paragraph" w:styleId="3">
    <w:name w:val="本文 3"/>
    <w:basedOn w:val="Normal"/>
    <w:qFormat/>
    <w:pPr/>
    <w:rPr>
      <w:b/>
      <w:i/>
      <w:sz w:val="20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4:00Z</dcterms:created>
  <dc:creator>K.yoshida</dc:creator>
  <dc:description/>
  <cp:keywords/>
  <dc:language>en-US</dc:language>
  <cp:lastModifiedBy>Atsuko Oyama</cp:lastModifiedBy>
  <cp:lastPrinted>2011-01-31T11:10:00Z</cp:lastPrinted>
  <dcterms:modified xsi:type="dcterms:W3CDTF">2014-09-22T04:22:00Z</dcterms:modified>
  <cp:revision>122</cp:revision>
  <dc:subject/>
  <dc:title>Steps of Ship Security Assessment</dc:title>
</cp:coreProperties>
</file>