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</w:t>
      </w:r>
      <w:r>
        <w:rPr>
          <w:b/>
          <w:sz w:val="32"/>
          <w:szCs w:val="32"/>
        </w:rPr>
        <w:t>Checklist for Shipboard MLC,2006 Gap Analys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Judgme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: In compliance   N: Not in compliance   NA: Not applicable   P: Pending establishment of relevant national regu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tle 1 MINIMUM </w:t>
      </w:r>
      <w:r>
        <w:rPr>
          <w:b/>
        </w:rPr>
        <w:t>REQUIREMENT</w:t>
      </w:r>
      <w:r>
        <w:rPr>
          <w:b/>
        </w:rPr>
        <w:t>S FOR SEAFARERS TO WORK ON A SHIP</w:t>
      </w:r>
    </w:p>
    <w:p>
      <w:pPr>
        <w:pStyle w:val="Normal"/>
        <w:ind w:firstLine="210"/>
        <w:rPr/>
      </w:pPr>
      <w:r>
        <w:rPr>
          <w:b/>
          <w:sz w:val="21"/>
          <w:szCs w:val="21"/>
        </w:rPr>
        <w:t xml:space="preserve">Regulation </w:t>
      </w:r>
      <w:r>
        <w:rPr/>
        <w:t>1.1 Minimum age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840"/>
        <w:gridCol w:w="1100"/>
        <w:gridCol w:w="3740"/>
        <w:gridCol w:w="1650"/>
        <w:gridCol w:w="550"/>
        <w:gridCol w:w="2456"/>
      </w:tblGrid>
      <w:tr>
        <w:trPr>
          <w:tblHeader w:val="true"/>
          <w:trHeight w:val="21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Reg. No.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quirement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Item to be checked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asures taken for continuous compliance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dmt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asur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cumentation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.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person below the minimum age shall be employed or engaged or work 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 ship.</w:t>
            </w:r>
          </w:p>
        </w:tc>
        <w:tc>
          <w:tcPr>
            <w:tcW w:w="9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.1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minimum age at the time of the initial entry into force of this Convent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 16 years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.1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higher minimum age shall be required in the circumstances set out in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de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employment, engagement or work on board a ship of any person und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age of 16 shall be prohibite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1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ght work of seafarers under the age of 18 shall be prohibited. For the purpos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this Standard, “night” shall be defined in accordance with national law 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actice. It shall cover a period of at least nine hours starting no later than midnigh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ending no earlier than 5 a.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1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An exception to strict compliance with the night work restriction may b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made by the competent authority when: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a) the effective training of the seafarers concerned, in accordance with establish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grammes and schedules, would be impaired; or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b) the specific nature of the duty or a recognized training programme requires tha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seafarers covered by the exception perform duties at night and the authorit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termines, after consultation with the shipowners’ and seafarers’ organization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cerned, that the work will not be detrimental to their health or well-being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1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he employment, engagement or work of seafarers under the age of 18 shal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 prohibited where the work is likely to jeopardize their health or safety. The types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ch work shall be determined by national laws or regulations or by the compet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thority, after consultation with the shipowners’ and seafarers’ organizations concerned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 accordance with relevant international standard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gulation 1.2. Medical certificate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840"/>
        <w:gridCol w:w="1100"/>
        <w:gridCol w:w="3740"/>
        <w:gridCol w:w="1540"/>
        <w:gridCol w:w="110"/>
        <w:gridCol w:w="550"/>
        <w:gridCol w:w="2456"/>
      </w:tblGrid>
      <w:tr>
        <w:trPr>
          <w:tblHeader w:val="true"/>
          <w:trHeight w:val="2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Reg. No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quir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 checked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asures taken for continuous compli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dm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R1.2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afarers shall not work on a ship unless they are certified as medically fit 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rform their duties.</w:t>
            </w:r>
          </w:p>
        </w:tc>
        <w:tc>
          <w:tcPr>
            <w:tcW w:w="9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R1.2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eptions can only be permitted as prescribed in the Code.</w:t>
            </w:r>
          </w:p>
        </w:tc>
        <w:tc>
          <w:tcPr>
            <w:tcW w:w="9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1.2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he competent authority shall require that, prior to beginning work on 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ip, seafarers hold a valid medical certificate attesting that they are medically fit 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rform the duties they are to carry out at se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1.2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In order to ensure that medical certificates genuinely reflect seafarers’ stat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health, in light of the duties they are to perform, the competent authority shall, aft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sultation with the shipowners’ and seafarers’ organizations concerned, and giv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ue consideration to applicable international guidelines referred to in Part B of th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de, prescribe the nature of the medical examination and certificate.</w:t>
            </w:r>
          </w:p>
        </w:tc>
        <w:tc>
          <w:tcPr>
            <w:tcW w:w="9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1.2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his Standard is without prejudice to the International Convention on Standard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Training, Certification and Watchkeeping for Seafarers, 1978, as amend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“STCW”). A medical certificate issued in accordance with the requirements of STC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all be accepted by the competent authority, for the purpose of Regulation 1.2. 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cal certificate meeting the substance of those requirements, in the case of seafarer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 covered by STCW, shall similarly be accepted.</w:t>
            </w:r>
          </w:p>
        </w:tc>
        <w:tc>
          <w:tcPr>
            <w:tcW w:w="9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 xml:space="preserve">The medical certificate shall be issued by a duly 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ualified medical practition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, in the case of a certificate solely concerning eyesight, by a person recogniz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y the competent authority as qualified to issue such a certificate. Practitioners mu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joy full professional independence in exercising their medical judgement in undertak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cal examination procedur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1.2.5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afarers that have been refused a certificate or have had a limitation impos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 their ability to work, in particular with respect to time, field of work or trad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ea, shall be given the opportunity to have a further examination by another independ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cal practitioner or by an independent medical referee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2.6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dical certificate shall state in particular that: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the hearing and sight of the seafarer concerned, and the colour vision in the cas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a seafarer to be employed in capacities where fitness for the work to be perform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 liable to be affected by defective colour vision, are all satisfactory; and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b) the seafarer concerned is not suffering from any medical condition likely to b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gravated by service at sea or to render the seafarer unfit for such service or 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danger the health of other persons on boar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2.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Unless a shorter period is required by reason of the specific duties to be perform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y the seafarer concerned or is required under STCW: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a) a medical certificate shall be valid for a maximum period of two years unless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farer is under the age of 18, in which case the maximum period of validity shal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 one year;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a certification of colour vision shall be valid for a maximum period of six year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1.2.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In urgent cases the competent authority may permit a seafarer to work withou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 valid medical certificate until the next port of call where the seafarer can obtain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medical certificate from a qualified medical practitioner, provided that: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the period of such permission does not exceed three months; and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b) the seafarer concerned is in possession of an expired medical certificate of rec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te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2.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the period of validity of a certificate expires in the course of a voyage,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ertificate shall continue in force until the next port of call where the seafarer c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btain a medical certificate from a qualified medical practitioner, provided that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riod shall not exceed three month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1.2.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he medical certificates for seafers working on ships ordinarily engaged 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ternational voyages must as a minimum be provided in English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gulation 1.3 Training and qualifications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840"/>
        <w:gridCol w:w="1100"/>
        <w:gridCol w:w="3740"/>
        <w:gridCol w:w="1650"/>
        <w:gridCol w:w="550"/>
        <w:gridCol w:w="2456"/>
      </w:tblGrid>
      <w:tr>
        <w:trPr>
          <w:tblHeader w:val="true"/>
          <w:trHeight w:val="2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Reg. No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quir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 checked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asures taken for continuous compli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dm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.3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Seafarers shall not work on a ship unless they are trained or certified as compet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 otherwise qualified to perform their duti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.3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Seafarers shall not be permitted to work on a ship unless they have successfull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leted training for personal safety on board shi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.3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raining and certification in accordance with the mandatory instrument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opted by the International Maritime Organization shall be considered as meet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requirements of paragraphs 1 and 2 of this Regulatio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.3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Any Member which, at the time of its ratification of this Convention, wa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ound by the Certification of Able Seamen Convention, 1946 (No. 74), shall continu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 carry out the obligations under that Convention unless and until mandatory provision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vering its subject matter have been adopted by the International Maritim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ganization and entered into force, or until five years have elapsed since the entr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to force of this Convention in accordance with paragraph 3 of Article VIII, whichev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te is earlie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>
          <w:b/>
          <w:b/>
          <w:szCs w:val="22"/>
        </w:rPr>
      </w:pPr>
      <w:r>
        <w:rPr>
          <w:b/>
          <w:szCs w:val="22"/>
        </w:rPr>
        <w:t>Regulation 1.4 Recruitment and placement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840"/>
        <w:gridCol w:w="1100"/>
        <w:gridCol w:w="3740"/>
        <w:gridCol w:w="1650"/>
        <w:gridCol w:w="550"/>
        <w:gridCol w:w="2456"/>
      </w:tblGrid>
      <w:tr>
        <w:trPr>
          <w:tblHeader w:val="true"/>
          <w:trHeight w:val="2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Reg. No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quir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 checked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asures taken for continuous compli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dm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.4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All seafarers shall have access to an efficient, adequate and accountable syste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 finding employment on board ship without charge to the seafarer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.4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Seafarer recruitment and placement services operating in a Member’s territor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all conform to the standards set out in the Code.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R1.4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Each Member shall require, in respect of seafarers who work on ships that fl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ts flag, that shipowners who use seafarer recruitment and placement services that are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based in countries or territories in which this Convention does not apply, ensure tha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ose services conform to the requirements set out in the Code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andard A1.4 . Recruitment and placem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4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that operates a public seafarer recruitment and placem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rvice shall ensure that the service is operated in an orderly manner that protects 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motes seafarers’ employment rights as provided in this Convention.</w:t>
            </w:r>
          </w:p>
        </w:tc>
        <w:tc>
          <w:tcPr>
            <w:tcW w:w="9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4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Where a Member has private seafarer recruitment and placement servic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perating in its territory whose primary purpose is the recruitment and placement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farers or which recruit and place a significant number of seafarers, they shall b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perated only in conformity with a standardized system of licensing or certification 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ther form of regulation. This system shall be established, modified or changed onl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fter consultation with the shipowners’ and seafarers’ organizations concerned. In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vent of doubt as to whether this Convention applies to a private recruitment 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lacement service, the question shall be determined by the competent authority 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ach Member after consultation with the shipowners’ and seafarers’ organizations concerned.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Undue proliferation of private seafarer recruitment and placement servic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all not be encouraged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4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he provisions of paragraph 2 of this Standard shall also apply . to the ext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at they are determined by the competent authority, in consultation with the shipowners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seafarers’ organizations concerned, to be appropriate . in the context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cruitment and placement services operated by a seafarers’ organization in the territor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the Member for the supply of seafarers who are nationals of that Member 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ips which fly its flag. The services covered by this paragraph are those fulfilling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llowing conditions: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a) the recruitment and placement service is operated pursuant to a collective bargain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reement between tha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ganization and a shipowner;</w:t>
            </w: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(b) both the seafarers’ organization and the shipowner are based in the territory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Member;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c) The Member has national laws or regulations or a procedure to authorize or regist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collective bargaining agreement permitting the operation of the recruitm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placement service; and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d) the recruitment and placement service is operated in an orderly manner 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asures are in place to protect and promote seafarers’ employment rights comparabl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 those provided in paragraph 5 of this Standard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4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hing in this Standard or Regulation 1.4 shall be deemed to: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a) prevent a Member from maintaining a free public seafarer recruitment 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lacement service for seafarers in the framework of a policy to meet the needs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farers and shipowners, whether the service forms part of or is coordinat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 a public employment service for all workers and employers; or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b) impose on a Member the obligation to establish a system for the operation of privat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farer recruitment or placement services in its territory.</w:t>
            </w:r>
          </w:p>
        </w:tc>
        <w:tc>
          <w:tcPr>
            <w:tcW w:w="9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1.4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A Member adopting a system referred to in paragraph 2 of this Standar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all, in its laws and regulations or other measures, at a minimum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a) prohibit seafarer recruitment and placement services from using means, mechanism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 lists intended to prevent or deter seafarers from gaining employment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 which they are qualified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b) require that no fees or other charges for seafarer recruitment or placement or f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viding employment to seafarers are borne directly or indirectly, in whole or 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t, by the seafarer, other than the cost of the seafarer obtaining a nation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atutory medical certificate, the national seafarer’s book and a passport or oth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imilar personal travel documents, not including, however, the cost of visas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ch shall be borne by the shipowner; and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) ensure that seafarer recruitment and placement services operating in its territory: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2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A1.4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) maintain an up-to-date register of all seafarers recruited or placed through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m, to be available for inspection by the competent authority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ii) make sure that seafarers are informed of their rights and duties under thei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ployment agreements prior to or in the process of engagement and tha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per arrangements are made for seafarers to examine their employm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reements before and after they are signed and for them to receive a cop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the agreements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iii) verify that seafarers recruited or placed by them are qualified and hold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cuments necessary for the job concerned, and that the seafarers’ employm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reements are in accordance with applicable laws and regulation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any collective bargaining agreement that forms part of the employm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reement;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v) make sure, as far as practicable, that the shipowner has the means to prot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farers from being stranded in a foreign port;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v) examine and respond to any complaint concerning their activities and advise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competent authority of any unresolved complaint;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vi) establish a system of protection, by way of insurance or an equivalent appropriate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sure, to compensate seafarers for monetary loss that they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y incur as a result of the failure of a recruitment and placement service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 the relevant shipowner under the seafarers’ employment agreement to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et its obligations to them.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4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he competent authority shall closely supervise and control all seafarer recruitm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placement services operating in the territory of the Member concerne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y licences or certificates or similar authorizations for the operation of private servic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 the territory are granted or renewed only after verification that the seafarer recruitm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placement service concerned meets the requirements of national law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regulations.</w:t>
            </w:r>
          </w:p>
        </w:tc>
        <w:tc>
          <w:tcPr>
            <w:tcW w:w="9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1.4.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he competent authority shall ensure that adequate machinery and procedur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ist for the investigation, if necessary, of complaints concerning the activities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farer recruitment and placement services, involving, as appropriate, representativ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shipowners and seafarers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1.4.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Each Member which has ratified this Convention shall, in so far as practicable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vise its nationals on the possible problems of signing on a ship that flies the flag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 a State which has not ratified the Convention, until it is satisfied that standards equival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 those fixed by this Convention are being applied. Measures taken to this effec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y the Member that has ratified this Convention shall not be in contradiction wit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principle of free movement of workers stipulated by the treaties to which the tw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ates concerned may be parties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.4.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which has ratified this Convention shall require that shipowner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ships that fly its flag, who use seafarer recruitment and placement servic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sed in countries or territories in which this Convention does not apply, ensure, as fa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 practicable, that those services meet the requirements of this Standard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. Nothing in this Standard shall be understood as diminishing the obligation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responsibilities of shipowners or of a Member with respect to ships that fly its flag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2"/>
        </w:rPr>
      </w:pPr>
      <w:r>
        <w:rPr>
          <w:b/>
          <w:szCs w:val="22"/>
        </w:rPr>
        <w:t>TITLE 2 CONDITIONS OF EMPLOYMENT</w:t>
      </w:r>
    </w:p>
    <w:p>
      <w:pPr>
        <w:pStyle w:val="Normal"/>
        <w:spacing w:lineRule="exact" w:line="240"/>
        <w:ind w:firstLine="220"/>
        <w:rPr>
          <w:b/>
          <w:b/>
          <w:szCs w:val="22"/>
        </w:rPr>
      </w:pPr>
      <w:r>
        <w:rPr>
          <w:b/>
          <w:szCs w:val="22"/>
        </w:rPr>
        <w:t>Regulation 2.1 Seafarers’ employment agreements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840"/>
        <w:gridCol w:w="1100"/>
        <w:gridCol w:w="3740"/>
        <w:gridCol w:w="1650"/>
        <w:gridCol w:w="550"/>
        <w:gridCol w:w="2456"/>
      </w:tblGrid>
      <w:tr>
        <w:trPr>
          <w:tblHeader w:val="true"/>
          <w:trHeight w:val="2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Reg. No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quir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 checked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asures taken for continuous compli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dm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R2.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he terms and conditions for employment of a seafarer shall be set out or referr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 in a clear written legally enforceable agreement and shall be consistent wit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standards set out in the Code.</w:t>
            </w:r>
          </w:p>
        </w:tc>
        <w:tc>
          <w:tcPr>
            <w:tcW w:w="9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R2.1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Seafarers’ employment agreements shall be agreed to by the seafarer und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ditions which ensure that the seafarer has an opportunity to review and seek advic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 the terms and conditions in the agreement and freely accepts them before signing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.1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o the extent compatible with the Member’s national law and practice, seafarers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ployment agreements shall be understood to incorporate any applicable collectiv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rgaining agreement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2.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Each Member shall adopt laws or regulations requiring that ships that fly it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ag comply with the following requirements: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a) seafarers working on ships that fly its flag shall have a seafarers’ employm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reement signed by both the seafarer and the shipowner or a representative of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ipowner (or, where they are not employees, evidence of contractual or simila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rangements) providing them with decent working and living conditions on boar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ship as required by this Convention;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b) seafarers signing a seafarers’ employment agreement shall be given an opportunit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 examine and seek advice on the agreement before signing, as well as su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ther facilities as are necessary to ensure that they have freely entered into 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reement with a sufficient understanding of their rights and responsibilities;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c) the shipowner and seafarer concerned shall each have a signed original of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farers’ employment agreement;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d) measures shall be taken to ensure that clear information as to the conditions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ir employment can be easily obtained on board by seafarers, including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ip’s master, and that such information, including a copy of the seafarers’ employm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reement, is also accessible for review by officers of a compet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thority, including those in ports to be visited; and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) seafarers shall be given a document containing a record of their employment 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oard the shi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2.1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Where a collective bargaining agreement forms all or part of a seafarers’ employm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reement, a copy of that agreement shall be available on board. Where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anguage of the seafarers’ employment agreement and any applicable collective bargain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reement is not in English, the following shall also be available in English (excep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 ships engaged only in domestic voyages):</w:t>
            </w:r>
            <w:r>
              <w:rPr>
                <w:sz w:val="21"/>
                <w:szCs w:val="21"/>
              </w:rPr>
              <w:t xml:space="preserve"> (a) </w:t>
            </w:r>
            <w:r>
              <w:rPr>
                <w:sz w:val="21"/>
                <w:szCs w:val="21"/>
              </w:rPr>
              <w:t>a copy of a standard form of the agreement; and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b) the portions of the collective bargaining agreement that are subject to a por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ate inspection under Regulation 5.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1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he document referred to in paragraph 1(e) of this Standard shall not conta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y statement as to the quality of the seafarers’ work or as to their wages. The for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the document, the particulars to be recorded and the manner in which such particular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e to be entered, shall be determined by national law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1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Each Member shall adopt laws and regulations specifying the matters tha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e to be included in all seafarers’ employment agreements governed by its nation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aw. Seafarers’ employment agreements shall in all cases contain the following particulars: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the seafarer’s full name, date of birth or age, and birthplace;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the shipowner’s name and address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c) the place where and date when the seafarers’ employment agreement is enter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to;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d) the capacity in which the seafarer is to be employed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e) the amount of the seafarer’s wages or, where applicable, the formula used for calculat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m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f) the amount of paid annual leave or, where applicable, the formula used for calculat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t;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g) the termination of the agreement and the conditions thereof, including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i) if the agreement has been made for an indefinite period, the conditions entitl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ither party to terminate it, as well as the required notice period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ch shall not be less for the shipowner than for the seafarer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ii) if the agreement has been made for a definite period, the date fixed for it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piry; an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iii) if the agreement has been made for a voyage, the port of destination 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time which has to expire after arrival before the seafarer should be discharged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h) the health and social security protection benefits to be provided to the seafar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y the shipowner;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) the seafarer’s entitlement to repatriation;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) reference to the collective bargaining agreement, if applicable; and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) any other particulars which national law may requir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1.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Each Member shall adopt laws or regulations establishing minimum notic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riods to be given by the seafarers and shipowners for the early termination of a seafarers’employment agreement. The duration of these minimum periods shall be determin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fter consultation with the shipowners’ and seafarers’ organizations concerned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t shall not be shorter than seven days.</w:t>
            </w:r>
          </w:p>
        </w:tc>
        <w:tc>
          <w:tcPr>
            <w:tcW w:w="9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1.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A notice period shorter than the minimum may be given in circumstanc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ch are recognized under national law or regulations or applicable collective bargain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reements as justifying termination of the employment agreement at short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ice or without notice. In determining those circumstances, each Member shall ensur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at the need of the seafarer to terminate, without penalty, the employment agreem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 shorter notice or without notice for compassionate or other urgent reasons 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en into account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Cs w:val="22"/>
        </w:rPr>
      </w:pPr>
      <w:r>
        <w:rPr>
          <w:b/>
          <w:szCs w:val="22"/>
        </w:rPr>
        <w:t>Regulation 2.2 Wages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840"/>
        <w:gridCol w:w="1100"/>
        <w:gridCol w:w="3740"/>
        <w:gridCol w:w="1650"/>
        <w:gridCol w:w="550"/>
        <w:gridCol w:w="2456"/>
      </w:tblGrid>
      <w:tr>
        <w:trPr>
          <w:tblHeader w:val="true"/>
          <w:trHeight w:val="2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Reg. No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quir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 checked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asures taken for continuous compli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dm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.2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All seafarers shall be paid for their work regularly and in full in accordanc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 their employment agreements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2.2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shall require that payments due to seafarers working on ship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at fly its flag are made at no greater than monthly intervals and in accordance wit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y applicable collective agreemen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2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Seafarers shall be given a monthly account of the payments due and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mounts paid, including wages, additional payments and the rate of exchange us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ere payment has been made in a currency or at a rate different from the one agre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2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Each Member shall require that shipowners take measures, such as those se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 in paragraph 4 of this Standard, to provide seafarers with a means to transmit al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 part of their earnings to their families or dependants or legal beneficiari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2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Measures to ensure that seafarers are able to transmit their earnings to thei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milies include: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a) a system for enabling seafarers, at the time of their entering employment or dur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t, to allot, if they so desire, a proportion of their wages for remittance a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gular intervals to their families by bank transfers or similar means; and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b) a requirement that allotments should be remitted in due time and directly to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rson or persons nominated by the seafarer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2.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y charge for the service under paragraphs 3 and 4 of this Standard shall b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asonable in amount, and the rate of currency exchange, unless otherwise provided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all, in accordance with national laws or regulations, be at the prevailing market rat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 the official published rate and not unfavourable to the seafare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2.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that adopts national laws or regulations governing seafarers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ges shall give due consideration to the guidance provided in Part B of the Code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Cs w:val="22"/>
        </w:rPr>
      </w:pPr>
      <w:r>
        <w:rPr>
          <w:b/>
          <w:szCs w:val="22"/>
        </w:rPr>
        <w:t>Regulation 2.3 Hours of work and hours of rest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840"/>
        <w:gridCol w:w="1100"/>
        <w:gridCol w:w="3740"/>
        <w:gridCol w:w="1650"/>
        <w:gridCol w:w="550"/>
        <w:gridCol w:w="2456"/>
      </w:tblGrid>
      <w:tr>
        <w:trPr>
          <w:tblHeader w:val="true"/>
          <w:trHeight w:val="2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Reg. No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quir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 checked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asures taken for continuous compli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dm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.3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shall ensure that the hours of work or hours of rest for seafarer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e regulated.</w:t>
            </w:r>
          </w:p>
        </w:tc>
        <w:tc>
          <w:tcPr>
            <w:tcW w:w="9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.3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shall establish maximum hours of work or minimum hours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st over given periods that are consistent with the provisions in the Code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3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 the purpose of this Standard, the term: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a) hours of work means time during which seafarers are required to do work on accou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the ship;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b) hours of rest means time outside hours of work; this term does not include shor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reaks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3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shall within the limits set out in paragraphs 5 to 8 of this Standar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ix either a maximum number of hours of work which shall not be exceeded in 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iven period of time, or a minimum number of hours of rest which shall be provided 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 given period of time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3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Each Member acknowledges that the normal working hours’ standard f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farers, like that for other workers, shall be based on an eight-hour day with one da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rest per week and rest on public holidays. However, this shall not prevent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mber from having procedures to authorize or register a collective agreement whi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termines seafarers’ normal working hours on a basis no less favourable than th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andard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3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In determining the national standards, each Member shall take account of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nger posed by the fatigue of seafarers, especially those whose duties involve navigation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afety and the safe and secure operation of the ship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3.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limits on hours of work or rest shall be as follows: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maximum hours of work shall not exceed: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) 14 hours in any 24-hour period; and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ii) 72 hours in any seven-day period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minimum hours of rest shall not be less than: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) ten hours in any 24-hour period; and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i) 77 hours in any seven-day perio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3.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Hours of rest may be divided into no more than two periods, one of whi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all be at least six hours in length, and the interval between consecutive periods of r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all not exceed 14 hour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3.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sters, fire-fighting and lifeboat drills, and drills prescribed by nation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aws and regulations and by international instruments, shall be conducted in a mann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at minimizes the disturbance of rest periods and does not induce fatigu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3.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en a seafarer is on call, such as when a machinery space is unattended,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farer shall have an adequate compensatory rest period if the normal period of r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 disturbed by call-outs to work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3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no collective agreement or arbitration award exists or if the compet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thority determines that the provisions in the agreement or award in respect of paragrap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 or 8 of this Standard are inadequate, the competent authority shall determi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ch provisions to ensure the seafarers concerned have sufficient rest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3.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Each Member shall require the posting, in an easily accessible place, of 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ble with the shipboard working arrangements, which shall contain for every posit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 least: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the schedule of service at sea and service in port; and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the maximum hours of work or the minimum hours of rest required by nation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aws or regulations or applicable collective agreement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3.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he table referred to in paragraph 10 of this Standard shall be established 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 standardized format in the working language or languages of the ship and in Englis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3.1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Each Member shall require that records of seafarers’ daily hours of work 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their daily hours of rest be maintained to allow monitoring of compliance with paragraph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 to 11 inclusive of this Standard. The records shall be in a standardized forma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tablished by the competent authority taking into account any available guidelines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International Labour Organization or shall be in any standard format prepared b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Organization. They shall be in the languages required by paragraph 11 of this Standard.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seafarers shall receive a copy of the records pertaining to them which shall b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dorsed by the master, or a person authorized by the master, and by the seafarer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3.1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Nothing in paragraphs 5 and 6 of this Standard shall prevent a Member fro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ving national laws or regulations or a procedure for the competent authority 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thorize or register collective agreements permitting exceptions to the limits set out.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ch exceptions shall, as far as possible, follow the provisions of this Standard but may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e account of more frequent or longer leave periods or the granting of compensatory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ave for watchkeeping seafarers or seafarers working on board ships on short voyag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3.1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Nothing in this Standard shall be deemed to impair the right of the mast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a ship to require a seafarer to perform any hours of work necessary for the immediat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afety of the ship, persons on board or cargo, or for the purpose of giving assistanc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 other ships or persons in distress at sea. Accordingly, the master may suspend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chedule of hours of work or hours of rest and require a seafarer to perform any hour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work necessary until the normal situation has been restored. As soon as practicabl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fter the normal situation has been restored, the master shall ensure that any seafarer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o have performed work in a scheduled rest period are provided with an adequat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riod of res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>
          <w:b/>
          <w:b/>
          <w:szCs w:val="22"/>
        </w:rPr>
      </w:pPr>
      <w:r>
        <w:rPr>
          <w:b/>
          <w:szCs w:val="22"/>
          <w:highlight w:val="yellow"/>
        </w:rPr>
        <w:t>Regulation 2.4 Entitlement to leave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840"/>
        <w:gridCol w:w="1100"/>
        <w:gridCol w:w="5390"/>
        <w:gridCol w:w="550"/>
        <w:gridCol w:w="2456"/>
      </w:tblGrid>
      <w:tr>
        <w:trPr>
          <w:tblHeader w:val="true"/>
          <w:trHeight w:val="2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Reg. No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quir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 checke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asures taken for continuous compli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dm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R2.4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highlight w:val="yellow"/>
              </w:rPr>
              <w:t>Each Member shall require that seafarers employed on ships that fly its flag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are given paid annual leave under appropriate conditions, in accordance with the provisions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in the Code.</w:t>
            </w:r>
          </w:p>
        </w:tc>
        <w:tc>
          <w:tcPr>
            <w:tcW w:w="9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R2.4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highlight w:val="yellow"/>
              </w:rPr>
              <w:t>Seafarers shall be granted shore leave to benefit their health and well-being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and with the operational requirements of their positions.</w:t>
            </w:r>
          </w:p>
        </w:tc>
        <w:tc>
          <w:tcPr>
            <w:tcW w:w="9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2.4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highlight w:val="yellow"/>
              </w:rPr>
              <w:t>Each Member shall adopt laws and regulations determining the minimum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standards for annual leave for seafarers serving on ships that fly its flag, taking proper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account of the special needs of seafarers with respect to such leave.</w:t>
            </w:r>
          </w:p>
        </w:tc>
        <w:tc>
          <w:tcPr>
            <w:tcW w:w="9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2.4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highlight w:val="yellow"/>
              </w:rPr>
              <w:t>Subject to any collective agreement or laws or regulations providing for an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appropriate method of calculation that takes account of the special needs of seafarers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in this respect, the annual leave with pay entitlement shall be calculated on the basis of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a minimum of 2.5 calendar days per month of employment. The manner in which the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length of service is calculated shall be determined by the competent authority or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through the appropriate machinery in each country. Justified absences from work shall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not be considered as annual leave.</w:t>
            </w:r>
          </w:p>
        </w:tc>
        <w:tc>
          <w:tcPr>
            <w:tcW w:w="9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2.4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highlight w:val="yellow"/>
              </w:rPr>
              <w:t>Any agreement to forgo the minimum annual leave with pay prescribed in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this Standard, except in cases provided for by the competent authority, shall be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prohibited.</w:t>
            </w:r>
          </w:p>
        </w:tc>
        <w:tc>
          <w:tcPr>
            <w:tcW w:w="9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Regulation 2.5 Repatriation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901"/>
        <w:gridCol w:w="1100"/>
        <w:gridCol w:w="3740"/>
        <w:gridCol w:w="1540"/>
        <w:gridCol w:w="660"/>
        <w:gridCol w:w="2456"/>
      </w:tblGrid>
      <w:tr>
        <w:trPr>
          <w:tblHeader w:val="true"/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R2.5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left"/>
              <w:rPr/>
            </w:pPr>
            <w:r>
              <w:rPr>
                <w:sz w:val="21"/>
                <w:szCs w:val="21"/>
                <w:shd w:fill="FFFF00" w:val="clear"/>
              </w:rPr>
              <w:t>Seafarers have a right to be repatriated at no cost to themselves in the circumstances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and under the conditions specified in the Co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R2.5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left"/>
              <w:rPr/>
            </w:pPr>
            <w:r>
              <w:rPr>
                <w:sz w:val="21"/>
                <w:szCs w:val="21"/>
                <w:shd w:fill="FFFF00" w:val="clear"/>
              </w:rPr>
              <w:t>Each Member shall require ships that fly its flag to provide financial security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to ensure that seafarers are duly repatriated in accordance with the Co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2.5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left"/>
              <w:rPr/>
            </w:pPr>
            <w:r>
              <w:rPr>
                <w:sz w:val="21"/>
                <w:szCs w:val="21"/>
                <w:shd w:fill="FFFF00" w:val="clear"/>
              </w:rPr>
              <w:t>Each Member shall ensure that seafarers on ships that fly its flag are entitled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to repatriation in the following circumstances:</w:t>
            </w:r>
          </w:p>
          <w:p>
            <w:pPr>
              <w:pStyle w:val="Normal"/>
              <w:spacing w:lineRule="exact" w:line="240" w:before="0" w:after="18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(a) if the seafarers’ employment agreement expires while they are abroad;</w:t>
            </w:r>
          </w:p>
          <w:p>
            <w:pPr>
              <w:pStyle w:val="Normal"/>
              <w:spacing w:lineRule="exact" w:line="240" w:before="0" w:after="18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(b) when the seafarers’ employment agreement is terminated:</w:t>
            </w:r>
          </w:p>
          <w:p>
            <w:pPr>
              <w:pStyle w:val="Normal"/>
              <w:spacing w:lineRule="exact" w:line="240" w:before="0" w:after="180"/>
              <w:jc w:val="left"/>
              <w:rPr/>
            </w:pPr>
            <w:r>
              <w:rPr>
                <w:sz w:val="21"/>
                <w:szCs w:val="21"/>
                <w:shd w:fill="FFFF00" w:val="clear"/>
              </w:rPr>
              <w:t>(i) by the shipowner; or</w:t>
            </w:r>
          </w:p>
          <w:p>
            <w:pPr>
              <w:pStyle w:val="Normal"/>
              <w:spacing w:lineRule="exact" w:line="240" w:before="0" w:after="18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(ii) by the seafarer for justified reasons; and also</w:t>
            </w:r>
          </w:p>
          <w:p>
            <w:pPr>
              <w:pStyle w:val="Normal"/>
              <w:spacing w:lineRule="exact" w:line="240" w:before="0" w:after="180"/>
              <w:jc w:val="left"/>
              <w:rPr/>
            </w:pPr>
            <w:r>
              <w:rPr>
                <w:sz w:val="21"/>
                <w:szCs w:val="21"/>
                <w:shd w:fill="FFFF00" w:val="clear"/>
              </w:rPr>
              <w:t xml:space="preserve">(c) when the seafarers are no longer able to carry out their duties under </w:t>
            </w:r>
            <w:r>
              <w:rPr>
                <w:sz w:val="21"/>
                <w:szCs w:val="21"/>
                <w:shd w:fill="FFFF00" w:val="clear"/>
              </w:rPr>
              <w:t>their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employment</w:t>
            </w:r>
            <w:r>
              <w:rPr>
                <w:sz w:val="21"/>
                <w:szCs w:val="21"/>
                <w:shd w:fill="FFFF00" w:val="clear"/>
              </w:rPr>
              <w:t xml:space="preserve"> agreement or cannot be expected to carry them out in the specific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circumstanc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2.5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left"/>
              <w:rPr/>
            </w:pPr>
            <w:r>
              <w:rPr>
                <w:sz w:val="21"/>
                <w:szCs w:val="21"/>
                <w:shd w:fill="FFFF00" w:val="clear"/>
              </w:rPr>
              <w:t>Each Member shall ensure that there are appropriate provisions in its laws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and regulations or other measures or in collective bargaining agreements, prescribing:</w:t>
            </w:r>
          </w:p>
          <w:p>
            <w:pPr>
              <w:pStyle w:val="Normal"/>
              <w:spacing w:lineRule="exact" w:line="240" w:before="0" w:after="180"/>
              <w:jc w:val="left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(a) the circumstances in which seafarers are entitled to repatriation in accordance</w:t>
            </w:r>
          </w:p>
          <w:p>
            <w:pPr>
              <w:pStyle w:val="Normal"/>
              <w:spacing w:lineRule="exact" w:line="240" w:before="0" w:after="180"/>
              <w:jc w:val="left"/>
              <w:rPr/>
            </w:pPr>
            <w:r>
              <w:rPr>
                <w:sz w:val="21"/>
                <w:szCs w:val="21"/>
                <w:shd w:fill="FFFF00" w:val="clear"/>
              </w:rPr>
              <w:t>with paragraph 1(b) and (c) of this Standard;</w:t>
            </w:r>
          </w:p>
          <w:p>
            <w:pPr>
              <w:pStyle w:val="Normal"/>
              <w:spacing w:lineRule="exact" w:line="240" w:before="0" w:after="180"/>
              <w:jc w:val="left"/>
              <w:rPr/>
            </w:pPr>
            <w:r>
              <w:rPr>
                <w:sz w:val="21"/>
                <w:szCs w:val="21"/>
                <w:shd w:fill="FFFF00" w:val="clear"/>
              </w:rPr>
              <w:t>(b) the maximum duration of service periods on board following which a seafarer is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entitled to repatriation . such periods to be less than 12 months; and</w:t>
            </w:r>
          </w:p>
          <w:p>
            <w:pPr>
              <w:pStyle w:val="Normal"/>
              <w:spacing w:lineRule="exact" w:line="240" w:before="0" w:after="180"/>
              <w:jc w:val="left"/>
              <w:rPr/>
            </w:pPr>
            <w:r>
              <w:rPr>
                <w:sz w:val="21"/>
                <w:szCs w:val="21"/>
                <w:shd w:fill="FFFF00" w:val="clear"/>
              </w:rPr>
              <w:t>(c) the precise entitlements to be accorded by shipowners for repatriation, including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those relating to the destinations of repatriation, the mode of transport, the items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of expense to be covered and other arrangements to be made by shipowner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2.5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Each Member shall prohibit shipowners from requiring that seafarers make an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advance payment towards the cost of repatriation at the beginning of their employment,and also from recovering the cost of repatriation from the seafarers’ wages or other entitlements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except where the seafarer has been found, in accordance with national laws or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regulations or other measures or applicable collective bargaining agreements, to be in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serious default of the seafarer’s employment obligation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2.5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National laws and regulations shall not prejudice any right of the shipowner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to recover the cost of repatriation under third-party contractual arrangement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2.5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If a shipowner fails to make arrangements for or to meet the cost of repatriation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of seafarers who are entitled to be repatriated: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(a) the competent authority of the Member whose flag the ship flies shall arrange for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repatriation of the seafarers concerned; if it fails to do so, the State from which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the seafarers are to be repatriated or the State of which they are a national may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arrange for their repatriation and recover the cost from the Member whose flag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the ship flies;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(b) costs incurred in repatriating seafarers shall be recoverable from the shipowner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by the Member whose flag the ship flies;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(c) the expenses of repatriation shall in no case be a charge upon the seafarers, except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as provided for in paragraph 3 of this Standar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2.5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Taking into account applicable international instruments, including the International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Convention on Arrest of Ships, 1999, a Member which has paid the cost of repatriation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pursuant to this Code may detain, or request the detention of, the ships of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the shipowner concerned until the reimbursement has been made in accordance with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paragraph 5 of this Standar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2.5.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Each Member shall facilitate the repatriation of seafarers serving on ships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which call at its ports or pass through its territorial or internal waters, as well as their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replacement on boar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2.5.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In particular, a Member shall not refuse the right of repatriation to any seafarer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because of the financial circumstances of a shipowner or because of the shipowner’s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inability or unwillingness to replace a seafare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2.5.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Each Member shall require that ships that fly its flag carry and make available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to seafarers a copy of the applicable national provisions regarding repatriation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written in an appropriate languag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exact" w:line="240"/>
        <w:ind w:firstLine="220"/>
        <w:rPr/>
      </w:pPr>
      <w:r>
        <w:rPr/>
        <w:t>Regulation 2.6 Seafarer compensation for the ship’s loss or foundering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901"/>
        <w:gridCol w:w="1100"/>
        <w:gridCol w:w="3740"/>
        <w:gridCol w:w="1540"/>
        <w:gridCol w:w="660"/>
        <w:gridCol w:w="2456"/>
      </w:tblGrid>
      <w:tr>
        <w:trPr>
          <w:tblHeader w:val="true"/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R2.6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Seafarers are entitled to adequate compensation in the case of injury, loss or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unemployment arising from the ship’s loss or foundering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2.6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Each Member shall make rules ensuring that, in every case of loss or foundering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of any ship, the shipowner shall pay to each seafarer on board an indemnity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against unemployment resulting from such loss or foundering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2.6.2</w:t>
            </w:r>
            <w:r>
              <w:rPr>
                <w:sz w:val="21"/>
                <w:szCs w:val="21"/>
                <w:shd w:fill="FFFF00" w:val="clear"/>
              </w:rPr>
              <w:t>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The rules referred to in paragraph 1 of this Standard shall be without prejudice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to any other rights a seafarer may have under the national law of the Member concerned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for losses or injuries arising from a ship’s loss or foundering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>
          <w:b/>
          <w:b/>
          <w:szCs w:val="22"/>
        </w:rPr>
      </w:pPr>
      <w:r>
        <w:rPr>
          <w:b/>
          <w:szCs w:val="22"/>
        </w:rPr>
        <w:t>Regulation 2.7 Manning levels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840"/>
        <w:gridCol w:w="1100"/>
        <w:gridCol w:w="3740"/>
        <w:gridCol w:w="1650"/>
        <w:gridCol w:w="550"/>
        <w:gridCol w:w="2456"/>
      </w:tblGrid>
      <w:tr>
        <w:trPr>
          <w:tblHeader w:val="true"/>
          <w:trHeight w:val="2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Reg. No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quir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 checked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asures taken for continuous compli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dm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R2.7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shall require that all ships that fly its flag have a sufficient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number of seafarers employed on board to ensure that ships are operated safely, efficiently and with due regard to security under all conditions, taking into account concerns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bout seafarer fatigue and the particular nature and conditions of the voyage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.7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shall require that all ships that fly its flag have a sufficient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number of seafarers on board to ensure that ships are operated safely, efficiently 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 due regard to security. Every ship shall be manned by a crew that is adequate, in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erms of size and qualifications, to ensure the safety and security of the ship and its personnel,under all operating conditions, in accordance with the minimum safe manning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document or an equivalent issued by the competent authority, and to comply with th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tandards of this Conventio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2.7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When determining, approving or revising manning levels, the competent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uthority shall take into account the need to avoid or minimize excessive hours of wor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 ensure sufficient rest and to limit fatigue, as well as the principles in applicabl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international instruments, especially those of the International Maritime Organization,on manning levels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2.7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When determining manning levels, the competent authority shall take into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ccount all the requirements within Regulation 3.2 and Standard A3.2 concerning food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nd catering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Regulation 2.8 Career and skill development and opportunities for seafarers’ employment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901"/>
        <w:gridCol w:w="1100"/>
        <w:gridCol w:w="3740"/>
        <w:gridCol w:w="1540"/>
        <w:gridCol w:w="660"/>
        <w:gridCol w:w="2456"/>
      </w:tblGrid>
      <w:tr>
        <w:trPr>
          <w:tblHeader w:val="true"/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  <w:shd w:fill="FFFF00" w:val="clear"/>
              </w:rPr>
              <w:t>R2.8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0" w:leader="none"/>
                <w:tab w:val="left" w:pos="3380" w:leader="none"/>
              </w:tabs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Each Member shall have national policies to promote employment in the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maritime sector and to encourage career and skill development and greater employment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opportunities for seafarers domiciled in its territory.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tandard A2.8 . Career and skill development and employment opportunities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for seafarers</w:t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  <w:shd w:fill="FFFF00" w:val="clear"/>
              </w:rPr>
              <w:t>A2.8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Each Member shall have national policies that encourage career and skill development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and employment opportunities for seafarers, in order to provide the maritime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sector with a stable and competent workforc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2.8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T</w:t>
            </w:r>
            <w:r>
              <w:rPr>
                <w:sz w:val="21"/>
                <w:szCs w:val="21"/>
                <w:shd w:fill="FFFF00" w:val="clear"/>
              </w:rPr>
              <w:t>he aim of the policies referred to in paragraph 1 of this Standard shall be to help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seafarers strengthen their competencies, qualifications and employment opportuniti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2.8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Each Member shall, after consulting the shipowners’ and seafarers’ organizations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concerned, establish clear objectives for the vocational guidance, education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and training of seafarers whose duties on board ship primarily relate to the safe operation</w:t>
            </w:r>
            <w:r>
              <w:rPr>
                <w:sz w:val="21"/>
                <w:szCs w:val="21"/>
                <w:shd w:fill="FFFF00" w:val="clear"/>
              </w:rPr>
              <w:t>　</w:t>
            </w:r>
            <w:r>
              <w:rPr>
                <w:sz w:val="21"/>
                <w:szCs w:val="21"/>
                <w:shd w:fill="FFFF00" w:val="clear"/>
              </w:rPr>
              <w:t>and navigation of the ship, including ongoing training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ITLE 3</w:t>
      </w:r>
      <w:r>
        <w:rPr>
          <w:b/>
          <w:szCs w:val="22"/>
        </w:rPr>
        <w:t>　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ACCOMMODATION, RECREATIONAL FACILITIES, FOOD AND CATERING</w:t>
      </w:r>
    </w:p>
    <w:p>
      <w:pPr>
        <w:pStyle w:val="Normal"/>
        <w:spacing w:lineRule="exact" w:line="240"/>
        <w:ind w:firstLine="220"/>
        <w:rPr>
          <w:b/>
          <w:b/>
          <w:szCs w:val="22"/>
        </w:rPr>
      </w:pPr>
      <w:r>
        <w:rPr>
          <w:b/>
          <w:szCs w:val="22"/>
        </w:rPr>
        <w:t>Regulation 3.1 Accommodation and recreational facilities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840"/>
        <w:gridCol w:w="1100"/>
        <w:gridCol w:w="3740"/>
        <w:gridCol w:w="1650"/>
        <w:gridCol w:w="550"/>
        <w:gridCol w:w="2456"/>
      </w:tblGrid>
      <w:tr>
        <w:trPr>
          <w:tblHeader w:val="true"/>
          <w:trHeight w:val="2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Reg. No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quir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 checked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asures taken for continuous compli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dm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R3.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Each Member shall ensure that ships that fly its flag provide and maintain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decent accommodations and recreational facilities for seafarers working or living 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oard, or both, consistent with promoting the seafarers’ health and well-being.</w:t>
            </w:r>
          </w:p>
        </w:tc>
        <w:tc>
          <w:tcPr>
            <w:tcW w:w="9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.1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he requirements in the Code implementing this Regulation which relate to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hip construction and equipment apply only to ships constructed on or after the dat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when this Convention comes into force for the Member concerned. For ships constructed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before that date, the requirements relating to ship construction and equipment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hat are set out in the Accommodation of Crews Convention (Revised), 1949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No. 92), and the Accommodation of Crews (Supplementary Provisions) Convention,1970 (No. 133), shall continue to apply to the extent that they were applicable, prior to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hat date, under the law or practice of the Member concerned. A ship shall be deemed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o have been constructed on the date when its keel is laid or when it is at a similar stag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contruction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.1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Unless expressly provided otherwise, any requirement under an amendment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o the Code relating to the provision of seafarer accommodation and recreation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cilities shall apply only to ships constructed on or after the amendment takes effect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for the Member concerned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left"/>
              <w:rPr/>
            </w:pPr>
            <w:r>
              <w:rPr>
                <w:sz w:val="21"/>
                <w:szCs w:val="21"/>
              </w:rPr>
              <w:t>Each Member shall adopt laws and regulations requiring that ships that fly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its flag:</w:t>
            </w:r>
          </w:p>
          <w:p>
            <w:pPr>
              <w:pStyle w:val="Normal"/>
              <w:spacing w:lineRule="exact" w:line="240" w:before="0" w:after="180"/>
              <w:jc w:val="left"/>
              <w:rPr/>
            </w:pPr>
            <w:r>
              <w:rPr>
                <w:sz w:val="21"/>
                <w:szCs w:val="21"/>
              </w:rPr>
              <w:t>(a) meet minimum standards to ensure that any accommodation for seafarers, working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or living on board, or both, is safe, decent and in accordance with the relevant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provisions of this Standard; and</w:t>
            </w:r>
          </w:p>
          <w:p>
            <w:pPr>
              <w:pStyle w:val="Normal"/>
              <w:spacing w:lineRule="exact" w:line="240" w:before="0" w:after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are inspected to ensure initial and ongoing compliance with those standards.</w:t>
            </w:r>
          </w:p>
        </w:tc>
        <w:tc>
          <w:tcPr>
            <w:tcW w:w="9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left"/>
              <w:rPr/>
            </w:pPr>
            <w:r>
              <w:rPr>
                <w:sz w:val="21"/>
                <w:szCs w:val="21"/>
              </w:rPr>
              <w:t>In developing and applying the laws and regulations to implement this Standard,the competent authority, after consulting the shipowners’ and seafarers’ organization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cerned, shall:</w:t>
            </w:r>
          </w:p>
          <w:p>
            <w:pPr>
              <w:pStyle w:val="Normal"/>
              <w:spacing w:lineRule="exact" w:line="240" w:before="0" w:after="180"/>
              <w:jc w:val="left"/>
              <w:rPr/>
            </w:pPr>
            <w:r>
              <w:rPr>
                <w:sz w:val="21"/>
                <w:szCs w:val="21"/>
              </w:rPr>
              <w:t>(a) take into account Regulation 4.3 and the associated Code provisions on health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nd safety protection and accident prevention, in light of the specific needs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farers that both live and work on board ship, and</w:t>
            </w:r>
          </w:p>
          <w:p>
            <w:pPr>
              <w:pStyle w:val="Normal"/>
              <w:spacing w:lineRule="exact" w:line="240" w:before="0" w:after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give due consideration to the guidance contained in Part B of this Code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inspections required under Regulation 5.1.4 shall be carried out when:</w:t>
            </w:r>
          </w:p>
          <w:p>
            <w:pPr>
              <w:pStyle w:val="Normal"/>
              <w:spacing w:lineRule="exact" w:line="240" w:before="0" w:after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a ship is registered or re-registered; or</w:t>
            </w:r>
          </w:p>
          <w:p>
            <w:pPr>
              <w:pStyle w:val="Normal"/>
              <w:spacing w:lineRule="exact" w:line="240" w:before="0" w:after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the seafarer accommodation on a ship has been substantially altered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he competent authority shall pay particular attention to ensuring implementation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of the requirements of this Convention relating to: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the size of rooms and other accommodation spaces;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heating and ventilation;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) noise and vibration and other ambient factors;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d) sanitary facilities;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) lighting; and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f) hospital accommodation.</w:t>
            </w:r>
          </w:p>
        </w:tc>
        <w:tc>
          <w:tcPr>
            <w:tcW w:w="9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competent authority of each Member shall require that ships that fly its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flag meet the minimum standards for on-board accommodation and recreational faciliti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at are set out in paragraphs 6 to 17 of this Standard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respect to general requirements for accommodation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3.1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a) there shall be adequate headroom in all seafarer accommodation; the minimu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rmitted headroom in all seafarer accommodation where full and free movem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 necessary shall be not less than 203 centimetres; the competent authorit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y permit some limited reduction in headroom in any space, or part of an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pace, in such accommodation where it is satisfied that such reduction: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) is reasonable; and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i) will not result in discomfort to the seafarers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3.1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the accommodation shall be adequately insulated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3.1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) in ships other than passenger ships, as defined in Regulation 2(e) and (f) of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ternational Convention for the Safety of Life at Sea, 1974, as amended (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SOLAS Convention”), sleeping rooms shall be situated above the load li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midships or aft, except that in exceptional cases, where the size, type or intend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rvice of the ship renders any other location impracticable, sleeping rooms ma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 located in the fore part of the ship, but in no case forward of the collision bulkhead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3.1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d) in passenger ships, and in special ships constructed in compliance with the IM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de of Safety for Special Purpose Ships, 1983, and subsequent versions (hereinaft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lled “special purpose ships”), the competent authority may, on condit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at satisfactory arrangements are made for lighting and ventilation, permit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ocation of sleeping rooms below the load line, but in no case shall they be locat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mmediately beneath working alleyways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3.1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) there shall be no direct openings into sleeping rooms from cargo and machiner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paces or from galleys, storerooms, drying rooms or communal sanitary area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at part of a bulkhead separating such places from sleeping rooms and extern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lkheads shall be efficiently constructed of steel or other approved substanceand be watertight and gas-tigh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3.1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f) the materials used to construct internal bulkheads, panelling and sheeting, floors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nd joinings shall be suitable for the purpose and conducive to ensuring a healthy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environmen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3.1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g) proper lighting and sufficient drainage shall be provided; a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3.1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h) accommodation and recreational and catering facilities shall meet the requirements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in Regulation 4.3, and the related provisions in the Code, on health and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afety protection and accident prevention, with respect to preventing the risk of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exposure to hazardous levels of noise and vibration and other ambient factors and chemicals on board ships, and to provide an acceptable occupational and onboard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living environment for seafarer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th respect to requirements for ventilation and heating: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3.1.7</w:t>
            </w:r>
            <w:r>
              <w:rPr>
                <w:color w:val="0000FF"/>
                <w:sz w:val="16"/>
                <w:szCs w:val="16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sleeping rooms and mess rooms shall be adequately ventilated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b) ships, except those regularly engaged in trade where temperate climatic conditions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do not require this, shall be equipped with air conditioning for seafarer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ccommodation, for any separate radio room and for any centralized machinery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control room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) all sanitary spaces shall have ventilation to the open air, independently of any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other part of the accommodation; a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d) adequate heat through an appropriate heating system shall be provided, except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in ships exclusively on voyages in tropical climat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3.1.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respect to requirements for lighting, subject to such special arrangements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s may be permitted in passenger ships, sleeping rooms and mess rooms shall b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lit by natural light and provided with adequate artificial ligh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en sleeping accommodation on board ships is required, the following requirements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for sleeping rooms apply: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in ships other than passenger ships, an individual sleeping room shall be provided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for each seafarer; in the case of ships of less than 3,000 gross tonnage or special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purpose ships, exemptions from this requirement may be granted by the competent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uthority after consultation with the shipowners’ and seafarers’ organizations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concerned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separate sleeping rooms shall be provided for men and for women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) sleeping rooms shall be of adequate size and properly equipped so as to ensur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reasonable comfort and to facilitate tidiness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d) a separate berth for each seafarer shall in all circumstances be provided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e) the minimum inside dimensions of a berth shall be at least 198 centimetres by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80 centimetres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f) in single berth seafarers’ sleeping rooms the floor area shall not be less than: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) 4.5 square metres in ships of less than 3,000 gross tonnage;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i) 5.5 square metres in ships of 3,000 gross tonnage or over but less than 10,000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ss tonnage;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ii) 7 square metres in ships of 10,000 gross tonnage or over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g) however, in order to provide single berth sleeping rooms on ships of less than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,000 gross tonnage, passenger ships and special purpose ships, the competent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uthority may allow a reduced floor area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h) in ships of less than 3,000 gross tonnage other than passenger ships and special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purpose ships, sleeping rooms may be occupied by a maximum of two seafarers;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he floor area of such sleeping rooms shall not be less than 7 square metres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i) on passenger ships and special purpose ships the floor area of sleeping rooms for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eafarers not performing the duties of ships’ officers shall not be less than: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) 7.5 square metres in rooms accommodating two persons;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i) 11.5 square metres in rooms accommodating three persons;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ii) 14.5 square metres in rooms accommodating four persons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j) on special purpose ships sleeping rooms may accommodate more than four persons;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he floor area of such sleeping rooms shall not be less than 3.6 square metres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per person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k) on ships other than passenger ships and special purpose ships, sleeping rooms for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eafarers who perform the duties of ships’ officers, where no private sitting room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or day room is provided, the floor area per person shall not be less than: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) 7.5 square metres in ships of less than 3,000 gross tonnage;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ii) 8.5 square metres in ships of 3,000 gross tonnage or over but less than 10,00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ross tonnage;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ii) 10 square metres in ships of 10,000 gross tonnage or over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l) on passenger ships and special purpose ships the floor area for seafarers performing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he duties of ships’ officers where no private sitting room or day room is provided,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he floor area per person for junior officers shall not be less than 7.5 squar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metres and for senior officers not less than 8.5 square metres; junior officers ar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understood to be at the operational level, and senior officers at the management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level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) the master, the chief engineer and the chief navigating officer shall have, in addition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o their sleeping rooms, an adjoining sitting room, day room or equivalent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dditional space; ships of less than 3,000 gross tonnage may be exempted by th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competent authority from this requirement after consultation with the shipowners’and seafarers’ organizations concerned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) for each occupant, the furniture shall include a clothes locker of ample spac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minimum 475 litres) and a drawer or equivalent space of not less than 56 litres;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if the drawer is incorporated in the clothes locker then the combined minimum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volume of the clothes locker shall be 500 litres; it shall be fitted with a shelf and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be able to be locked by the occupant so as to ensure privacy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o) each sleeping room shall be provided with a table or desk, which may be of th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fixed, drop-leaf or slide-out type, and with comfortable seating accommodat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 necessar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3.1.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With respect to requirements for mess rooms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3.1.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a) mess rooms shall be located apart from the sleeping rooms and as close as practicableto the galley; ships of less than 3,000 gross tonnage may be exempted by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tent authority from this requirement after consultation with the shipowners’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nd seafarers’ organizations concerned; a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3.1.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mess rooms shall be of adequate size and comfort and properly furnished and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equipped (including ongoing facilities for refreshment), taking account of th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number of seafarers likely to use them at any one time; provision shall be mad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for separate or common mess room facilities as appropriat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3.1.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respect to requirements for sanitary facilities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3.1.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all seafarers shall have convenient access on the ship to sanitary facilities meeting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minimum standards of health and hygiene and reasonable standards of comfort,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with separate sanitary facilities being provided for men and for women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3.1.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b) there shall be sanitary facilities within easy access of the navigating bridge and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he machinery space or near the engine room control centre; ships of less th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,000 gross tonnage may be exempted by the competent authority from this requirement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fter consultation with the shipowners’ and seafarers’ organizations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concerned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3.1.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c) in all ships a minimum of one toilet, one wash basin and one tub or shower or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both for every six persons or less who do not have personal facilities shall be provided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t a convenient location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d) with the exception of passenger ships, each sleeping room shall be provided with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 washbasin having hot and cold running fresh water, except where such a washbasin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is situated in the private bathroom provided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) in passenger ships normally engaged on voyages of not more than four hours’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duration, consideration may be given by the competent authority to special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rrangements or to a reduction in the number of facilities required; a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3.1.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) hot and cold running fresh water shall be available in all wash plac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3.11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With respect to requirements for hospital accommodation, ships carrying 15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or more seafarers and engaged in a voyage of more than three days’ duration shall provid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eparate hospital accommodation to be used exclusively for medical purposes; th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competent authority may relax this requirement for ships engaged in coastal trade; in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pproving on-board hospital accommodation, the competent authority shall ensur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hat the accommodation will, in all weathers, be easy of access, provide comfortabl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housing for the occupants and be conducive to their receiving prompt and proper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ttentio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1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ropriately situated and furnished laundry facilities shall be availabl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1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 ships shall have a space or spaces on open deck to which the seafarers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can have access when off duty, which are of adequate area having regard to the size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ship and the number of seafarers on boar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1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 ships shall be provided with separate offices or a common ship’s offic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for use by deck and engine departments; ships of less than 3,000 gross tonnage may b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exempted by the competent authority from this requirement after consultation with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he shipowners’ and seafarers’ organizations concerne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1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ps regularly trading to mosquito-infested ports shall be fitted with appropriat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devices as required by the competent authorit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1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ropriate seafarers’ recreational facilities, amenities and services, as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dapted to meet the special needs of seafarers who must live and work on ships, shall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be provided on board for the benefit of all seafarers, taking into account Regul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1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competent authority shall require frequent inspections to be carried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out on board ships, by or under the authority of the master, to ensure that seafarer accommodation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is clean, decently habitable and maintained in a good state of repair. Th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results of each such inspection shall be recorded and be available for review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1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the case of ships where there is need to take account, without discrimination,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of the interests of seafarers having differing and distinctive religious and soci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actices, the competent authority may, after consultation with the shipowners’ and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eafarers’ organizations concerned, permit fairly applied variations in respect of this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tandard on condition that such variations do not result in overall facilities less favourabl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han those which would result from the application of this Standar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1.2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may, after consultation with the shipowners’ and seafarers’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organizations concerned, exempt ships of less than 200 gross tonnage where it 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asonable to do so, taking account of the size of the ship and the number of persons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on board in relation to the requirements of the following provisions of this Standard: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paragraphs 7(b), 11(d) and 13; and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b) paragraph 9(f) and (h) to (l) inclusive, with respect to floor area onl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3.1.2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y exemptions with respect to the requirements of this Standard may b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made only where they are expressly permitted in this Standard and only for particular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circumstances in which such exemptions can be clearly justified on strong grounds and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ubject to protecting the seafarers’ health and safet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Cs w:val="22"/>
        </w:rPr>
      </w:pPr>
      <w:r>
        <w:rPr>
          <w:b/>
          <w:szCs w:val="22"/>
        </w:rPr>
        <w:t>Regulation 3.2 . Food and catering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840"/>
        <w:gridCol w:w="1100"/>
        <w:gridCol w:w="3740"/>
        <w:gridCol w:w="1650"/>
        <w:gridCol w:w="550"/>
        <w:gridCol w:w="2456"/>
      </w:tblGrid>
      <w:tr>
        <w:trPr>
          <w:tblHeader w:val="true"/>
          <w:trHeight w:val="2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Reg. No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quir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 checked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asures taken for continuous compli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dm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.2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shall ensure that ships that fly its flag carry on board and serv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food and drinking water of appropriate quality, nutritional value and quantity tha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equately covers the requirements of the ship and takes into account the differing cultural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nd religious background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.2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afarers on board a ship shall be provided with food free of charge during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he period of engagemen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.2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afarers employed as ships’ cooks with responsibility for food preparation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must be trained and qualified for their position on board shi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2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shall adopt laws and regulations or other measures to provid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minimum standards for the quantity and quality of food and drinking water and for th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catering standards that apply to meals provided to seafarers on ships that fly its flag,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nd shall undertake educational activities to promote awareness and implementation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of the standards referred to in this paragraph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2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Each Member shall ensure that ships that fly its flag meet the following minimum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tandards: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a) food and drinking water supplies, having regard to the number of seafarers on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board, their religious requirements and cultural practices as they pertain to food,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and the duration and nature of the voyage, shall be suitable in respect of quantity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utritional value, quality and variety;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b) the organization and equipment of the catering department shall be such as 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rmit the provision to the seafarers of adequate, varied and nutritious meals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prepared and served in hygienic conditions; and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) catering staff shall be properly trained or instructed for their position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2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powners shall ensure that seafarers who are engaged as ships’ cooks ar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ained, qualified and found competent for the position in accordance with requirement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t out in the laws and regulations of the Member concerne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2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requirements under paragraph 3 of this Standard shall include a complet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a training course approved or recognized by the competent authority, whi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vers practical cookery, food and personal hygiene, food storage, stock control, 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vironmental protection and catering health and safet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2.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On ships operating with a prescribed manning of less than ten which, by virtu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the size of the crew or the trading pattern, may not be required by the competent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ity to carry a fully qualified cook, anyone processing food in the galley shall b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ained or instructed in areas including food and personal hygiene as well as handl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storage of food on board shi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2.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circumstances of exceptional necessity, the competent authority may issu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 dispensation permitting a non-fully qualified cook to serve in a specified ship for 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pecified limited period, until the next convenient port of call or for a period not exceed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e month, provided that the person to whom the dispensation is issued 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ained or instructed in areas including food and personal hygene as well as handl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storage of food on board shi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2.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In accordance with the ongoing compliance procedures under Title 5,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tent authority shall require that frequent documented inspections be carried ou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 board ships, by or under the authority of the master, with respect to: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supplies of food and drinking water;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all spaces and equipment used for the storage and handling of food and drinking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ter; and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) galley and other equipment for the preparation and service of meal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.2.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seafarer under the age of 18 shall be employed or engaged or work as 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ip’s cook.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rPr/>
      </w:pPr>
      <w:r>
        <w:rPr>
          <w:b/>
          <w:szCs w:val="22"/>
        </w:rPr>
        <w:t>TITLE 4 HEALTH PROTECTION, MEDICAL CARE, WELFARE</w:t>
      </w:r>
      <w:r>
        <w:rPr>
          <w:b/>
          <w:szCs w:val="22"/>
        </w:rPr>
        <w:t xml:space="preserve"> </w:t>
      </w:r>
      <w:r>
        <w:rPr>
          <w:b/>
          <w:szCs w:val="22"/>
        </w:rPr>
        <w:t>AND SOCIAL SECURITY PROTECTION</w:t>
      </w:r>
    </w:p>
    <w:p>
      <w:pPr>
        <w:pStyle w:val="Normal"/>
        <w:spacing w:lineRule="exact" w:line="240"/>
        <w:ind w:firstLine="220"/>
        <w:rPr>
          <w:b/>
          <w:b/>
          <w:szCs w:val="22"/>
        </w:rPr>
      </w:pPr>
      <w:r>
        <w:rPr>
          <w:b/>
          <w:szCs w:val="22"/>
        </w:rPr>
        <w:t>Regulation 4.1 Medical care on board ship and ashore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840"/>
        <w:gridCol w:w="1100"/>
        <w:gridCol w:w="3740"/>
        <w:gridCol w:w="1650"/>
        <w:gridCol w:w="550"/>
        <w:gridCol w:w="2456"/>
      </w:tblGrid>
      <w:tr>
        <w:trPr>
          <w:tblHeader w:val="true"/>
          <w:trHeight w:val="2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Reg. No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quir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 checked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asures taken for continuous compli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dm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.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shall ensure that all seafarers on ships that fly its flag ar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vered by adequate measures for the protection of their health and that they have acces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 prompt and adequate medical care whilst working on board.</w:t>
            </w:r>
          </w:p>
        </w:tc>
        <w:tc>
          <w:tcPr>
            <w:tcW w:w="9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.1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protection and care under paragraph 1 of this Regulation shall, in principle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 provided at no cost to the seafarers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.1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Each Member shall ensure that seafarers on board ships in its territory wh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e in need of immediate medical care are given access to the Member’s medical faciliti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 shore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.1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requirements for on-board health protection and medical care set out 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Code include standards for measures aimed at providing seafarers with health protect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medical care as comparable as possible to that which is generally availabl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 workers ashore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shall ensure that measures providing for health protection 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cal care, including essential dental care, for seafarers working on board a ship tha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ies its flag are adopted which: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4.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ensure the application to seafarers of any general provisions on occupation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ealth protection and medical care relevant to their duties, as well as of speci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visions specific to work on board ship;</w:t>
            </w:r>
          </w:p>
        </w:tc>
        <w:tc>
          <w:tcPr>
            <w:tcW w:w="9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4.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ensure that seafarers are given health protection and medical care as comparabl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 possible to that which is generally available to workers ashore, includ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mpt access to the necessary medicines, medical equipment and facilities f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agnosis and treatment and to medical information and expertise;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4.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) give seafarers the right to visit a qualified medical doctor or dentist without dela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 ports of call, where practicable;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4.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d) ensure that, to the extent consistent with the Member’s national law and practice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cal care and health protection services while a seafarer is on board ship 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anded in a foreign port are provided free of charge to seafarers; and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4.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) are not limited to treatment of sick or injured seafarers but include measures of 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ventive character such as health promotion and health education programmes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1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he competent authority shall adopt a standard medical report form for us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y the ships’ masters and relevant onshore and on-board medical personnel. The form,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en completed, and its contents shall be kept confidential and shall only be used 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cilitate the treatment of seafarer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1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shall adopt laws and regulations establishing requirements f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-board hospital and medical care facilities and equipment and training on ships tha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y its flag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1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 laws and regulations shall as a minimum provide for the follow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quirements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4.1.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a) all ships shall carry a medicine chest, medical equipment and a medical guide,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pecifics of which shall be prescribed and subject to regular inspection by the compet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thority; the national requirements shall take into account the type of ship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number of persons on board and the nature, destination and duration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oyages and relevant national and international recommended medical standards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A4.1.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ships carrying 100 or more persons and ordinarily engaged on internation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oyages of more than three days’ duration shall carry a qualified medical doct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o is responsible for providing medical care; national laws or regulations shal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so specify which other ships shall be required to carry a medical doctor, tak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to account, inter alia, such factors as the duration, nature and conditions of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oyage and the number of seafarers on board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4.1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c) ships which do not carry a medical doctor shall be required to have either at lea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e seafarer on board who is in charge of medical care and administering medici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 part of their regular duties or at least one seafarer on board competent 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vide medical first aid; persons in charge of medical care on board who are no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cal doctors shall have satisfactorily completed training in medical care tha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ets the requirements of the International Convention on Standards of Training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ertification and Watchkeeping for Seafarers, 1978, as amended (“STCW”)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farers designated to provide medical first aid shall have satisfactorily completed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ining in medical first aid that meets the requirements of STCW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tional laws or regulations shall specify the level of approved training requir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ing into account, inter alia, such factors as the duration, nature and condition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the voyage and the number of seafarers on board; a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4.1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d) the competent authority shall ensure by a prearranged system that medical advic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y radio or satellite communication to ships at sea, including speciali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vice, is available 24 hours a day; medical advice, including the onward transmiss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medical messages by radio or satellite communication between a ship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those ashore giving the advice, shall be available free of charge to all ship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rrespective of the flag that they fl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>
          <w:b/>
          <w:sz w:val="21"/>
          <w:szCs w:val="21"/>
          <w:shd w:fill="FFFF00" w:val="clear"/>
        </w:rPr>
        <w:t>Regulation 4.2</w:t>
      </w:r>
      <w:r>
        <w:rPr>
          <w:b/>
          <w:sz w:val="21"/>
          <w:szCs w:val="21"/>
          <w:shd w:fill="FFFF00" w:val="clear"/>
        </w:rPr>
        <w:t xml:space="preserve"> </w:t>
      </w:r>
      <w:r>
        <w:rPr/>
        <w:t xml:space="preserve"> Shipowners’ liability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901"/>
        <w:gridCol w:w="1100"/>
        <w:gridCol w:w="3740"/>
        <w:gridCol w:w="1540"/>
        <w:gridCol w:w="660"/>
        <w:gridCol w:w="2456"/>
      </w:tblGrid>
      <w:tr>
        <w:trPr>
          <w:tblHeader w:val="true"/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R4.2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Each Member shall ensure that measures, in accordance with the Code, are in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place on ships that fly its flag to provide seafarers employed on the ships with a right to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material assistance and support from the shipowner with respect to the financial consequences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of sickness, injury or death occurring while they are serving under a seafarers’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employment agreement or arising from their employment under such agreemen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R4.2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This Regulation does not affect any other legal remedies that a seafarer may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eek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2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Each Member shall adopt laws and regulations requiring that shipowners of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hips that fly its flag are responsible for health protection and medical care of all seafarers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working on board the ships in accordance with the following minimum standards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hd w:fill="FFFF00" w:val="clear"/>
              </w:rPr>
            </w:pPr>
            <w:r>
              <w:rPr>
                <w:i/>
                <w:color w:val="0000FF"/>
                <w:sz w:val="16"/>
                <w:szCs w:val="16"/>
                <w:shd w:fill="FFFF00" w:val="clear"/>
              </w:rPr>
              <w:t>A4.2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(a)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hipowners shall be liable to bear the costs for seafarers working on their ships in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respect of sickness and injury of the seafarers occurring between the date of commencing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duty and the date upon which they are deemed duly repatriated, or arising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from their employment between those dates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hd w:fill="FFFF00" w:val="clear"/>
              </w:rPr>
            </w:pPr>
            <w:r>
              <w:rPr>
                <w:i/>
                <w:color w:val="0000FF"/>
                <w:sz w:val="16"/>
                <w:szCs w:val="16"/>
                <w:shd w:fill="FFFF00" w:val="clear"/>
              </w:rPr>
              <w:t>A4.2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(b) shipowners shall provide financial security to assure compensation in the event</w:t>
            </w:r>
            <w:r>
              <w:rPr>
                <w:sz w:val="21"/>
                <w:szCs w:val="21"/>
                <w:shd w:fill="FFFF00" w:val="clear"/>
              </w:rPr>
              <w:t xml:space="preserve"> o</w:t>
            </w:r>
            <w:r>
              <w:rPr>
                <w:sz w:val="21"/>
                <w:szCs w:val="21"/>
                <w:shd w:fill="FFFF00" w:val="clear"/>
              </w:rPr>
              <w:t>f the death or long-term disability of seafarers due to an occupational injury, illness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or hazard, as set out in national law, the seafarers’ employment agreement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or collective agreemen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hd w:fill="FFFF00" w:val="clear"/>
              </w:rPr>
            </w:pPr>
            <w:r>
              <w:rPr>
                <w:i/>
                <w:color w:val="0000FF"/>
                <w:sz w:val="16"/>
                <w:szCs w:val="16"/>
                <w:shd w:fill="FFFF00" w:val="clear"/>
              </w:rPr>
              <w:t>A4.2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(c) shipowners shall be liable to defray the expense of medical care, including medical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treatment and the supply of the necessary medicines and therapeutic appliances,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and board and lodging away from home until the sick or injured seafarer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has recovered, or until the sickness or incapacity has been declared of a permanent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character; a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hd w:fill="FFFF00" w:val="clear"/>
              </w:rPr>
            </w:pPr>
            <w:r>
              <w:rPr>
                <w:i/>
                <w:color w:val="0000FF"/>
                <w:sz w:val="16"/>
                <w:szCs w:val="16"/>
                <w:shd w:fill="FFFF00" w:val="clear"/>
              </w:rPr>
              <w:t>A4.2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(d) shipowners shall be liable to pay the cost of burial expenses in the case of death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occurring on board or ashore during the period of engagemen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  <w:shd w:fill="FFFF00" w:val="clear"/>
              </w:rPr>
              <w:t>A4.2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National laws or regulations may limit the liability of the shipowner to defray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the expense of medical care and board and lodging to a period which shall not be less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than 16 weeks from the day of the injury or the commencement of the sicknes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  <w:shd w:fill="FFFF00" w:val="clear"/>
              </w:rPr>
              <w:t>A4.2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Where the sickness or injury results in incapacity for work the shipowner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hall be liable: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(a) to pay full wages as long as the sick or injured seafarers remain on board or until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the seafarers have been repatriated in accordance with this Convention; and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(b) to pay wages in whole or in part as prescribed by national laws or regulations or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as provided for in collective agreements from the time when the seafarers are repatriated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or landed until their recovery or, if earlier, until they are entitled to cash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benefits under the legislation of the Member concerne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2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National laws or regulations may limit the liability of the shipowner to pay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wages in whole or in part in respect of a seafarer no longer on board to a period which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hall not be less than 16 weeks from the day of the injury or the commencement of the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icknes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2.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National laws or regulations may exclude the shipowner from liability in respect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of: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(a) injury incurred otherwise than in the service of the ship;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(b) injury or sickness due to the wilful misconduct of the sick, injured or deceased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eafarer; and</w:t>
            </w:r>
            <w:r>
              <w:rPr>
                <w:sz w:val="21"/>
                <w:szCs w:val="21"/>
                <w:shd w:fill="FFFF00" w:val="clear"/>
              </w:rPr>
              <w:t xml:space="preserve">          </w:t>
            </w:r>
            <w:r>
              <w:rPr>
                <w:sz w:val="21"/>
                <w:szCs w:val="21"/>
                <w:shd w:fill="FFFF00" w:val="clear"/>
              </w:rPr>
              <w:t>(c) sickness or infirmity intentionally concealed when the engagement is entered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int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2.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National laws or regulations may exempt the shipowner from liability to defray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the expense of medical care and board and lodging and burial expenses in so far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as such liability is assumed by the public authoriti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  <w:shd w:fill="FFFF00" w:val="clear"/>
              </w:rPr>
              <w:t>A4.2.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Shipowners or their representatives shall take measures for safeguarding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property left on board by sick, injured or deceased seafarers and for returning it to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them or to their next of ki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>
          <w:b/>
          <w:b/>
          <w:szCs w:val="22"/>
        </w:rPr>
      </w:pPr>
      <w:r>
        <w:rPr>
          <w:b/>
          <w:szCs w:val="22"/>
        </w:rPr>
        <w:t>Regulation</w:t>
      </w:r>
      <w:r>
        <w:rPr>
          <w:b/>
          <w:szCs w:val="22"/>
        </w:rPr>
        <w:t>　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4.3. Health and safety protection and accident prevention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840"/>
        <w:gridCol w:w="1100"/>
        <w:gridCol w:w="3740"/>
        <w:gridCol w:w="1650"/>
        <w:gridCol w:w="550"/>
        <w:gridCol w:w="2456"/>
      </w:tblGrid>
      <w:tr>
        <w:trPr>
          <w:tblHeader w:val="true"/>
          <w:trHeight w:val="2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Reg. No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quir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 checked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asures taken for continuous compli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dm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.3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left"/>
              <w:rPr/>
            </w:pPr>
            <w:r>
              <w:rPr>
                <w:sz w:val="21"/>
                <w:szCs w:val="21"/>
              </w:rPr>
              <w:t>Each Member shall ensure that seafarers on ships that fly its flag are provid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 occupational health protection and live, work and train on board ship in a</w:t>
            </w:r>
          </w:p>
          <w:p>
            <w:pPr>
              <w:pStyle w:val="Normal"/>
              <w:spacing w:lineRule="exact" w:line="240" w:before="0" w:after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fe and hygienic environment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.3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ember shall develop and promulgate national guidelines for the managem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occupational safety and health on board ships that fly its flag, after consultat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 representative shipowners’ and seafarers’ organizations and taking in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count applicable codes, guidelines and standards recommended by internation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ganizations, national administrations and maritime industry organizations.</w:t>
            </w:r>
          </w:p>
        </w:tc>
        <w:tc>
          <w:tcPr>
            <w:tcW w:w="9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.3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Each Member shall adopt laws and regulations and other measures address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matters specified in the Code, taking into account relevant international instruments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set standards for occupational safety and health protection and accide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vention on ships that fly its flag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3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laws and regulations and other measures to be adopted in accordanc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 Regulation 4.3, paragraph 3, shall include the following subjects: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4.3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the adoption and effective implementation and promotion of occupational safet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health policies and programmes on ships that fly the Member’s flag, includ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isk evaluation as well as training and instruction of seafarers;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4.3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reasonable precautions to prevent occupational accidents, injuries and diseas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 board ship, including measures to reduce and prevent the risk of exposure 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rmful levels of ambient factors and chemicals as well as the risk of injury or diseas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at may arise from the use of equipment and machinery on board ships;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4.3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c) on-board programmes for the prevention of occupational accidents, injuries 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eases and for continuous improvement in occupational safety and health protection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volving seafarers’ representatives and all other persons concerned 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i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mplementation, taking account of preventive measures, including engineer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design control, substitution of processes and procedures for collective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 individual tasks, and the use of personal protective equipment; and</w:t>
            </w:r>
          </w:p>
        </w:tc>
        <w:tc>
          <w:tcPr>
            <w:tcW w:w="9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16"/>
                <w:szCs w:val="16"/>
              </w:rPr>
              <w:t>A4.3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d) requirements for inspecting, reporting and correcting unsafe conditions and f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vestigating and reporting on-board occupational accidents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3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provisions referred to in paragraph 1 of this Standard shall: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4.3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take account of relevant international instruments dealing with occupation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afety and health protection in general and with specific risks, and address al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tters relevant to the prevention of occupational accidents, injuries and diseas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at may be applicable to the work of seafarers and particularly those whi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e specific to maritime employment;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4.3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clearly specify the obligation of shipowners, seafarers and others concerned 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ly with the applicable standards and with the ship’s occupational safet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health policy and programme with special attention being paid to the safety 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ealth of seafarers under the age of 18;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4.3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) specify the duties of the master or a person designated by the master, or both, 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e specific responsibility for the implementation of and compliance with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ip’s occupational safety and health policy and programme; and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16"/>
                <w:szCs w:val="16"/>
              </w:rPr>
              <w:t>A4.3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(d) specify the authority of the ship’s seafarers appointed or elected as safety representativ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 participate in meetings of the ship’s safety committee. Such 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mittee shall be established on board a ship on which there are five or mor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farers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3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laws and regulations and other measures referred to in Regulation 4.3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graph 3, shall be regularly reviewed in consultation with the representatives of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ipowners’ and seafarers’ organizations and, if necessary, revised to take account o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hanges in technology and research in order to facilitate continuous improvement 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ccupational safety and health policies and programmes and to provide a safe occupation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vironment for seafarers on ships that fly the Member’s flag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3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iance with the requirements of applicable international instrument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n the acceptable levels of exposure to workplace hazards on board ships and on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velopment and implementation of ships’ occupational safety and health policies 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grammes shall be considered as meeting the requirements of this Convention.</w:t>
            </w:r>
          </w:p>
        </w:tc>
        <w:tc>
          <w:tcPr>
            <w:tcW w:w="9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A4.3.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competent authority shall ensure that: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(a) occupational accidents, injuries and diseases are adequately reported, taking in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count the guidance provided by the International Labour Organization wit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spect to the reporting and recording of occupational accidents</w:t>
            </w:r>
            <w:r>
              <w:rPr>
                <w:sz w:val="21"/>
                <w:szCs w:val="21"/>
              </w:rPr>
              <w:t xml:space="preserve"> a</w:t>
            </w:r>
            <w:r>
              <w:rPr>
                <w:sz w:val="21"/>
                <w:szCs w:val="21"/>
              </w:rPr>
              <w:t>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eases;</w:t>
            </w: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(b) comprehensive statistics of such accidents and diseases are kept, analysed 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blished and, where appropriate, followed up by research into general trend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into the hazards identified; and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) occupational accidents are investigate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3.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orting and investigation of occupational safety and health matters shal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 designed to ensure the protection of seafarers’ personal data, and shall take accoun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the guidance provided by the International Labour Organization on this matte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3.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competent authority shall cooperate with shipowners’ and seafarers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ganizations to take measures to bring to the attention of all seafarers informat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cerning particular hazards on board ships, for instance, by posting official notic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aining relevant instructions.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.3.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he competent authority shall require that shipowners conducting risk evaluati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 relation to management of occupational safety and health refer to appropriat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atistical information from their ships and from general statistics provided by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tent authorit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ind w:firstLine="220"/>
        <w:rPr/>
      </w:pPr>
      <w:r>
        <w:rPr/>
        <w:t>Regulation 4.4 Access to shore-based welfare facilities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901"/>
        <w:gridCol w:w="1100"/>
        <w:gridCol w:w="3740"/>
        <w:gridCol w:w="1540"/>
        <w:gridCol w:w="660"/>
        <w:gridCol w:w="2456"/>
      </w:tblGrid>
      <w:tr>
        <w:trPr>
          <w:tblHeader w:val="true"/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R4.4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Each Member shall ensure that shore-based welfare facilities, where they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exist, are easily accessible. The Member shall also promote the development of welfare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facilities, such as those listed in the Code, in designated ports to provide seafarers on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hips that are in its ports with access to adequate welfare facilities and servic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R4.4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The responsibilities of each Member with respect to shore-based facilities,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uch as welfare, cultural, recreational and information facilities and services, are set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out in the Co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  <w:shd w:fill="FFFF00" w:val="clear"/>
              </w:rPr>
              <w:t>A4.4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Each Member shall require, where welfare facilities exist on its territory, that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they are available for the use of all seafarers, irrespective of nationality, race, colour,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ex, religion, political opinion or social origin and irrespective of the flag State of the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hip on which they are employed or engaged or work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4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Each Member shall promote the development of welfare facilities in appropriate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ports of the country and determine, after consultation with the shipowners’ and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eafarers’ organizations concerned, which ports are to be regarded as appropriat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4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Each Member shall encourage the establishment of welfare boards which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hall regularly review welfare facilities and services to ensure that they are appropriate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in the light of changes in the needs of seafarers resulting from technical, operational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and other developments in the shipping industr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exact" w:line="240" w:before="0" w:after="180"/>
        <w:rPr>
          <w:b/>
          <w:b/>
          <w:sz w:val="21"/>
          <w:szCs w:val="21"/>
          <w:shd w:fill="FFFF00" w:val="clear"/>
        </w:rPr>
      </w:pPr>
      <w:r>
        <w:rPr>
          <w:b/>
          <w:sz w:val="21"/>
          <w:szCs w:val="21"/>
          <w:shd w:fill="FFFF00" w:val="clear"/>
        </w:rPr>
      </w:r>
    </w:p>
    <w:p>
      <w:pPr>
        <w:pStyle w:val="Normal"/>
        <w:spacing w:lineRule="exact" w:line="240" w:before="0" w:after="180"/>
        <w:rPr>
          <w:b/>
          <w:b/>
          <w:sz w:val="21"/>
          <w:szCs w:val="21"/>
          <w:shd w:fill="FFFF00" w:val="clear"/>
        </w:rPr>
      </w:pPr>
      <w:r>
        <w:rPr>
          <w:b/>
          <w:sz w:val="21"/>
          <w:szCs w:val="21"/>
          <w:shd w:fill="FFFF00" w:val="clear"/>
        </w:rPr>
      </w:r>
    </w:p>
    <w:p>
      <w:pPr>
        <w:pStyle w:val="Normal"/>
        <w:spacing w:lineRule="exact" w:line="240" w:before="0" w:after="180"/>
        <w:rPr>
          <w:b/>
          <w:b/>
          <w:sz w:val="21"/>
          <w:szCs w:val="21"/>
          <w:shd w:fill="FFFF00" w:val="clear"/>
        </w:rPr>
      </w:pPr>
      <w:r>
        <w:rPr>
          <w:b/>
          <w:sz w:val="21"/>
          <w:szCs w:val="21"/>
          <w:shd w:fill="FFFF00" w:val="clear"/>
        </w:rPr>
      </w:r>
    </w:p>
    <w:p>
      <w:pPr>
        <w:pStyle w:val="Normal"/>
        <w:spacing w:lineRule="exact" w:line="240" w:before="0" w:after="180"/>
        <w:ind w:firstLine="210"/>
        <w:rPr/>
      </w:pPr>
      <w:r>
        <w:rPr/>
        <w:t>Regulation 4.5 Social security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1"/>
        <w:gridCol w:w="4840"/>
        <w:gridCol w:w="1100"/>
        <w:gridCol w:w="3740"/>
        <w:gridCol w:w="1540"/>
        <w:gridCol w:w="660"/>
        <w:gridCol w:w="2456"/>
      </w:tblGrid>
      <w:tr>
        <w:trPr>
          <w:tblHeader w:val="true"/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  <w:shd w:fill="FFFF00" w:val="clear"/>
              </w:rPr>
              <w:t>R4.5.1.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Each Member shall ensure that all seafarers and, to the extent provided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for in its national law, their dependants have access to social security protection in accordance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with the Code without prejudice however to any more favourable conditions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referred to in paragraph 8 of article 19 of the Constitutio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R4.5.2.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Each Member undertakes to take steps, according to its national circumstances,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individually and through international cooperation, to achieve progressively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comprehensive social security protection for seafarer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R4.5.3.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Each Member shall ensure that seafarers who are subject to its social security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legislation, and, to the extent provided for in its national law, their dependants, are entitled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to benefit from social security protection no less favourable than that enjoyed by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horeworker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  <w:shd w:fill="FFFF00" w:val="clear"/>
              </w:rPr>
              <w:t>A4.5.1.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The branches to be considered with a view to achieving progressively comprehensive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ocial security protection under Regulation 4.5 are: medical care, sickness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benefit, unemployment benefit, old-age benefit, employment injury benefit, family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benefit, maternity benefit, invalidity benefit and survivors’ benefit, complementing the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protection provided for under Regulations 4.1, on medical care, and 4.2, on shipowners’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liability, and under other titles of this Conventio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5.2.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At the time of ratification, the protection to be provided by each Member in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accordance with Regulation 4.5, paragraph 1, shall include at least three of the nine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branches listed in paragraph 1 of this Standar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5.3.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Each Member shall take steps according to its national circumstances to provide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the complementary social security protection referred to in paragraph 1 of this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tandard to all seafarers ordinarily resident in its territory. This responsibility could be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atisfied, for example, through appropriate bilateral or multilateral agreements or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contribution-based systems. The resulting protection shall be no less favourable than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that enjoyed by shoreworkers resident in their territor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5.4.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Notwithstanding the attribution of responsibilities in paragraph 3 of this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tandard, Members may determine, through bilateral and multilateral agreements and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through provisions adopted in the framework of regional economic integration organizations,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other rules concerning the social security legislation to which seafarers are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ubjec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5.5.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Each Member’s responsibilities with respect to seafarers on ships that fly its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flag shall include those provided for by Regulations 4.1 and 4.2 and the related provisions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of the Code, as well as those that are inherent in its general obligations under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international law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5.6.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Each Member shall give consideration to the various ways in which comparable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benefits will, in accordance with national law and practice, be provided to seafarers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in the absence of adequate coverage in the branches referred to in paragraph 1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of this Standar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5.7.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The protection under Regulation 4.5, paragraph 1, may, as appropriate, be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contained in laws or regulations, in private schemes or in collective bargaining agreements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or in a combination of thes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5.8.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To the extent consistent with their national law and practice, Members shall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cooperate, through bilateral or multilateral agreements or other arrangements, to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ensure the maintenance of social security rights, provided through contributory or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non-contributory schemes, which have been acquired, or are in the course of acquisition,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by all seafarers regardless of residenc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5.9.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  <w:t>Each Member shall establish fair and effective procedures for the settlement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of disput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5.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Each Member shall at the time of ratification specify the branches for which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protection is provided in accordance with paragraph 2 of this Standard. It shall subsequently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notify the Director-General of the International Labour Office when it provides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social security protection in respect of one or more other branches stated in paragraph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1 of this Standard. The Director-General shall maintain a register of this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information and shall make it available to all interested parti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A4.5.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  <w:shd w:fill="FFFF00" w:val="clear"/>
              </w:rPr>
              <w:t>The reports to the International Labour Office pursuant to article 22 of the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Constitution, shall also include information regarding steps taken in accordance with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00" w:val="clear"/>
              </w:rPr>
              <w:t>Regulation 4.5, paragraph 2, to extend protection to other branch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  <w:shd w:fill="FFFF00" w:val="clear"/>
              </w:rPr>
            </w:pPr>
            <w:r>
              <w:rPr>
                <w:sz w:val="21"/>
                <w:szCs w:val="21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 5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COMPLIANCE AND ENFORCEMENT</w:t>
      </w:r>
    </w:p>
    <w:p>
      <w:pPr>
        <w:pStyle w:val="Normal"/>
        <w:spacing w:lineRule="exact" w:line="240" w:before="0" w:after="180"/>
        <w:ind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gulation 5.1</w:t>
      </w:r>
      <w:r>
        <w:rPr>
          <w:b/>
          <w:sz w:val="21"/>
          <w:szCs w:val="21"/>
        </w:rPr>
        <w:t>　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n-board complaint procedures</w:t>
      </w:r>
    </w:p>
    <w:tbl>
      <w:tblPr>
        <w:tblW w:w="15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4840"/>
        <w:gridCol w:w="1100"/>
        <w:gridCol w:w="3740"/>
        <w:gridCol w:w="1650"/>
        <w:gridCol w:w="550"/>
        <w:gridCol w:w="2456"/>
      </w:tblGrid>
      <w:tr>
        <w:trPr>
          <w:tblHeader w:val="true"/>
          <w:trHeight w:val="2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Reg. No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quire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m checked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asures taken for continuous compli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dmt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es</w:t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.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. Each Member shall require that ships that fly its flag have on-board procedur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 the fair, effective and expeditious handling of seafarer complaints alleg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reaches of the requirements of this Convention (including seafarers’ rights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.1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Each Member shall prohibit and penalize any kind of victimization of a seafar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 filing a complain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.1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he provisions in this Regulation and related sections of the Code are withou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judice to a seafarer’s right to seek redress through whatever legal means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farer considers appropriat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.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Without prejudice to any wider scope that may be given in national laws 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gulations or collective agreements, the on-board procedures may be used by seafarer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 lodge complaints relating to any matter that is alleged to constitute a brea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 the requirements of this Convention (including seafarers’ rights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.1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Each Member shall ensure that, in its laws or regulations, appropriate 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oard complaint procedures are in place to meet the requirements of Regulation 5.1.5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ch procedures shall seek to resolve complaints at the lowest level possible. However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 all cases, seafarers shall have a right to complain directly to the master and, wher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y consider it necessary, to appropriate external authoriti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.1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sz w:val="21"/>
                <w:szCs w:val="21"/>
              </w:rPr>
              <w:t>The on-board complaint procedures shall include the right of the seafarer 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 accompanied or represented during the complaints procedure, as well as safeguard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ainst the possibility of victimization of seafarers for filing complaints. The term “victimization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vers any adverse action taken by any person with respect to a seafar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or lodging a complaint which is not manifestly vexatious or maliciously mad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.1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addition to a copy of their seafarers’ employment agreement, all seafarer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all be provided with a copy of the on-board complaint procedures applicable on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hip. This shall include contact information for the competent authority in the fla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ate and, where different, in the seafarers’ country of residence, and the name of 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rson or persons on board the ship who can, on a confidential basis, provide seafarer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ith impartial advice on their complaint and otherwise assist them in following 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laint procedures available to them on board the shi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361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954" w:leader="none"/>
      </w:tabs>
      <w:rPr/>
    </w:pPr>
    <w:bookmarkStart w:id="0" w:name="_1119178569"/>
    <w:bookmarkEnd w:id="0"/>
    <w:r>
      <w:rPr>
        <w:b/>
        <w:sz w:val="32"/>
      </w:rPr>
      <w:object w:dxaOrig="2429" w:dyaOrig="7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7pt;height:19.35pt" filled="f" o:ole="">
          <v:imagedata r:id="rId2" o:title=""/>
        </v:shape>
        <o:OLEObject Type="Embed" ProgID="" ShapeID="ole_rId1" DrawAspect="Content" ObjectID="_1925538151" r:id="rId1"/>
      </w:object>
    </w:r>
    <w:r>
      <w:rPr>
        <w:b/>
        <w:sz w:val="32"/>
      </w:rPr>
      <w:tab/>
    </w:r>
    <w:r>
      <w:rPr>
        <w:b/>
        <w:sz w:val="20"/>
      </w:rPr>
      <w:t xml:space="preserve">MLC-CHK-SHIP-e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.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0"/>
        </w:tabs>
        <w:ind w:left="850" w:hanging="4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96"/>
        </w:tabs>
        <w:ind w:left="1701" w:hanging="425"/>
      </w:pPr>
      <w:rPr/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spacing w:lineRule="atLeast" w:line="280" w:before="280" w:after="0"/>
      <w:jc w:val="left"/>
      <w:textAlignment w:val="baseline"/>
      <w:outlineLvl w:val="1"/>
    </w:pPr>
    <w:rPr>
      <w:rFonts w:ascii="Arial" w:hAnsi="Arial" w:eastAsia="ＭＳ ゴシック;MS Gothic" w:cs="Arial"/>
      <w:b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spacing w:lineRule="atLeast" w:line="240" w:before="240" w:after="0"/>
      <w:jc w:val="left"/>
      <w:textAlignment w:val="baseline"/>
      <w:outlineLvl w:val="2"/>
    </w:pPr>
    <w:rPr>
      <w:rFonts w:ascii="Arial" w:hAnsi="Arial" w:eastAsia="ＭＳ ゴシック;MS Gothic" w:cs="Arial"/>
      <w:b/>
      <w:kern w:val="2"/>
      <w:sz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spacing w:lineRule="atLeast" w:line="240" w:before="240" w:after="0"/>
      <w:jc w:val="left"/>
      <w:textAlignment w:val="baseline"/>
      <w:outlineLvl w:val="3"/>
    </w:pPr>
    <w:rPr>
      <w:rFonts w:ascii="Arial" w:hAnsi="Arial" w:eastAsia="ＭＳ ゴシック;MS Gothic" w:cs="Arial"/>
      <w:b/>
      <w:kern w:val="2"/>
      <w:sz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spacing w:before="120" w:after="0"/>
      <w:jc w:val="left"/>
      <w:textAlignment w:val="baseline"/>
      <w:outlineLvl w:val="4"/>
    </w:pPr>
    <w:rPr>
      <w:rFonts w:ascii="Arial" w:hAnsi="Arial" w:eastAsia="ＭＳ ゴシック;MS Gothic" w:cs="Arial"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spacing w:before="120" w:after="0"/>
      <w:jc w:val="left"/>
      <w:textAlignment w:val="baseline"/>
      <w:outlineLvl w:val="5"/>
    </w:pPr>
    <w:rPr>
      <w:rFonts w:ascii="Arial" w:hAnsi="Arial" w:eastAsia="ＭＳ ゴシック;MS Gothic" w:cs="Arial"/>
      <w:kern w:val="2"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false"/>
      <w:spacing w:before="120" w:after="0"/>
      <w:jc w:val="left"/>
      <w:textAlignment w:val="baseline"/>
      <w:outlineLvl w:val="6"/>
    </w:pPr>
    <w:rPr>
      <w:rFonts w:ascii="Arial" w:hAnsi="Arial" w:eastAsia="ＭＳ ゴシック;MS Gothic" w:cs="Arial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false"/>
      <w:spacing w:before="120" w:after="0"/>
      <w:jc w:val="left"/>
      <w:textAlignment w:val="baseline"/>
      <w:outlineLvl w:val="7"/>
    </w:pPr>
    <w:rPr>
      <w:rFonts w:ascii="Arial" w:hAnsi="Arial" w:eastAsia="ＭＳ ゴシック;MS Gothic" w:cs="Arial"/>
      <w:kern w:val="2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false"/>
      <w:spacing w:before="120" w:after="0"/>
      <w:jc w:val="left"/>
      <w:textAlignment w:val="baseline"/>
      <w:outlineLvl w:val="8"/>
    </w:pPr>
    <w:rPr>
      <w:rFonts w:ascii="Arial" w:hAnsi="Arial" w:eastAsia="ＭＳ ゴシック;MS Gothic" w:cs="Arial"/>
      <w:kern w:val="2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強調"/>
    <w:qFormat/>
    <w:rPr>
      <w:i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導入強調"/>
    <w:qFormat/>
    <w:rPr>
      <w:b/>
      <w:i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tLeast" w:line="280" w:before="120" w:after="0"/>
      <w:ind w:left="1191" w:hanging="0"/>
      <w:jc w:val="left"/>
      <w:textAlignment w:val="baseline"/>
    </w:pPr>
    <w:rPr>
      <w:rFonts w:ascii="Century" w:hAnsi="Century" w:eastAsia="ＭＳ 明朝;MS Mincho" w:cs="Century"/>
      <w:spacing w:val="10"/>
      <w:kern w:val="0"/>
      <w:sz w:val="20"/>
    </w:rPr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851"/>
        <w:tab w:val="left" w:pos="1531" w:leader="none"/>
      </w:tabs>
      <w:overflowPunct w:val="false"/>
      <w:spacing w:lineRule="atLeast" w:line="280"/>
      <w:ind w:left="1616" w:hanging="425"/>
      <w:jc w:val="left"/>
      <w:textAlignment w:val="baseline"/>
    </w:pPr>
    <w:rPr>
      <w:rFonts w:ascii="Century" w:hAnsi="Century" w:eastAsia="ＭＳ 明朝;MS Mincho" w:cs="Century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b/>
      <w:i/>
    </w:rPr>
  </w:style>
  <w:style w:type="paragraph" w:styleId="Style9">
    <w:name w:val="一覧 始め"/>
    <w:basedOn w:val="List"/>
    <w:next w:val="List"/>
    <w:qFormat/>
    <w:pPr>
      <w:spacing w:before="140" w:after="0"/>
    </w:pPr>
    <w:rPr/>
  </w:style>
  <w:style w:type="paragraph" w:styleId="Style10">
    <w:name w:val="一覧 終わり"/>
    <w:basedOn w:val="List"/>
    <w:next w:val="TextBody"/>
    <w:qFormat/>
    <w:pPr>
      <w:numPr>
        <w:ilvl w:val="0"/>
        <w:numId w:val="3"/>
      </w:numPr>
      <w:spacing w:before="0" w:after="140"/>
    </w:pPr>
    <w:rPr/>
  </w:style>
  <w:style w:type="paragraph" w:styleId="Style11">
    <w:name w:val="引用"/>
    <w:basedOn w:val="Normal"/>
    <w:qFormat/>
    <w:pPr>
      <w:keepLines/>
      <w:widowControl/>
      <w:overflowPunct w:val="false"/>
      <w:spacing w:lineRule="atLeast" w:line="280"/>
      <w:ind w:left="1588" w:right="397" w:hanging="0"/>
      <w:jc w:val="left"/>
      <w:textAlignment w:val="baseline"/>
    </w:pPr>
    <w:rPr>
      <w:rFonts w:ascii="Arial" w:hAnsi="Arial" w:eastAsia="ＭＳ ゴシック;MS Gothic" w:cs="Arial"/>
      <w:kern w:val="0"/>
      <w:sz w:val="20"/>
    </w:rPr>
  </w:style>
  <w:style w:type="paragraph" w:styleId="Style12">
    <w:name w:val="引用 始め"/>
    <w:basedOn w:val="Style11"/>
    <w:next w:val="Style11"/>
    <w:qFormat/>
    <w:pPr>
      <w:spacing w:before="140" w:after="0"/>
    </w:pPr>
    <w:rPr/>
  </w:style>
  <w:style w:type="paragraph" w:styleId="Style13">
    <w:name w:val="引用 終わり"/>
    <w:basedOn w:val="Style11"/>
    <w:next w:val="TextBody"/>
    <w:qFormat/>
    <w:pPr>
      <w:spacing w:before="0" w:after="140"/>
    </w:pPr>
    <w:rPr/>
  </w:style>
  <w:style w:type="paragraph" w:styleId="Style14">
    <w:name w:val="箇条書き"/>
    <w:basedOn w:val="List"/>
    <w:qFormat/>
    <w:pPr>
      <w:keepNext w:val="true"/>
      <w:numPr>
        <w:ilvl w:val="0"/>
        <w:numId w:val="4"/>
      </w:numPr>
      <w:tabs>
        <w:tab w:val="clear" w:pos="1531"/>
      </w:tabs>
    </w:pPr>
    <w:rPr/>
  </w:style>
  <w:style w:type="paragraph" w:styleId="Style15">
    <w:name w:val="箇条書き 始め"/>
    <w:basedOn w:val="Style14"/>
    <w:next w:val="Style14"/>
    <w:qFormat/>
    <w:pPr>
      <w:spacing w:before="140" w:after="0"/>
    </w:pPr>
    <w:rPr/>
  </w:style>
  <w:style w:type="paragraph" w:styleId="Style16">
    <w:name w:val="箇条書き 終わり"/>
    <w:basedOn w:val="Style14"/>
    <w:next w:val="TextBody"/>
    <w:qFormat/>
    <w:pPr>
      <w:keepNext w:val="false"/>
      <w:spacing w:before="0" w:after="140"/>
    </w:pPr>
    <w:rPr/>
  </w:style>
  <w:style w:type="paragraph" w:styleId="Style17">
    <w:name w:val="脚注基準"/>
    <w:basedOn w:val="Normal"/>
    <w:qFormat/>
    <w:pPr>
      <w:keepLines/>
      <w:widowControl/>
      <w:tabs>
        <w:tab w:val="clear" w:pos="851"/>
        <w:tab w:val="left" w:pos="187" w:leader="none"/>
      </w:tabs>
      <w:overflowPunct w:val="false"/>
      <w:spacing w:lineRule="exact" w:line="220"/>
      <w:ind w:left="187" w:hanging="187"/>
      <w:jc w:val="left"/>
      <w:textAlignment w:val="baseline"/>
    </w:pPr>
    <w:rPr>
      <w:rFonts w:ascii="Century" w:hAnsi="Century" w:eastAsia="ＭＳ 明朝;MS Mincho" w:cs="Century"/>
      <w:kern w:val="0"/>
      <w:sz w:val="18"/>
    </w:rPr>
  </w:style>
  <w:style w:type="paragraph" w:styleId="Style18">
    <w:name w:val="見出し基準"/>
    <w:basedOn w:val="Normal"/>
    <w:next w:val="TextBody"/>
    <w:qFormat/>
    <w:pPr>
      <w:keepNext w:val="true"/>
      <w:keepLines/>
      <w:widowControl/>
      <w:overflowPunct w:val="false"/>
      <w:spacing w:before="360" w:after="120"/>
      <w:jc w:val="left"/>
      <w:textAlignment w:val="baseline"/>
    </w:pPr>
    <w:rPr>
      <w:rFonts w:ascii="Arial" w:hAnsi="Arial" w:eastAsia="ＭＳ ゴシック;MS Gothic" w:cs="Arial"/>
      <w:b/>
      <w:kern w:val="2"/>
      <w:sz w:val="28"/>
    </w:rPr>
  </w:style>
  <w:style w:type="paragraph" w:styleId="Style19">
    <w:name w:val="図"/>
    <w:basedOn w:val="TextBody"/>
    <w:next w:val="Style20"/>
    <w:qFormat/>
    <w:pPr>
      <w:keepNext w:val="true"/>
    </w:pPr>
    <w:rPr/>
  </w:style>
  <w:style w:type="paragraph" w:styleId="Style20">
    <w:name w:val="図表番号"/>
    <w:basedOn w:val="Style19"/>
    <w:next w:val="TextBody"/>
    <w:qFormat/>
    <w:pPr>
      <w:spacing w:before="120" w:after="240"/>
    </w:pPr>
    <w:rPr/>
  </w:style>
  <w:style w:type="paragraph" w:styleId="Style21">
    <w:name w:val="段落番号"/>
    <w:basedOn w:val="List"/>
    <w:qFormat/>
    <w:pPr>
      <w:numPr>
        <w:ilvl w:val="0"/>
        <w:numId w:val="5"/>
      </w:numPr>
      <w:tabs>
        <w:tab w:val="clear" w:pos="1531"/>
      </w:tabs>
      <w:ind w:left="1616" w:hanging="397"/>
    </w:pPr>
    <w:rPr/>
  </w:style>
  <w:style w:type="paragraph" w:styleId="Style22">
    <w:name w:val="段落番号 始め"/>
    <w:basedOn w:val="Style21"/>
    <w:next w:val="Style21"/>
    <w:qFormat/>
    <w:pPr>
      <w:spacing w:before="140" w:after="0"/>
    </w:pPr>
    <w:rPr/>
  </w:style>
  <w:style w:type="paragraph" w:styleId="Style23">
    <w:name w:val="段落番号 終わり"/>
    <w:basedOn w:val="Style21"/>
    <w:next w:val="TextBody"/>
    <w:qFormat/>
    <w:pPr>
      <w:spacing w:before="0" w:after="140"/>
    </w:pPr>
    <w:rPr/>
  </w:style>
  <w:style w:type="paragraph" w:styleId="Style24">
    <w:name w:val="注目"/>
    <w:basedOn w:val="TextBody"/>
    <w:qFormat/>
    <w:pPr>
      <w:spacing w:before="120" w:after="60"/>
    </w:pPr>
    <w:rPr>
      <w:i/>
    </w:rPr>
  </w:style>
  <w:style w:type="paragraph" w:styleId="Style25">
    <w:name w:val="文書ﾗﾍﾞﾙ"/>
    <w:basedOn w:val="Normal"/>
    <w:qFormat/>
    <w:pPr>
      <w:widowControl/>
      <w:pBdr>
        <w:top w:val="single" w:sz="6" w:space="2" w:color="000000"/>
        <w:bottom w:val="single" w:sz="6" w:space="2" w:color="000000"/>
      </w:pBdr>
      <w:overflowPunct w:val="false"/>
      <w:spacing w:lineRule="atLeast" w:line="280" w:before="240" w:after="120"/>
      <w:jc w:val="left"/>
      <w:textAlignment w:val="baseline"/>
    </w:pPr>
    <w:rPr>
      <w:rFonts w:ascii="Century" w:hAnsi="Century" w:eastAsia="ＭＳ 明朝;MS Mincho" w:cs="Century"/>
      <w:kern w:val="0"/>
      <w:sz w:val="26"/>
    </w:rPr>
  </w:style>
  <w:style w:type="paragraph" w:styleId="Style26">
    <w:name w:val="本文分離禁止"/>
    <w:basedOn w:val="TextBody"/>
    <w:qFormat/>
    <w:pPr>
      <w:keepNext w:val="true"/>
    </w:pPr>
    <w:rPr/>
  </w:style>
  <w:style w:type="paragraph" w:styleId="Style27">
    <w:name w:val="要件"/>
    <w:basedOn w:val="TextBody"/>
    <w:next w:val="TextBody"/>
    <w:qFormat/>
    <w:pPr>
      <w:spacing w:before="140" w:after="0"/>
    </w:pPr>
    <w:rPr>
      <w:rFonts w:ascii="Arial" w:hAnsi="Arial" w:eastAsia="ＭＳ ゴシック;MS Gothic" w:cs="Arial"/>
      <w:b/>
    </w:rPr>
  </w:style>
  <w:style w:type="paragraph" w:styleId="Style28">
    <w:name w:val="差出人"/>
    <w:basedOn w:val="Normal"/>
    <w:qFormat/>
    <w:pPr>
      <w:widowControl/>
      <w:overflowPunct w:val="false"/>
      <w:spacing w:lineRule="atLeast" w:line="280"/>
      <w:ind w:left="5330" w:hanging="0"/>
      <w:jc w:val="left"/>
      <w:textAlignment w:val="baseline"/>
    </w:pPr>
    <w:rPr>
      <w:rFonts w:ascii="Century" w:hAnsi="Century" w:eastAsia="ＭＳ 明朝;MS Mincho" w:cs="Century"/>
      <w:kern w:val="0"/>
      <w:sz w:val="20"/>
    </w:rPr>
  </w:style>
  <w:style w:type="paragraph" w:styleId="Style29">
    <w:name w:val="番号"/>
    <w:basedOn w:val="Normal"/>
    <w:qFormat/>
    <w:pPr>
      <w:widowControl/>
      <w:overflowPunct w:val="false"/>
      <w:spacing w:lineRule="atLeast" w:line="280"/>
      <w:ind w:left="6237" w:hanging="0"/>
      <w:jc w:val="distribute"/>
      <w:textAlignment w:val="baseline"/>
    </w:pPr>
    <w:rPr>
      <w:rFonts w:ascii="Century" w:hAnsi="Century" w:eastAsia="ＭＳ 明朝;MS Mincho" w:cs="Century"/>
      <w:kern w:val="0"/>
      <w:sz w:val="20"/>
    </w:rPr>
  </w:style>
  <w:style w:type="paragraph" w:styleId="Style30">
    <w:name w:val="宛先ｲﾝﾃﾞﾝﾄ"/>
    <w:basedOn w:val="Normal"/>
    <w:qFormat/>
    <w:pPr>
      <w:widowControl/>
      <w:overflowPunct w:val="false"/>
      <w:spacing w:lineRule="atLeast" w:line="280"/>
      <w:ind w:left="170" w:hanging="0"/>
      <w:jc w:val="left"/>
      <w:textAlignment w:val="baseline"/>
    </w:pPr>
    <w:rPr>
      <w:rFonts w:ascii="Century" w:hAnsi="Century" w:eastAsia="ＭＳ 明朝;MS Mincho" w:cs="Century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Arial"/>
      <w:sz w:val="16"/>
    </w:rPr>
  </w:style>
  <w:style w:type="paragraph" w:styleId="3">
    <w:name w:val="本文 3"/>
    <w:basedOn w:val="Normal"/>
    <w:qFormat/>
    <w:pPr/>
    <w:rPr>
      <w:b/>
      <w:i/>
      <w:sz w:val="20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8:00Z</dcterms:created>
  <dc:creator>K. Nagase</dc:creator>
  <dc:description/>
  <cp:keywords/>
  <dc:language>en-US</dc:language>
  <cp:lastModifiedBy>0759</cp:lastModifiedBy>
  <cp:lastPrinted>2009-09-28T09:36:00Z</cp:lastPrinted>
  <dcterms:modified xsi:type="dcterms:W3CDTF">2010-12-24T05:28:00Z</dcterms:modified>
  <cp:revision>14</cp:revision>
  <dc:subject/>
  <dc:title>Steps of Ship Security Assessment</dc:title>
</cp:coreProperties>
</file>