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300"/>
      </w:tblGrid>
      <w:tr>
        <w:trPr>
          <w:trHeight w:val="2290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APPLICATION FOR MULTIPLE LOAD LINE CERTIFICAT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9246" w:leader="none"/>
              </w:tabs>
              <w:ind w:left="6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: </w:t>
            </w:r>
            <w:r>
              <w:rPr>
                <w:rFonts w:ascii="Times New Roman" w:hAnsi="Times New Roman" w:cs="Times New Roman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4626" w:leader="none"/>
              </w:tabs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TO Class NK</w:t>
            </w: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cs="Times New Roman" w:ascii="Times New Roman" w:hAnsi="Times New Roman"/>
              </w:rPr>
              <w:t>APPLICAN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AME &amp; ADDR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4626"/>
                <w:tab w:val="clear" w:pos="9246"/>
                <w:tab w:val="left" w:pos="2983" w:leader="none"/>
                <w:tab w:val="left" w:pos="8937" w:leader="none"/>
              </w:tabs>
              <w:ind w:left="2983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4626" w:leader="none"/>
                <w:tab w:val="left" w:pos="9246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2983" w:leader="none"/>
                <w:tab w:val="left" w:pos="8937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　　　　　　　　　　　　　　　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4626" w:leader="none"/>
                <w:tab w:val="left" w:pos="9246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626" w:leader="none"/>
                <w:tab w:val="left" w:pos="924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(TEL)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626" w:leader="none"/>
                <w:tab w:val="left" w:pos="9246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626" w:leader="none"/>
                <w:tab w:val="left" w:pos="924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(FAX)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731" w:leader="none"/>
                <w:tab w:val="left" w:pos="9141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We hereby request issue of multiple load line certificat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lass Number / Ship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294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/   </w:t>
            </w:r>
            <w:r>
              <w:rPr>
                <w:rFonts w:ascii="Times New Roman" w:hAnsi="Times New Roman" w:cs="Times New Roman"/>
                <w:sz w:val="28"/>
              </w:rPr>
              <w:t>　　　　　　　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Regist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 Number / Signal Lett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294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/   </w:t>
            </w:r>
          </w:p>
        </w:tc>
      </w:tr>
      <w:tr>
        <w:trPr>
          <w:trHeight w:val="7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wn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ame &amp; Addr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Operator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 xml:space="preserve">s Name, Addres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&amp; Tel </w:t>
            </w:r>
            <w:r>
              <w:rPr>
                <w:rFonts w:cs="Times New Roman" w:ascii="Times New Roman" w:hAnsi="Times New Roman"/>
              </w:rPr>
              <w:t>/ Fax N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if </w:t>
            </w:r>
            <w:r>
              <w:rPr>
                <w:rFonts w:cs="Times New Roman" w:ascii="Times New Roman" w:hAnsi="Times New Roman"/>
                <w:color w:val="000000"/>
              </w:rPr>
              <w:t>different</w:t>
            </w:r>
            <w:r>
              <w:rPr>
                <w:rFonts w:cs="Times New Roman" w:ascii="Times New Roman" w:hAnsi="Times New Roman"/>
                <w:color w:val="000000"/>
              </w:rPr>
              <w:t xml:space="preserve"> from applica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me of company responsible for receiving original documents and paying for invoices (if </w:t>
            </w:r>
            <w:r>
              <w:rPr>
                <w:rFonts w:cs="Times New Roman" w:ascii="Times New Roman" w:hAnsi="Times New Roman"/>
                <w:color w:val="000000"/>
              </w:rPr>
              <w:t>different</w:t>
            </w:r>
            <w:r>
              <w:rPr>
                <w:rFonts w:cs="Times New Roman" w:ascii="Times New Roman" w:hAnsi="Times New Roman"/>
                <w:color w:val="000000"/>
              </w:rPr>
              <w:t xml:space="preserve"> from operator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uild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ame &amp; Hull Numb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Certificat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sponding to Deadweigh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mer Freeboard or </w:t>
            </w:r>
            <w:r>
              <w:rPr>
                <w:rFonts w:cs="Times New Roman" w:ascii="Times New Roman" w:hAnsi="Times New Roman"/>
              </w:rPr>
              <w:t>Mold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ug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Reason for Application of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 Load Line Certificates,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4626" w:leader="none"/>
        <w:tab w:val="left" w:pos="9246" w:leader="none"/>
      </w:tabs>
      <w:ind w:left="4626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40:00Z</dcterms:created>
  <dc:creator>NLDP2202</dc:creator>
  <dc:description/>
  <cp:keywords/>
  <dc:language>en-US</dc:language>
  <cp:lastModifiedBy>0633</cp:lastModifiedBy>
  <cp:lastPrinted>2001-11-27T18:02:00Z</cp:lastPrinted>
  <dcterms:modified xsi:type="dcterms:W3CDTF">2006-12-26T05:26:00Z</dcterms:modified>
  <cp:revision>7</cp:revision>
  <dc:subject/>
  <dc:title>APPLICATION FOR MULTIPLE LOAD LINE CERTIFICATES</dc:title>
</cp:coreProperties>
</file>