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z w:val="24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LICATION FOR APPROVAL OF STANDARDIZED DESIGN FOR MACHINERY AND EQUIPMENT</w:t>
            </w:r>
          </w:p>
          <w:p>
            <w:pPr>
              <w:pStyle w:val="Normal"/>
              <w:autoSpaceDE w:val="false"/>
              <w:snapToGrid w:val="false"/>
              <w:ind w:right="176" w:hanging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□</w:t>
            </w:r>
            <w:r>
              <w:rPr>
                <w:rFonts w:eastAsia="ＭＳ Ｐ明朝" w:cs="Times New Roman" w:ascii="Times New Roman" w:hAnsi="Times New Roman"/>
                <w:b/>
                <w:bCs/>
                <w:sz w:val="24"/>
              </w:rPr>
              <w:t>New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　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□</w:t>
            </w:r>
            <w:r>
              <w:rPr>
                <w:rFonts w:eastAsia="ＭＳ Ｐ明朝" w:cs="Times New Roman" w:ascii="Times New Roman" w:hAnsi="Times New Roman"/>
                <w:b/>
                <w:bCs/>
                <w:sz w:val="24"/>
              </w:rPr>
              <w:t>Continuation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　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□</w:t>
            </w:r>
            <w:r>
              <w:rPr>
                <w:rFonts w:eastAsia="ＭＳ Ｐ明朝" w:cs="Times New Roman" w:ascii="Times New Roman" w:hAnsi="Times New Roman"/>
                <w:b/>
                <w:bCs/>
                <w:sz w:val="24"/>
              </w:rPr>
              <w:t>Alteration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ind w:left="5554"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Your Reference No.</w:t>
            </w:r>
          </w:p>
          <w:p>
            <w:pPr>
              <w:pStyle w:val="Normal"/>
              <w:autoSpaceDE w:val="false"/>
              <w:snapToGrid w:val="false"/>
              <w:ind w:left="5554"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Date</w:t>
            </w:r>
          </w:p>
          <w:p>
            <w:pPr>
              <w:pStyle w:val="Normal"/>
              <w:autoSpaceDE w:val="false"/>
              <w:snapToGrid w:val="false"/>
              <w:ind w:left="5554"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488" w:right="176" w:hanging="318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To </w:t>
              <w:tab/>
              <w:t>Machinery Department, NIPPON KAIJI KYOKAI (ClassNK)</w:t>
            </w:r>
          </w:p>
          <w:p>
            <w:pPr>
              <w:pStyle w:val="Normal"/>
              <w:autoSpaceDE w:val="false"/>
              <w:snapToGrid w:val="false"/>
              <w:ind w:left="488" w:right="176" w:hanging="1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3-3, Kioi-cho, Chiyoda-ku, Tokyo, 102-0094, JAPAN</w:t>
            </w:r>
          </w:p>
          <w:p>
            <w:pPr>
              <w:pStyle w:val="Normal"/>
              <w:autoSpaceDE w:val="false"/>
              <w:snapToGrid w:val="false"/>
              <w:ind w:left="5557" w:right="176" w:hanging="0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Applicant: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Company’s Name</w:t>
            </w:r>
          </w:p>
          <w:p>
            <w:pPr>
              <w:pStyle w:val="Normal"/>
              <w:autoSpaceDE w:val="false"/>
              <w:snapToGrid w:val="false"/>
              <w:ind w:left="5557"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Address</w:t>
            </w:r>
          </w:p>
          <w:p>
            <w:pPr>
              <w:pStyle w:val="Normal"/>
              <w:autoSpaceDE w:val="false"/>
              <w:snapToGrid w:val="false"/>
              <w:ind w:left="5557"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hone No.</w:t>
            </w:r>
          </w:p>
          <w:p>
            <w:pPr>
              <w:pStyle w:val="Normal"/>
              <w:autoSpaceDE w:val="false"/>
              <w:snapToGrid w:val="false"/>
              <w:ind w:left="5557"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snapToGrid w:val="false"/>
              <w:ind w:left="5557"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erson’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s Name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 in charge &amp; Signature</w: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71" w:right="176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 hereby request approval for handling the below described drawings as the standardized design in accordance with the requirements of Chapter 1, Part 6 of the Guidance for the Approval of Materials and Equipment for Marine Use.</w:t>
            </w:r>
          </w:p>
          <w:p>
            <w:pPr>
              <w:pStyle w:val="Normal"/>
              <w:autoSpaceDE w:val="false"/>
              <w:snapToGrid w:val="false"/>
              <w:ind w:left="171" w:right="176" w:hanging="1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71" w:right="176" w:hanging="1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65735</wp:posOffset>
                      </wp:positionH>
                      <wp:positionV relativeFrom="paragraph">
                        <wp:posOffset>114935</wp:posOffset>
                      </wp:positionV>
                      <wp:extent cx="5395595" cy="3552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5595" cy="355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61"/>
                                    <w:gridCol w:w="519"/>
                                    <w:gridCol w:w="3308"/>
                                    <w:gridCol w:w="1409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ame of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xisting Approval N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Enter only case of continuation of alter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itle of drawings and documents submit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rawing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o. of cop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spacing w:before="90" w:after="9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spacing w:before="90" w:after="9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spacing w:before="90" w:after="9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spacing w:before="90" w:after="9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spacing w:before="90" w:after="9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spacing w:before="90" w:after="9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spacing w:before="90" w:after="9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spacing w:before="90" w:after="9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spacing w:before="90" w:after="9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spacing w:before="90" w:after="9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85pt;height:279.75pt;mso-wrap-distance-left:7.1pt;mso-wrap-distance-right:7.1pt;mso-wrap-distance-top:0pt;mso-wrap-distance-bottom:0pt;margin-top:9.05pt;mso-position-vertical-relative:text;margin-left:1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1"/>
                              <w:gridCol w:w="519"/>
                              <w:gridCol w:w="3308"/>
                              <w:gridCol w:w="140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me of item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isting Approval No.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Enter only case of continuation of alteration)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tle of drawings and documents submitted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awing No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. of cop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before="90" w:after="9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before="90" w:after="9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before="90" w:after="9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before="90" w:after="9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before="90" w:after="9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before="90" w:after="9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before="90" w:after="9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before="90" w:after="9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before="90" w:after="9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before="90" w:after="9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Form6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6:00Z</dcterms:created>
  <dc:creator/>
  <dc:description/>
  <cp:keywords/>
  <dc:language>en-US</dc:language>
  <cp:lastModifiedBy/>
  <dcterms:modified xsi:type="dcterms:W3CDTF">2024-09-10T00:03:00Z</dcterms:modified>
  <cp:revision>1</cp:revision>
  <dc:subject/>
  <dc:title/>
</cp:coreProperties>
</file>