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FOR APPROVAL OF U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 MACHINERY AND EQUIP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□</w:t>
            </w:r>
            <w:r>
              <w:rPr>
                <w:sz w:val="16"/>
                <w:szCs w:val="16"/>
              </w:rPr>
              <w:t>New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Continuation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Alteration</w:t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To  NIPPON KAIJI KYOKAI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-3, Kioi-cyo, Chiyoda-ku, Tokyo, 102-0094, JAP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Your Reference No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Applicant : Company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, Address, Phone No., E-mai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Pers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 in charge &amp; 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the basis of the relevant requirements of the Rules for the Survey and Construction of Steel Ships, etc.,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6"/>
                <w:szCs w:val="16"/>
              </w:rPr>
              <w:t>we hereby request approval of use of below described machinery and equipment used in ships classed with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lassification Society in accordance with the requirements of Chapter 2, Part 6 of the Guidance for the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 and Type Approval of Materials and Equipment for Marine Use.</w:t>
            </w:r>
          </w:p>
          <w:p>
            <w:pPr>
              <w:pStyle w:val="Normal"/>
              <w:ind w:left="319" w:hanging="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rodu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isting Approval No.(Enter only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of continuation or alteration)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and Model No.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explanation of construction (Where necessary)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drawings and documents submitted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6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3:00Z</dcterms:created>
  <dc:creator/>
  <dc:description/>
  <dc:language>en-US</dc:language>
  <cp:lastModifiedBy/>
  <dcterms:modified xsi:type="dcterms:W3CDTF">2016-05-31T05:43:00Z</dcterms:modified>
  <cp:revision>1</cp:revision>
  <dc:subject/>
  <dc:title/>
</cp:coreProperties>
</file>