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Form7-5E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0"/>
      </w:tblGrid>
      <w:tr>
        <w:trPr>
          <w:trHeight w:val="10602" w:hRule="atLeast"/>
        </w:trPr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Nippon Kaiji Kyokai</w:t>
            </w:r>
          </w:p>
          <w:p>
            <w:pPr>
              <w:pStyle w:val="Normal"/>
              <w:ind w:firstLine="53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ference No: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left="1405" w:firstLine="39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Cs w:val="21"/>
              </w:rPr>
              <w:t xml:space="preserve">APPLICATION </w:t>
            </w:r>
            <w:r>
              <w:rPr>
                <w:szCs w:val="21"/>
              </w:rPr>
              <w:t>OF RENEWAL INSPEC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 WATER LEVEL DETECTION AND ALARM SYSTEM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Address:</w:t>
            </w:r>
            <w:r>
              <w:rPr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Person in charges: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Section/Department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Phone No.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365" w:right="397" w:firstLine="7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 hereby request</w:t>
            </w:r>
            <w:r>
              <w:rPr>
                <w:szCs w:val="21"/>
              </w:rPr>
              <w:t xml:space="preserve"> renewal for the</w:t>
            </w:r>
            <w:r>
              <w:rPr>
                <w:szCs w:val="21"/>
              </w:rPr>
              <w:t xml:space="preserve"> approval of use of the below-described water level detection and alarm system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right="397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 of System: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Type and Model No.: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anufacture’s Name: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anufacture’s Address: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Specifications and Dimensions: (principal data and information only)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Intended for:</w:t>
            </w:r>
            <w:r>
              <w:rPr>
                <w:szCs w:val="21"/>
                <w:u w:val="single"/>
              </w:rPr>
              <w:t xml:space="preserve">(space in use)                    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u w:val="single"/>
              </w:rPr>
              <w:t xml:space="preserve">(limitation of cargoes)             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397" w:firstLine="168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Existing certificate No. and date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Date of renewal inspection:</w:t>
            </w:r>
            <w:r>
              <w:rPr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(signature)                                                      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2:00Z</dcterms:created>
  <dc:creator/>
  <dc:description/>
  <cp:keywords/>
  <dc:language>en-US</dc:language>
  <cp:lastModifiedBy/>
  <dcterms:modified xsi:type="dcterms:W3CDTF">2016-05-31T09:22:00Z</dcterms:modified>
  <cp:revision>1</cp:revision>
  <dc:subject/>
  <dc:title/>
</cp:coreProperties>
</file>