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 Nippon Kaiji Koka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pplicant:  </w:t>
        <w:tab/>
        <w:tab/>
        <w:tab/>
        <w:tab/>
        <w:tab/>
        <w:tab/>
        <w:t xml:space="preserve">Date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bookmarkStart w:id="0" w:name="Text11_Copy_1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</w:r>
      <w:r>
        <w:fldChar w:fldCharType="begin">
          <w:ffData>
            <w:name w:val="__Fieldmark__0_2078427704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 xml:space="preserve"> FORMTEXT 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Name of Company)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ddress)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el)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Fax) 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sz w:val="24"/>
        </w:rPr>
        <w:t>)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erson in charge)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Signature)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pplication for Cancellation of Installations Charact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e herby request you to cancel the installations character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0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of the ship mentioned below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p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am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 Numb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Gross Tonnage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714" w:hanging="0"/>
        <w:rPr/>
      </w:pPr>
      <w:r>
        <w:rPr>
          <w:rFonts w:cs="Times New Roman" w:ascii="Times New Roman" w:hAnsi="Times New Roman"/>
          <w:sz w:val="24"/>
        </w:rPr>
        <w:t>and further request you to issue the revised Certificate of Classification, in place of the present one attached herewi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201295</wp:posOffset>
                </wp:positionV>
                <wp:extent cx="5318125" cy="231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312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lassNK use only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, the undersigned, have received the appl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a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(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NIPPON KAIJI KYOKA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75pt;height:182.05pt;mso-wrap-distance-left:9.05pt;mso-wrap-distance-right:9.05pt;mso-wrap-distance-top:0pt;mso-wrap-distance-bottom:0pt;margin-top:15.85pt;mso-position-vertical-relative:text;margin-left: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lassNK use only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, the undersigned, have received the appl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a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 </w:t>
                      </w:r>
                      <w:r>
                        <w:rPr/>
                        <w:t>(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   </w:t>
                      </w:r>
                      <w:r>
                        <w:rPr/>
                        <w:t>NIPPON KAIJI KYOK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98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0 Cancel</w:t>
    </w:r>
  </w:p>
  <w:p>
    <w:pPr>
      <w:pStyle w:val="Header"/>
      <w:jc w:val="right"/>
      <w:rPr/>
    </w:pPr>
    <w:r>
      <w:rPr/>
      <w:t>(Rev. 2019.07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9:00Z</dcterms:created>
  <dc:creator/>
  <dc:description/>
  <dc:language>en-US</dc:language>
  <cp:lastModifiedBy/>
  <dcterms:modified xsi:type="dcterms:W3CDTF">2019-06-28T10:59:00Z</dcterms:modified>
  <cp:revision>1</cp:revision>
  <dc:subject/>
  <dc:title/>
</cp:coreProperties>
</file>